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tbl>
      <w:tblPr>
        <w:tblW w:w="94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45"/>
        <w:gridCol w:w="1901"/>
        <w:gridCol w:w="1911"/>
        <w:gridCol w:w="1743"/>
        <w:gridCol w:w="1383"/>
        <w:gridCol w:w="134"/>
      </w:tblGrid>
      <w:tr>
        <w:trPr>
          <w:trHeight w:val="1345" w:hRule="atLeast"/>
        </w:trPr>
        <w:tc>
          <w:tcPr>
            <w:tcW w:w="2396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0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opracowania: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OJEKT ZAGOSPODAROWANIA TERENU W CELU ZGŁOSZENIA WYKONANIA ROBÓT BUDOWLA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371" w:hRule="atLeast"/>
        </w:trPr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: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jekt  zagospodarowania teren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isko wielofunkcyjne.</w:t>
            </w:r>
          </w:p>
        </w:tc>
        <w:tc>
          <w:tcPr>
            <w:tcW w:w="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326" w:hRule="atLeast"/>
        </w:trPr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:                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Gmina Dąbrowa Biskupia, 88-133 Dąbrowa Biskupia, 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ul. Topolowa 2, woj kujawsko- pomorskie</w:t>
            </w:r>
          </w:p>
        </w:tc>
        <w:tc>
          <w:tcPr>
            <w:tcW w:w="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res inwestycji: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śniszczewko, działka nr 32/8, gm. Dąbrowa Bisku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anża: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uprawnień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:</w:t>
            </w:r>
          </w:p>
        </w:tc>
      </w:tr>
      <w:tr>
        <w:trPr>
          <w:trHeight w:val="11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jektant: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gr inż. arch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cek Roszy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31/12/P/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/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jektant: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gr inż. arch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wa Hermanowska- Wnuk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/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istopad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SPIS ZAWARTOŚCI PROEJKTU BUDOWLA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PIS DO PROJEKTU ZAGOSPODAROWANIA TEREN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 INWESTYCJ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SNIEJĄCY STAN ZAGOSPODAROWANIA DZIAŁ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JEKTOWANE ZAGOSPODAROWANIE  DZIAŁ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ELARYCZNY BILANS TEREN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INFORMUJĄCE O WPISIE DO REJESTRU ZABYTKÓW LUB OCHRONIE NA PODSTAWIE USTALEŃ MPZP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DANE OKREŚLAJĄCE WPŁYW EKSPLOATACJI GÓRNICZEJ NA DZIAŁKĘ INFORMACJE I DANE O CHARAKTERZE I CECHACH ISTNIEJĄCYCH I PRZEWIDYWANYCH ZAGROŻEŃ DLA ŚRODOWISK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 PROJEKTAN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GRAFICZNA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>RYS -1    Projekt zagospodarowania terenu – 1:100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>RYS -2    Projekt zagospodarowania terenu – 1:20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>RYS- 3</w:t>
        <w:tab/>
        <w:t xml:space="preserve">  Przekrój – 1: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RYS- 4</w:t>
        <w:tab/>
        <w:t xml:space="preserve">  Urządzenia sportowe – 1:1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RYS- 5</w:t>
        <w:tab/>
        <w:t xml:space="preserve">  Piłkochwyt – 1:5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275"/>
        <w:gridCol w:w="6384"/>
      </w:tblGrid>
      <w:tr>
        <w:trPr>
          <w:trHeight w:val="368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6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1134"/>
        </w:tabs>
        <w:spacing w:lineRule="auto" w:line="36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pa zasadnicz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świadczenie (wypis z listy architektów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cyzja w sprawie nadania uprawnień budowla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OPIS TECHNICZN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PROJEKTU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Projekt  zagospodarowania teren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Boisko wielofunkcyj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rzedmiot inwesty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inwestycji jest budowa boiska wielofunkcyjnego o nawierzchni poliuretanowej na podbudow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betonowej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śniszczewku, gm. Dąbrowa Biskupia, dz. </w:t>
      </w:r>
      <w:r>
        <w:rPr>
          <w:rFonts w:cs="Arial" w:ascii="Arial" w:hAnsi="Arial"/>
          <w:color w:val="000000"/>
          <w:lang w:val="pl-PL"/>
        </w:rPr>
        <w:t>32/8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oisko wielofunkcyjne o wymiarach pola gr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iłka ręczna 20,00 × 40,00 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koszykówka 15,00 × 21,00 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kort tenisowy 10,97 × 23,77 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siatkówka 8,00 × 16,00 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ałkowity wymiar boiska 21,12×42,12m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stniejący stan zagospodarowania działk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en inwestycji zlokalizowany jest na działce </w:t>
      </w:r>
      <w:r>
        <w:rPr>
          <w:rFonts w:cs="Arial" w:ascii="Arial" w:hAnsi="Arial"/>
          <w:color w:val="000000"/>
          <w:lang w:val="pl-PL"/>
        </w:rPr>
        <w:t xml:space="preserve"> 32/8 </w:t>
      </w:r>
      <w:r>
        <w:rPr>
          <w:rFonts w:cs="Arial" w:ascii="Arial" w:hAnsi="Arial"/>
          <w:color w:val="000000"/>
          <w:sz w:val="22"/>
          <w:szCs w:val="22"/>
          <w:lang w:val="pl-PL"/>
        </w:rPr>
        <w:t>przy Szkole Podstawowej w Ośniszczewku, gm. Dąbrowa Biskupia.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Obecnie na teren działki w miejscu projektowanym znajduje się boisko do piłki nożnej o nawierzchni trawiastej.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 stronie południowej znajduje się piłkochwyt, nie przeznaczony do demontaż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1 Rzeźba terenu-</w:t>
      </w:r>
      <w:r>
        <w:rPr>
          <w:rFonts w:cs="Arial" w:ascii="Arial" w:hAnsi="Arial"/>
          <w:sz w:val="22"/>
          <w:szCs w:val="22"/>
          <w:lang w:val="pl-PL"/>
        </w:rPr>
        <w:t xml:space="preserve"> Część działki objętej opracowaniem, na którym mają być zlokalizowane urządzenia jest terem płaskim.</w:t>
      </w:r>
    </w:p>
    <w:p>
      <w:pPr>
        <w:pStyle w:val="Normal"/>
        <w:spacing w:lineRule="auto" w:line="276"/>
        <w:ind w:left="2127" w:hanging="212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2.2 Zieleń-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bszar w miejscu projektowanych urządzeń porośnięty jest trawą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3 Dojścia piesze na teren opracowania</w:t>
      </w:r>
      <w:r>
        <w:rPr>
          <w:rFonts w:cs="Arial" w:ascii="Arial" w:hAnsi="Arial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pl-PL"/>
        </w:rPr>
        <w:t>Projekt nie obejmuje nowych dróg pieszych.</w:t>
      </w:r>
      <w:r>
        <w:rPr>
          <w:rFonts w:cs="Arial" w:ascii="Arial" w:hAnsi="Arial"/>
          <w:sz w:val="22"/>
          <w:szCs w:val="22"/>
          <w:lang w:val="pl-PL"/>
        </w:rPr>
        <w:t xml:space="preserve"> Nie projektuje się zmian w układnie istniejących dość piesz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4 Uzbrojenie techniczne działki</w:t>
      </w:r>
      <w:r>
        <w:rPr>
          <w:rFonts w:cs="Arial" w:ascii="Arial" w:hAnsi="Arial"/>
          <w:sz w:val="22"/>
          <w:szCs w:val="22"/>
          <w:lang w:val="pl-PL"/>
        </w:rPr>
        <w:t xml:space="preserve">. Nie projektuję się żadnych sieci i przyłączy technicznych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5 Gromadzenie odpadów stałych</w:t>
      </w:r>
      <w:r>
        <w:rPr>
          <w:rFonts w:cs="Arial" w:ascii="Arial" w:hAnsi="Arial"/>
          <w:sz w:val="22"/>
          <w:szCs w:val="22"/>
          <w:lang w:val="pl-PL"/>
        </w:rPr>
        <w:t xml:space="preserve">. Projektuje się nowy pojemnik do segregacji odpadów na terenie opracow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towane zagospodarowanie działki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1 Zakres opracowania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jektuje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>boisko wielofunkcyjne łączące 4 dyscypliny sportowe przeznaczone dla dzieci szkolnych, a także mieszkańców Ośniszczewka. Umieszczono je na miejscu istniejącego boiska do piłki nożnej o nawierzchni trawiastej. Boisko wykonane będzie z nawierzchni syntetycznej wylewanej. Całość obramowana obrzeżami betonowymi. Po stronie północnej projektuje się dodatkowy piłkochwyt. Boisko wyposażone będzie w 2 bramki do piłki ręcznej, 4 kosze do koszykówki oraz zestaw do siatkówki/tenis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en-US" w:bidi="ar-SA"/>
        </w:rPr>
        <w:t>3.2 Nawierchnia boiska wielofunkcyjn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rojektowano wykonanie boiska o szer. 21,12 m i dług. 42,12 m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pl-PL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wierzchnia boiska do wykonania wynosi 882,00 m2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pl-PL" w:eastAsia="en-US" w:bidi="ar-SA"/>
        </w:rPr>
      </w:pPr>
      <w:bookmarkStart w:id="0" w:name="_Hlk500747652"/>
      <w:r>
        <w:rPr>
          <w:rFonts w:cs="Arial" w:ascii="Arial" w:hAnsi="Arial"/>
          <w:color w:val="000000"/>
          <w:sz w:val="22"/>
          <w:szCs w:val="22"/>
          <w:lang w:val="pl-PL" w:eastAsia="en-US" w:bidi="ar-SA"/>
        </w:rPr>
        <w:t xml:space="preserve">Nawierzchnia w kolorze czerwonym wykonana z poliuretanu na bazie wysokojakościowych syntetycznych komponentów poliuretanowych oraz granulatów gumowych typu SBR i EPDM. </w:t>
        <w:br/>
        <w:t>Dostępna o grubości od 12 do 35 mm o różnej strukturze i elastyczności. Nawierzchnia poliuretanowa wykonywana jest bezpośrednio na placu budowy oraz układana na specjalnie przygotowanej podbudowie betonowej</w:t>
      </w:r>
      <w:bookmarkEnd w:id="0"/>
      <w:r>
        <w:rPr>
          <w:rFonts w:cs="Arial" w:ascii="Arial" w:hAnsi="Arial"/>
          <w:color w:val="000000"/>
          <w:sz w:val="22"/>
          <w:szCs w:val="22"/>
          <w:lang w:val="pl-PL" w:eastAsia="en-US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adek poprzeczny projektowanej nawierzchni boiska wynosić będzie 1 % w kierunku do j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wnętrznej krawędz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rojektowano obramowanie całości wyżej opisanych nawierzchni obrzeżami betonowymi. Ilość obrzeży do ustawienia wynosi 126,48 mb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3.3 Prace ziem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 wyznaczeniu obiektu na gruncie należy usunąć warstwę gleby o grubości do 22 cm n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budowę nawierzchni poliuretanow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dmiar wywieźć na składowisko i zutylizowa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 wykonaniu robót ziemnych należy wykonać wyprofilowanie podłoża. Całość grun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rodzimego pod projektowane nawierzchnie sztuczne należy zagęścić. Na tak przygotowanym i zagęszczonym podłożu należy wykonać warstwy konstrukcyjne w zależności od rodzaju nawierzchni, do osiągnięcia zakładanych rzędnych projektowych poszczególnych warst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3.4 Elementy boiska</w:t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649"/>
        <w:gridCol w:w="349"/>
        <w:gridCol w:w="163"/>
        <w:gridCol w:w="973"/>
        <w:gridCol w:w="5408"/>
        <w:gridCol w:w="1581"/>
      </w:tblGrid>
      <w:tr>
        <w:trPr>
          <w:trHeight w:val="312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6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 xml:space="preserve">Bramka do piłki ręcznej 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 xml:space="preserve">Kosz do koszykówki 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 xml:space="preserve">Zestaw do siatkówki 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 xml:space="preserve">4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Regulamin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Kosz na śmieci z planszą edukacyjną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iłkochwyt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  <w:t>Profile krawędziowe z granulatu gumowego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989"/>
      </w:tblGrid>
      <w:tr>
        <w:trPr>
          <w:trHeight w:val="80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>3.4.1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 xml:space="preserve">Bramka do piłki ręcznej </w:t>
            </w:r>
          </w:p>
        </w:tc>
      </w:tr>
    </w:tbl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Charakterystyka urządzenia: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konstrukcyjne wykonane są z rurek stalowych grubościennych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Wszystkie elementy wykonane z rurek stalowych malowane są proszkowo w kolorz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ylonowa siatk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zenie osadzone w podłożu na stalowych kotwach ocynkowanych,</w:t>
      </w:r>
    </w:p>
    <w:p>
      <w:pPr>
        <w:pStyle w:val="Normal"/>
        <w:numPr>
          <w:ilvl w:val="0"/>
          <w:numId w:val="12"/>
        </w:numPr>
        <w:spacing w:lineRule="auto" w:line="276"/>
        <w:rPr>
          <w:lang w:val="pl-PL" w:eastAsia="en-US"/>
        </w:rPr>
      </w:pPr>
      <w:r>
        <w:rPr>
          <w:rFonts w:cs="Arial" w:ascii="Arial" w:hAnsi="Arial"/>
          <w:sz w:val="22"/>
          <w:szCs w:val="22"/>
          <w:lang w:val="pl-PL"/>
        </w:rPr>
        <w:t>zabetonowanych w grunc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5860</wp:posOffset>
            </wp:positionH>
            <wp:positionV relativeFrom="paragraph">
              <wp:posOffset>121285</wp:posOffset>
            </wp:positionV>
            <wp:extent cx="1238250" cy="128841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6535</wp:posOffset>
            </wp:positionH>
            <wp:positionV relativeFrom="paragraph">
              <wp:posOffset>121285</wp:posOffset>
            </wp:positionV>
            <wp:extent cx="2147570" cy="116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2137410" cy="17716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989"/>
      </w:tblGrid>
      <w:tr>
        <w:trPr>
          <w:trHeight w:val="31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>3.4.2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 xml:space="preserve">Kosz do koszykówki </w:t>
            </w:r>
          </w:p>
        </w:tc>
      </w:tr>
    </w:tbl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Charakterystyka urządzeni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Elementy konstrukcyjne: słup, ramię kosza wykonane są z rurek stalowych grubościenny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elementy wykonane z rurek stalowych malowane są proszkowo w kolorz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lica wykonana z wodoodpornej sklejki grubości 25 mm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elementy wykonane ze sklejek malowane są natryskowo farbami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rylowymi tworzącymi elastyczną warstwę z powłoką uv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ęcz - rurka stalowa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116205</wp:posOffset>
            </wp:positionV>
            <wp:extent cx="1258570" cy="2261870"/>
            <wp:effectExtent l="0" t="0" r="0" b="0"/>
            <wp:wrapTight wrapText="bothSides">
              <wp:wrapPolygon edited="0">
                <wp:start x="-144" y="0"/>
                <wp:lineTo x="-144" y="21436"/>
                <wp:lineTo x="21600" y="21436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pl-PL"/>
        </w:rPr>
        <w:t>Nylonowa siatka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ruby ocynkowane, zabezpieczone zaślepkami z tworzywa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zenie osadzone w podłożu na stalowych kotwach ocynkowanych,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tonowanych w gruncie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4845</wp:posOffset>
            </wp:positionH>
            <wp:positionV relativeFrom="paragraph">
              <wp:posOffset>185420</wp:posOffset>
            </wp:positionV>
            <wp:extent cx="1181100" cy="1981200"/>
            <wp:effectExtent l="0" t="0" r="0" b="0"/>
            <wp:wrapTight wrapText="bothSides">
              <wp:wrapPolygon edited="0">
                <wp:start x="-171" y="0"/>
                <wp:lineTo x="-171" y="21494"/>
                <wp:lineTo x="21600" y="21494"/>
                <wp:lineTo x="21600" y="0"/>
                <wp:lineTo x="-1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9700</wp:posOffset>
            </wp:positionH>
            <wp:positionV relativeFrom="paragraph">
              <wp:posOffset>52705</wp:posOffset>
            </wp:positionV>
            <wp:extent cx="1590675" cy="1459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pl-PL" w:eastAsia="ar-SA" w:bidi="ar-SA"/>
        </w:rPr>
      </w:pPr>
      <w:r>
        <w:rPr>
          <w:rFonts w:cs="Arial" w:ascii="Arial" w:hAnsi="Arial"/>
          <w:i/>
          <w:sz w:val="22"/>
          <w:szCs w:val="22"/>
          <w:lang w:val="pl-PL" w:eastAsia="ar-SA" w:bidi="ar-SA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989"/>
      </w:tblGrid>
      <w:tr>
        <w:trPr>
          <w:trHeight w:val="31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>3.4.3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 xml:space="preserve">Zestaw do siatkówki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urządzenia:</w:t>
      </w:r>
    </w:p>
    <w:p>
      <w:pPr>
        <w:pStyle w:val="Normal"/>
        <w:spacing w:lineRule="auto" w:line="276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konstrukcyjne wykonane są z rurek stalowych grubościenny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elementy wykonane z rurek stalowych malowane są proszkowo w kolorz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ylonowa siatk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ruby ocynkowane, zabezpieczone zaślepkami z tworzyw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Urządzenie osadzone w podłożu na stalowych kotwach ocynkowan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tonowanych w gruncie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i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5685</wp:posOffset>
            </wp:positionH>
            <wp:positionV relativeFrom="paragraph">
              <wp:posOffset>151765</wp:posOffset>
            </wp:positionV>
            <wp:extent cx="2628900" cy="1162050"/>
            <wp:effectExtent l="0" t="0" r="0" b="0"/>
            <wp:wrapTight wrapText="bothSides">
              <wp:wrapPolygon edited="0">
                <wp:start x="-76" y="0"/>
                <wp:lineTo x="-76" y="21242"/>
                <wp:lineTo x="21600" y="21242"/>
                <wp:lineTo x="21600" y="0"/>
                <wp:lineTo x="-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i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5715</wp:posOffset>
            </wp:positionV>
            <wp:extent cx="3324225" cy="1445260"/>
            <wp:effectExtent l="0" t="0" r="0" b="0"/>
            <wp:wrapTight wrapText="bothSides">
              <wp:wrapPolygon edited="0">
                <wp:start x="-47" y="0"/>
                <wp:lineTo x="-47" y="21370"/>
                <wp:lineTo x="21600" y="21370"/>
                <wp:lineTo x="21600" y="0"/>
                <wp:lineTo x="-4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989"/>
      </w:tblGrid>
      <w:tr>
        <w:trPr>
          <w:trHeight w:val="31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>3.4.4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 xml:space="preserve">Regulamin 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urządzenia:</w:t>
      </w:r>
    </w:p>
    <w:p>
      <w:pPr>
        <w:pStyle w:val="Normal"/>
        <w:spacing w:lineRule="auto" w:line="276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konstrukcyjne wykonane są z rurek stalowych grubościennych zakończonych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pturkami z tworzyw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elementy wykonane z rurek stalowych malowane są proszkowo w kolorz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lica zabetonowana w grunc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5785</wp:posOffset>
            </wp:positionH>
            <wp:positionV relativeFrom="paragraph">
              <wp:posOffset>92710</wp:posOffset>
            </wp:positionV>
            <wp:extent cx="1133475" cy="1466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39260</wp:posOffset>
            </wp:positionH>
            <wp:positionV relativeFrom="paragraph">
              <wp:posOffset>133350</wp:posOffset>
            </wp:positionV>
            <wp:extent cx="1828800" cy="933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989"/>
      </w:tblGrid>
      <w:tr>
        <w:trPr>
          <w:trHeight w:val="31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>3.4.5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pl-PL" w:bidi="ar-SA"/>
              </w:rPr>
              <w:t xml:space="preserve">Kosz na śmieci do segregacji z planszą edukacyjną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urządzenia:</w:t>
      </w:r>
    </w:p>
    <w:p>
      <w:pPr>
        <w:pStyle w:val="Normal"/>
        <w:spacing w:lineRule="auto" w:line="276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konstrukcyjne wykonane są z rurek stalowych grubościennych zakończonych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pturkami z tworzyw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elementy wykonane z rurek stalowych malowane są proszkowo w kolorz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lica zabetonowana w grunc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drawing>
          <wp:inline distT="0" distB="0" distL="0" distR="0">
            <wp:extent cx="2380615" cy="28454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3.4.6 Piłkochwy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 zewnętrznej stronie boiska ustawiony będzie piłkochwyt o wysok. 4,0 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ługość zaprojektowanego piłkochwytu od strony północnej wynosi po 23,00 m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pis montaż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aksymalna odległość słupów narożnych oraz krańcowych od sąsiednich słupów powinna wynosić 3m. A odległość reszty słupów między sobą powinna wynosić 3,75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łupy osadzić na głębokość 80 cm. w betonie B 20 ( na równi z wysokością gruntu ) o wymiarach podstawy 0,35 x 0,35m i głębokości 1 m , dokładni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poziomować i pozostawić na ok. 24 godzin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strzały są zakończone z dwóch stron mocowaniem na zawiasie. Należy je przymocować d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łupów narożnych i krańcowych w możliwie ich najwyższym punkcie. Drugi koniec zastrzał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ontujemy do słupa sąsiedniego nie wyżej jednak niż 0,5m od jego pod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zystkie słupy są wyposażone w śruby z okiem, które to pozwalają poprowadzić linkę stalową do której przypinamy karabińczykiem siatkę. Dwie linki poziom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trzymujące siatkę, powinny przechodzić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pierwsza przez słupy  na wysokości ok. 5 cm nad gruntem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druga na szczycie słupów 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słupach narożnych i krańcowych są rozmieszczone co ok. 1 mb klipsy  przez które następnie przewlekana jest linka biegnąca wzdłuż tych słupów ( pionowa 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iatka na każdą ścianę jest osobnym elementem przymocowanym za pomoc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ecjalnych dołączonych karabińczyków (rozmieszczonych co ok. 30 cm ) do linek, które znajduj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 jej obwodzi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abrania się obciążania siatek zabezpieczających i słupów głównych wszelkiego rodzaju szyldami lub reklamami mogącymi wpłynąć na zmianę obciążeń związanych z oporem wiatr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zastosowanie się do powyższej instrukcji może narazić na niebezpieczeństwo utraty życia 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drowia użytkowników boisk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keepNext w:val="true"/>
        <w:spacing w:lineRule="auto" w:line="276"/>
        <w:jc w:val="both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2780030" cy="184848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Rys. </w:t>
      </w:r>
      <w:r>
        <w:rPr>
          <w:b w:val="false"/>
        </w:rPr>
        <w:fldChar w:fldCharType="begin"/>
      </w:r>
      <w:r>
        <w:rPr>
          <w:b w:val="false"/>
        </w:rPr>
        <w:instrText xml:space="preserve"> SEQ Rys.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  <w:lang w:val="pl-PL"/>
        </w:rPr>
        <w:t xml:space="preserve"> Przykład piłkochwy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spacing w:lineRule="auto" w:line="276"/>
        <w:jc w:val="both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2827655" cy="3773170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>
          <w:b w:val="false"/>
          <w:lang w:val="pl-PL"/>
        </w:rPr>
        <w:t xml:space="preserve">Rys. </w:t>
      </w:r>
      <w:r>
        <w:rPr>
          <w:b w:val="false"/>
        </w:rPr>
        <w:fldChar w:fldCharType="begin"/>
      </w:r>
      <w:r>
        <w:rPr>
          <w:b w:val="false"/>
        </w:rPr>
        <w:instrText xml:space="preserve"> SEQ Rys.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  <w:lang w:val="pl-PL"/>
        </w:rPr>
        <w:t xml:space="preserve"> Zdjęcie detalu piłkochwytu- słu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3703955" cy="24650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Rys. 3 Zdjęcie detalu piłkochwytu- zastrza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sz w:val="22"/>
          <w:szCs w:val="22"/>
          <w:lang w:val="pl-PL" w:eastAsia="en-US" w:bidi="ar-SA"/>
        </w:rPr>
        <w:t>3.4.7. Profile krawędziowe z granulatu gum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sz w:val="22"/>
          <w:szCs w:val="22"/>
          <w:lang w:val="pl-PL" w:eastAsia="en-US" w:bidi="ar-SA"/>
        </w:rPr>
        <w:t>Uwagi ogól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>Elastyczne profile krawędziowe stosowane są jako ograniczenie nawierzchni chroniące przed urazem w razie potknięcia, zgodne z EN 1177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>W określnych warunkach odporne na kolce butów do golfa lub kanty. Latwe i tanie w montaż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>Profile krawędziowe produkowane są metodą przyjazną dla środowiska i po upływie okresu użytkowania stanowią surowiec nadający się do przetworzen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>Materiał: przetworzony granulat gumowy, poliuretan MDI, plastk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>Kolor: czerwony, zielony, szary, czarn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>Powierzchnia: możliwe niewielkie różnice w kolorach i / lub utrata zabarwienia (1) gładka z otwartymi porami. Strona dolna: z wgłębieniami ( do odprowadzenia wody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pl-PL" w:eastAsia="en-US" w:bidi="ar-SA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>Zaletą jest łatwy dostęp osób na wózkach inwali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sz w:val="22"/>
          <w:szCs w:val="22"/>
          <w:lang w:val="pl-PL" w:eastAsia="en-US" w:bidi="ar-SA"/>
        </w:rPr>
        <w:drawing>
          <wp:inline distT="0" distB="0" distL="0" distR="0">
            <wp:extent cx="3237865" cy="20300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en-US" w:bidi="ar-SA"/>
        </w:rPr>
      </w:pPr>
      <w:r>
        <w:rPr>
          <w:rFonts w:cs="Arial" w:ascii="Arial" w:hAnsi="Arial"/>
          <w:b/>
          <w:sz w:val="22"/>
          <w:szCs w:val="22"/>
          <w:lang w:val="pl-PL"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3.5 Odwodnienie teren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wodnienie boiska odbywać się będzie powierzchniowo, poprzez nadanie im spadków poprzecznych wynoszących 1%  w kierunku sąsiadującej zieleni. Niewielkie ilości wód opadowych zostaną wchłonięte przez półprzepuszczalną nawierzchnię i podbudowę a następnie wnikną do grun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3.6 Roboty rozbiórkow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rojektowano rozbiórkę bramek do piłki nożnej. W to miejsce ustawione zostaną nowe bramki do piłki ręczn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3.7 Harmonogram prac budowlan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boty ziemne – wyrównanie terenu, korytowanie pod warstwy konstrukcyjne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wierzchn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awienie profili krawędziowych w obrysie bois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w/w warstw konstrukcyjnych nawierzchn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ontaż piłkochwytów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3.8 Uwagi końcow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zystkie roboty będą wykonane zgodnie z obowiązującymi przepisami w odniesieniu d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szczególnych branż budowlanych, aktualnymi normami, zasadami sztuki budowlanej z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zczególnym uwzględnieniem Prawa Budowlanego – ustawa prawo budowla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wykonawstwa zaprojektowanych robót należy stosować materiały atestowane ora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prowadzać wszelkie, wymagane przepisami badania techniczne w trakcie realizacji robót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przypadku napotkania uzbrojenia podziemnego nie naniesionego na mapę, prace należy przerwać i niezwłocznie powiadomić Inwestora. </w:t>
      </w:r>
      <w:r>
        <w:rPr>
          <w:rFonts w:cs="Arial" w:ascii="Arial" w:hAnsi="Arial"/>
          <w:sz w:val="22"/>
          <w:szCs w:val="22"/>
          <w:lang w:val="pl-PL"/>
        </w:rPr>
        <w:t>Przed wykonaniem prac wszystkie wymiary sprawdzić w naturz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ryczny bilans terenu inwestycj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wierzchnia terenu inwestycji boiska wielofunkcyjnego wynosi</w:t>
        <w:tab/>
        <w:tab/>
        <w:t>882,00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  <w:t>2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ość inwestycji                                                                                             </w:t>
        <w:tab/>
        <w:t>882,00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informujące o wpisie do rejestru zabytków lub ochronie na podstawie ustaleń MPZP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westycja nie będzie realizowana w obszarze wpisanym do rejestru zabytków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określające wpływ eksploatacji górniczej na działkę.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iekt nie znajduje się w granicach terenu eksploatacji górnicz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e i dane o charakterze  i cechach istniejących 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zewidywanych zagrożeń dla środowisk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agrożeń dla środowiska oraz higieny i zdrowia użytkowników projektowanych obiektów w związku z projektowaną inwestycją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9.11.2017, Poznań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20 ust.4 – Prawo Budowla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Oświadczam , że </w:t>
      </w:r>
      <w:r>
        <w:rPr>
          <w:rFonts w:cs="Arial" w:ascii="Arial" w:hAnsi="Arial"/>
          <w:b/>
          <w:szCs w:val="22"/>
          <w:lang w:val="pl-PL"/>
        </w:rPr>
        <w:t>Projekt  zagospodarowania teren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Boisko wielofunkcyjne w Ośniszczewku</w:t>
      </w:r>
      <w:r>
        <w:rPr>
          <w:rFonts w:cs="Arial" w:ascii="Arial" w:hAnsi="Arial"/>
          <w:b/>
          <w:color w:val="000000"/>
          <w:szCs w:val="22"/>
          <w:lang w:val="pl-PL"/>
        </w:rPr>
        <w:t>, gm. Dąbrowa Biskupia, działka 32/8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lang w:val="pl-PL"/>
        </w:rPr>
      </w:pPr>
      <w:r>
        <w:rPr>
          <w:rFonts w:cs="Arial" w:ascii="Arial" w:hAnsi="Arial"/>
          <w:b/>
          <w:color w:val="000000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ostał sporządzony zgodnie z obowiązującymi przepisami oraz zasadami wiedzy technicz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Projektant : mgr inż. arch. Jacek Roszyk, Nr uprawnień: 7131/12/P/200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GRAFICZNA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 -1    Projekt zagospodarowania terenu – 1:100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 -2     Projekt zagospodarowania terenu – 1:20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- 3</w:t>
        <w:tab/>
        <w:t>Przekrój – 1:5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- 4     Urządzenia sportowe – 1:1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- 5</w:t>
        <w:tab/>
        <w:t>Piłkochwyt – 1:50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17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  <w:lang w:val="pl-PL"/>
      </w:rPr>
    </w:pPr>
    <w:r>
      <w:rPr>
        <w:rFonts w:cs="Arial" w:ascii="Arial" w:hAnsi="Arial"/>
        <w:b/>
        <w:color w:val="000000"/>
        <w:sz w:val="16"/>
        <w:szCs w:val="16"/>
        <w:lang w:val="pl-PL"/>
      </w:rPr>
      <w:t>Projekt zagospodarowania terenu w celu zgłoszenia wykonania robót budowlanych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Cs/>
        <w:sz w:val="16"/>
        <w:szCs w:val="16"/>
        <w:lang w:val="pl-PL"/>
      </w:rPr>
      <w:t>Projekt  zagospodarowania terenu: Boisko wielofunkcyj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Ottawa;Times New Roman" w:hAnsi="Ottawa;Times New Roman" w:eastAsia="Times New Roman" w:cs="Times New Roman"/>
      <w:color w:val="00000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eastAsia="Times New Roman" w:cs="Times New Roman"/>
      <w:b/>
      <w:color w:val="000000"/>
      <w:szCs w:val="20"/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5Znak">
    <w:name w:val="Nagłówek 5 Znak"/>
    <w:qFormat/>
    <w:rPr>
      <w:rFonts w:ascii="Ottawa;Times New Roman" w:hAnsi="Ottawa;Times New Roman" w:cs="Ottawa;Times New Roman"/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1:00Z</dcterms:created>
  <dc:creator>sunplus</dc:creator>
  <dc:description/>
  <dc:language>en-US</dc:language>
  <cp:lastModifiedBy>Katarzyna Pawlowska</cp:lastModifiedBy>
  <cp:lastPrinted>2017-12-05T11:59:00Z</cp:lastPrinted>
  <dcterms:modified xsi:type="dcterms:W3CDTF">2018-07-06T09:41:00Z</dcterms:modified>
  <cp:revision>2</cp:revision>
  <dc:subject/>
  <dc:title/>
</cp:coreProperties>
</file>