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</w:t>
      </w:r>
      <w:r>
        <w:rPr>
          <w:rFonts w:cs="Calibri" w:ascii="Calibri" w:hAnsi="Calibri"/>
          <w:b/>
          <w:sz w:val="21"/>
          <w:szCs w:val="21"/>
        </w:rPr>
        <w:t>ZAŁĄCZNIK NR 8 DO SIWZ</w:t>
      </w:r>
    </w:p>
    <w:p>
      <w:pPr>
        <w:pStyle w:val="Normal"/>
        <w:ind w:left="2832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zór Umowy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                           </w:t>
      </w:r>
      <w:r>
        <w:rPr>
          <w:rFonts w:cs="Calibri" w:ascii="Calibri" w:hAnsi="Calibri"/>
          <w:sz w:val="21"/>
          <w:szCs w:val="21"/>
        </w:rPr>
        <w:t xml:space="preserve">UMOWA NR ………………………………                            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warta w dniu ……………….r w Dąbrowie Biskupiej pomiędzy  Gminą Dąbrowa Biskupia ,  ul. Topolowa 2,           88-133 Dąbrowa Biskupia , NIP 5562561947 , którą reprezentuje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ójt Gminy – Roman Wieczorek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za kontrasygnatą  Skarbnika Gminy – Anny Kuberskiej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ą w dalszej części „Zamawiającym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… z siedzibą …………………………..…………………………… reprezentowanym przez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</w:t>
      </w:r>
      <w:r>
        <w:rPr>
          <w:rFonts w:cs="Calibri" w:ascii="Calibri" w:hAnsi="Calibri"/>
          <w:sz w:val="21"/>
          <w:szCs w:val="21"/>
        </w:rPr>
        <w:t>..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wanym w dalszej części „Wykonawcą ,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 przeprowadzeniu postępowania o udzielenie zamówienia publicznego w trybie przetargu nieograniczonego zgodnie z ustawą z dnia 29 stycznia 2004r – Prawo zamówień publicznych ( Dz.U.               2017r. poz. 1579 z późn.zm.)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o następującej treści 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Zamawiający zleca a Wykonawca zobowiązuje przyjmuje do wykonania usługę  pn. 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„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Dowożenia uczniów w roku szkolnym 2018/2019 do szkół gminy Dąbrowa Biskup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Przedmiot zamówienia obejmuje dowożenie uczniów do szkół :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1)  Szkoła Podstawowa im. Ziemi Kujawskiej w Dąbrowie Biskupiej,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2)  Szkoła Podstawowa im. Pierańskiego Oddziału Straży Ludowej w Pieraniu,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 xml:space="preserve">3)  Szkoła Podstawowa w Ośniszczewku, 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4)  Szkoła Podstawowa im. gen. Władysława Sikorskiego w Parchaniu</w:t>
      </w:r>
    </w:p>
    <w:p>
      <w:pPr>
        <w:pStyle w:val="Normal"/>
        <w:ind w:left="360" w:hanging="360"/>
        <w:rPr/>
      </w:pPr>
      <w:r>
        <w:rPr>
          <w:rFonts w:eastAsia="Calibri" w:cs="Calibri" w:ascii="Calibri" w:hAnsi="Calibri"/>
          <w:sz w:val="21"/>
          <w:szCs w:val="21"/>
        </w:rPr>
        <w:t xml:space="preserve">        </w:t>
      </w:r>
      <w:r>
        <w:rPr>
          <w:rFonts w:cs="Calibri" w:ascii="Calibri" w:hAnsi="Calibri"/>
          <w:sz w:val="21"/>
          <w:szCs w:val="21"/>
        </w:rPr>
        <w:t>i odwożenie do miejsc zamieszkania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3.    Opis przewidywanej ilości uczniów i miejscowości oraz godzin , na które mają być dowiezieni               uczniowie oraz godzin zakończenia zajęć lekcyjnych zawiera załącznik nr 1 do SIWZ.</w:t>
      </w:r>
    </w:p>
    <w:p>
      <w:pPr>
        <w:pStyle w:val="Normal"/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</w:t>
      </w:r>
      <w:r>
        <w:rPr>
          <w:rFonts w:cs="Calibri" w:ascii="Calibri" w:hAnsi="Calibri"/>
          <w:b/>
          <w:color w:val="FF0000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Ponadto każda ze szkół  wymienionych w ust. 2 ma do wykorzystania  w ciągu roku szkolnego             dodatkowy limit 250 km ( liczony od i do budynku szkoły) , do wykorzystania we wszystkie dni              tygodnia ( od poniedziałku do niedzieli).</w:t>
      </w:r>
    </w:p>
    <w:p>
      <w:pPr>
        <w:pStyle w:val="Normal"/>
        <w:ind w:left="360" w:hanging="360"/>
        <w:rPr/>
      </w:pPr>
      <w:r>
        <w:rPr>
          <w:rFonts w:cs="Calibri" w:ascii="Calibri" w:hAnsi="Calibri"/>
          <w:sz w:val="21"/>
          <w:szCs w:val="21"/>
        </w:rPr>
        <w:t>5.    Wykonawca  nie może bez zgody Zamawiającego w żadnej części lub w całości przekazać praw                             i obowiązków wynikających z umowy na rzecz osób trzecich.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 2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.</w:t>
      </w:r>
      <w:r>
        <w:rPr>
          <w:rFonts w:cs="Calibri" w:ascii="Calibri" w:hAnsi="Calibri"/>
          <w:b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>Warunki wykonania przedmiotu umow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wóz uczniów odbywać się będzie autobusami realizującymi przewozy regularne specjalne,                  na podstawie odpowiednich aktualnych zezwoleń 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sz w:val="21"/>
          <w:szCs w:val="21"/>
        </w:rPr>
        <w:t xml:space="preserve">przewozy odbywać się  autobusami z odpowiednią liczbą miejsc, gwarantującymi przejazd na miejscach siedzących dla dowożonych uczniów oraz ich opiekunów ( po jednym w każdym autobusie)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sz w:val="21"/>
          <w:szCs w:val="21"/>
        </w:rPr>
        <w:t xml:space="preserve">dowożenie odbywać się będzie zgodnie z rozkładem jazdy, dostosowanym do planu zajęć   lekcyjnych, zgodnym ze SIWZ , ustalonym  z wybranym Wykonawc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ystanki na trasie wyznacza Zamawiający w każdej z wymienionych miejscowośc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ystanki docelowe znajdują się przy szkołach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cs="Calibri" w:ascii="Calibri" w:hAnsi="Calibri"/>
          <w:sz w:val="21"/>
          <w:szCs w:val="21"/>
        </w:rPr>
        <w:t>dowożenie  nie może rozpoczynać się wcześniej niż godzinę przed rozpoczęciem lekcji                                  w poszczególnych szkoła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0"/>
        <w:rPr/>
      </w:pPr>
      <w:r>
        <w:rPr>
          <w:rFonts w:cs="Calibri" w:ascii="Calibri" w:hAnsi="Calibri"/>
          <w:sz w:val="21"/>
          <w:szCs w:val="21"/>
        </w:rPr>
        <w:t>rozwożenie nie może się kończyć później niż godzinę po zakończeniu lekcji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/>
      </w:pPr>
      <w:r>
        <w:rPr>
          <w:rFonts w:cs="Calibri" w:ascii="Calibri" w:hAnsi="Calibri"/>
          <w:sz w:val="21"/>
          <w:szCs w:val="21"/>
        </w:rPr>
        <w:t xml:space="preserve">2.   Dowożenie obejmuje wszystkie dni nauki szkolnej określone przez Ministra Edukacji Narodowej    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</w:t>
      </w:r>
      <w:r>
        <w:rPr>
          <w:rFonts w:cs="Calibri" w:ascii="Calibri" w:hAnsi="Calibri"/>
          <w:sz w:val="21"/>
          <w:szCs w:val="21"/>
        </w:rPr>
        <w:t>w kalendarzu roku szkolnego 2018/2019;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odpracowywania zajęć szkolnych w innym dniu wolnym od zajęć, Wykonawca zobowiązany jest zapewnić przewóz uczniów zgodnie z rozkładem jazdy ustalonym przez Dyrektora szkoł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</w:rPr>
        <w:t>Dyrektorzy szkół wymienionych w § 1 ust. 2 mą prawo odwołać dowożenie lub jego część w innym dniu niż dni wolne określone w kalendarzu roku szkolnego 2018/2019 oraz mają prawo do wykorzystania  odwołanych kursów (w takiej samej ilości kilometrów ) w innym ustalonym z Wykonawcą  czasie w dni nauki szkolnej i w godzinach pracy szkoły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zewidywana ilość uczniów jest to liczba prognozowana i może być zmieniona w trakcie realizacji zamówienia . Liczba dowożonych uczniów aktualizowana będzie przez dyrektorów szkół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</w:rPr>
        <w:t>Zamawiający zastrzega sobie również  prawo zmiany  godzin odjazdu w zależności od potrzeb szkół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wyjątkowych sytuacjach, jeśli zachodzi taka potrzeba , za zgodą obu stron, wyrażoną na piśmie może zostać dokonana zmiana przebiegu tras dowożenia przy zachowaniu takiej samej ilości kilometrów.            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</w:t>
      </w:r>
      <w:r>
        <w:rPr>
          <w:rFonts w:cs="Calibri" w:ascii="Calibri" w:hAnsi="Calibri"/>
          <w:b/>
          <w:sz w:val="21"/>
          <w:szCs w:val="21"/>
        </w:rPr>
        <w:t>§  3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Termin wykonania przedmiotu umowy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</w:t>
      </w:r>
      <w:r>
        <w:rPr>
          <w:rFonts w:cs="Calibri" w:ascii="Calibri" w:hAnsi="Calibri"/>
          <w:sz w:val="21"/>
          <w:szCs w:val="21"/>
        </w:rPr>
        <w:t xml:space="preserve">Umowa zostaje zawarta na okres od dnia </w:t>
      </w:r>
      <w:r>
        <w:rPr>
          <w:rFonts w:cs="Calibri" w:ascii="Calibri" w:hAnsi="Calibri"/>
          <w:b/>
          <w:sz w:val="21"/>
          <w:szCs w:val="21"/>
        </w:rPr>
        <w:t>01.09.2018r. do dnia 30.06.2019r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4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arunki dotyczące pojazdów i ubezpieczeni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rzewozy będą odbywać  się zgodnie z ustawą o transporcie drogowym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że posiada aktualną licencję na wykonywanie transportu drogowego osób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sługa musi być realizowana wyłącznie autokarami sprawnymi technicznie, spełniającymi wymagania określone przepisami prawa, zapewniającymi bezpieczne warunki dla pasażerów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niemożności wykonania przedmiotu umowy z powodu awarii pojazdu (np. braku możliwości wyjazdu pojazdu w trasę) lub uczestnictwa pojazdu w wypadku lub kolizji drogowej, Wykonawca (kierowca autobusu) obowiązany jest niezwłocznie powiadomić o tym dyrektorów placówek oświatowych, do których dowożono lub odwożono dzieci i młodzież oraz zapewnić transport zastępczy, którego wprowadzenie nie wpłynie na zmianę wysokości wynagrodzenia Wykonaw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przypadku awarii pojazdu, Wykonawca podstawi pojazd zastępczy w czasie określonym w swojej ofercie , …… minut)*  od wystąpienia awari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jazdy muszą być dopuszczone do ruchu po drogach publicznych, posiadać aktualne badania techniczne oraz aktualne ubezpieczenie od odpowiedzialności cywiln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ykonawca posiada ubezpieczenie od odpowiedzialności cywilnej z tytułu prowadzonej działalności gospodarczej związanej z przedmiotem zamówien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 przypadku posiadania przez Wykonawcę ubezpieczenia od odpowiedzialności cywilnej , na okres krótszy niż przewiduje niniejsza umowa jest on zobowiązany do zawarcia kolejnej umowy ubezpieczenia  ( z zachowaniem ciągłości ubezpieczenia ) i przedłożenia Zamawiającemu poświadczonej za zgodność kopii umowy ubezpieczenia w terminie 7 dni od daty jej zawarcia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Pojazdy muszą być czyste, oznakowane w sposób wymagany dla autobusów przewożących dzieci szkoln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kresie jesienno-zimowym Wykonawca zapewni ogrzewane autobusy.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5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trudnienie na umowę o pra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ierowcy muszą posiadać przewidziane prawem aktualne uprawnienia do kierowania pojazd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oświadcza, że przy realizacji przedmiotu umowy, pracownicy wykonujący pracę kierowców , w trakcie realizacji zamówienia będą zatrudnieni na umowę o prac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a każde wezwanie Zamawiającego zobowiązuje się, w terminie wskazanym przez Zamawiającego, lecz nie krótszym niż 5 dni roboczych, przedstawić bieżące dokumenty potwierdzające, że przedmiot umowy jest wykonywany w zakresie określonym w ust. 1, przez osoby zatrudnione na umowę o pracę :</w:t>
      </w:r>
    </w:p>
    <w:p>
      <w:pPr>
        <w:pStyle w:val="Normal"/>
        <w:ind w:left="714" w:hanging="357"/>
        <w:jc w:val="both"/>
        <w:rPr/>
      </w:pPr>
      <w:r>
        <w:rPr>
          <w:rFonts w:cs="Calibri" w:ascii="Calibri" w:hAnsi="Calibri"/>
          <w:sz w:val="21"/>
          <w:szCs w:val="21"/>
        </w:rPr>
        <w:t xml:space="preserve">1) oświadczenie Wykonawcy lub podwykonawcy o zatrudnieniu na umowę o pracę osób wykonujących czynności, których dotyczy wezwanie Zamawiającego. Oświadczenie powinno zawierać w szczególności liczbę osób, rodzaj umowy o pracę, wymiar etatu i rodzaj wykonywanych przez nich czynności; </w:t>
      </w:r>
    </w:p>
    <w:p>
      <w:pPr>
        <w:pStyle w:val="Akapitzlist"/>
        <w:spacing w:lineRule="auto" w:line="240" w:before="0" w:after="0"/>
        <w:ind w:left="714" w:hanging="357"/>
        <w:jc w:val="both"/>
        <w:rPr>
          <w:rFonts w:cs="Calibri"/>
          <w:i/>
          <w:i/>
          <w:sz w:val="21"/>
          <w:szCs w:val="21"/>
        </w:rPr>
      </w:pPr>
      <w:r>
        <w:rPr>
          <w:rFonts w:cs="Calibri"/>
          <w:sz w:val="21"/>
          <w:szCs w:val="21"/>
        </w:rPr>
        <w:t>2)   poświadczone za zgodność z oryginałem odpowiednio przez Wykonawcę lub Podwykonawcę kopie umów o pracę . Kopie umów powinny zostać zanonimizowane w sposób zapewniający ochronę danych osobowych pracowników, zgodnie z obowiązującymi przepisami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Akapitzlist"/>
        <w:spacing w:lineRule="auto" w:line="240" w:before="0" w:after="0"/>
        <w:ind w:left="714" w:hanging="357"/>
        <w:jc w:val="both"/>
        <w:rPr/>
      </w:pPr>
      <w:r>
        <w:rPr>
          <w:rFonts w:cs="Calibri"/>
          <w:sz w:val="21"/>
          <w:szCs w:val="21"/>
        </w:rPr>
        <w:t xml:space="preserve">3)   poświadczone za zgodność z oryginałem odpowiednio przez Wykonawcę lub Podwykonawcę kopię dowodów potwierdzających zgłoszenie pracowników przez pracodawcę do ubezpieczeń, zanonimizowaną w sposób zapewniający ochronę danych osobowych pracowników, zgodnie                             z obowiązującymi przepisami </w:t>
      </w:r>
      <w:r>
        <w:rPr>
          <w:rFonts w:cs="Calibri"/>
          <w:i/>
          <w:sz w:val="21"/>
          <w:szCs w:val="21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 6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iekunowi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piekę nad uczniami w trakcie dowożenia zapewni Zamawiający, w czterech autobusach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Jeżeli dowożenie odbywać się będzie większą liczbą autobusów to opiekunów w kolejnych autokarach zapewnia i opłaca Wykonawca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Opiekunem ma być osoba pełnoletnia, posiadająca akceptację dyrektora szkoły oraz przeszkolenie w zakresie kierowania ruchem drogowym 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piekunem nie może być kierowca autokaru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7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nagrodzenie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 wykonanie przedmiotu niniejszej umowy Zamawiający zapłaci Wykonawcy wynagrodzenie za całość zamówienia brutto w wysokości ……………………………………… zł (</w:t>
      </w:r>
      <w:r>
        <w:rPr>
          <w:rFonts w:cs="Calibri" w:ascii="Calibri" w:hAnsi="Calibri"/>
          <w:i/>
          <w:sz w:val="21"/>
          <w:szCs w:val="21"/>
        </w:rPr>
        <w:t>słownie złotych : …………………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Wynagrodzenie zawiera podatek VAT . </w:t>
        <w:tab/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wota określona w ust.1 zawiera wszelkie koszty związane z realizacją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1"/>
          <w:szCs w:val="21"/>
        </w:rPr>
        <w:t>Za wykonanie usługi strony rozliczać się będą na podstawie faktur częściowych wystawianych  co miesiąc przez Wykonaw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3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ktura będą wystawione z następującymi danymi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abyw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Gmina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 Topolowa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562561947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dbiorca :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/>
      </w:pPr>
      <w:r>
        <w:rPr>
          <w:rFonts w:cs="Calibri" w:ascii="Calibri" w:hAnsi="Calibri"/>
          <w:sz w:val="21"/>
          <w:szCs w:val="21"/>
        </w:rPr>
        <w:t>Szkoła Podstawowa im. Ziemi Kujawskiej w Dąbrowie Biskupiej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l. Szkolna  2 </w:t>
      </w:r>
    </w:p>
    <w:p>
      <w:pPr>
        <w:pStyle w:val="Normal"/>
        <w:tabs>
          <w:tab w:val="clear" w:pos="708"/>
          <w:tab w:val="left" w:pos="823" w:leader="none"/>
        </w:tabs>
        <w:ind w:left="36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8-133 Dąbrowa Biskup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nagrodzenie będzie płatne w wysokości 1/10 części za każdy miesiąc trwania umowy z dołu,                    w terminie  ……….  dni)* od daty otrzymania faktury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uma faktur za całość zamówienia nie może przekroczyć kwoty o której mowa w ust. 1.</w:t>
      </w:r>
    </w:p>
    <w:p>
      <w:pPr>
        <w:pStyle w:val="Normal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8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Kary umow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zobowiązuje się zapłacić Zamawiającemu kary umowne w wysokości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00 zł za każdorazowy brak wyjazdu autobusu w trasę z winy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00 zł za każdy kolejny rozpoczęty okres spóźnienia ( w wymiarze określonym w § 8 ust. 2 niniejszej umowy) spowodowany przyczynami określonymi w § 8 ust. 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200 zł za każdą godzinę spóźnienia z winy Wykonawcy ( zgłoszone przez Dyrektora Szkoły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Calibri" w:ascii="Calibri" w:hAnsi="Calibri"/>
          <w:sz w:val="21"/>
          <w:szCs w:val="21"/>
        </w:rPr>
        <w:t>10.000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zł z tytułu odstąpienia od umowy lub rozwiązania umowy z winy Wykonawc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00,00 zł za każdy stwierdzony przypadek braku zatrudnienia na umowę o pracę pracowników przy pracach określonych w § 5 ust.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 nie ponosi odpowiedzialności za opóźnienia w podstawieniu autobusu, jeżeli wynikną one      z nieprzejezdności dróg lub siły wyżs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zastrzega sobie prawo do odszkodowania uzupełniającego przekraczającego kary umowne do wysokości rzeczywiście poniesionych str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mawiający jest uprawniony do potrącenia naliczonych kar umownych z wynagrodzenia Wykonawcy na podstawie noty księgowej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9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arunki odstąpienia od umowy i rozwiązania umow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>W razie wystąpienia istotnej zmiany okoliczności powodującej, że wykonanie umowy nie leży                         w interesie publicznym, czego nie można było przewidzieć w chwili zawarcia umowy, Zamawiający może odstąpić od umowy w terminie miesiąca od powzięcia wiadomości o powyższych okolicznościach. W takim wypadku Wykonawca może żądać jedynie wynagrodzenia należnego mu  z tytułu wykonanych usłu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1"/>
          <w:szCs w:val="21"/>
        </w:rPr>
        <w:t>Zamawiający zastrzega sobie prawo rozwiązania umowy ze skutkiem natychmiastowym                                     z jednoczesnym naliczeniem kary w wysokości określonej w § 9 ust.1 pkt 4 niniejszej umowy,                          w przypadku  kiedy:</w:t>
      </w:r>
    </w:p>
    <w:p>
      <w:pPr>
        <w:pStyle w:val="Normal"/>
        <w:numPr>
          <w:ilvl w:val="1"/>
          <w:numId w:val="4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ykonawca nie rozpoczął realizacji zamówienia bez uzasadnionych przyczyn oraz  pomimo wezwania Zamawiającego złożonego na piśmie;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>Wykonawca przerwał, bez uzgodnienia z Zamawiającym, realizację usług i przerwa ta trwa dłużej niż jeden dzień;</w:t>
      </w:r>
    </w:p>
    <w:p>
      <w:pPr>
        <w:pStyle w:val="Normal"/>
        <w:numPr>
          <w:ilvl w:val="1"/>
          <w:numId w:val="4"/>
        </w:numPr>
        <w:ind w:left="72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obec Wykonawcy ogłoszono upadłość lub wszczęto postępowanie likwidacyjne,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>Wykonawca  wykonuje umowy bez zachowania należytej staranności, powodując zagrożenie bezpieczeństwa, życia i zdrowia przewozonych osób,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>Wykonawca utracił uprawnienia do wykonywania transportu drogowego osób lub nie posiada zezwolenia na wykonywanie przewozów regularnych specjalnych,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 xml:space="preserve">Wykonawca wykonuje przedmiot umowy przy użyciu autobusów niesprawnych , nie posiadających aktualnych badań technicznych lub nieposiadających aktualnego ubezpieczenia od odpowiedzialności cywilnej </w:t>
      </w:r>
    </w:p>
    <w:p>
      <w:pPr>
        <w:pStyle w:val="Normal"/>
        <w:numPr>
          <w:ilvl w:val="1"/>
          <w:numId w:val="4"/>
        </w:numPr>
        <w:ind w:left="720" w:hanging="360"/>
        <w:rPr/>
      </w:pPr>
      <w:r>
        <w:rPr>
          <w:rFonts w:cs="Calibri" w:ascii="Calibri" w:hAnsi="Calibri"/>
          <w:sz w:val="21"/>
          <w:szCs w:val="21"/>
        </w:rPr>
        <w:t xml:space="preserve">Wykonawca nie posiada aktualnego ubezpieczenie od odpowiedzialności cywilnej z tytułu prowadzonej działalności . </w:t>
      </w:r>
    </w:p>
    <w:p>
      <w:pPr>
        <w:pStyle w:val="Normal"/>
        <w:ind w:left="360" w:hanging="360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Zamawiający zobowiązuje się pokryć szkody wyrządzone w autobusie przez przewożone dzieci, po potwierdzeniu tego faktu przez opiekuna.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1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miany do umowy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szelkie zmiany do umowy wymagają formy pisemnej pod rygorem nieważności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kazane są zmiany postanowień zawartej umowy w stosunku do treści oferty, na podstawie której dokonano wyboru Wykonawcy, chyba że zachodzi co najmniej jedna z okoliczności określonych w art.144 ust. 1, z zastrzeżeniem art. 144 ust. 1a - 1e ustawy Prawo zamówień publicznych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miana umowy nastąpić może z inicjatywy Zamawiającego albo Wykonawcy poprzez przedstawienie drugiej stronie propozycji zmian w formie pisemnej, które powinny zawierać opis zmiany, uzasadnienie zmiany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arunkiem wprowadzenia zmian do zawartej umowy będzie zgoda obu stron wyrażona na piśmie właściwie umotywowana (protokół wraz z uzasadnieniem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360" w:hanging="360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Cs/>
          <w:sz w:val="21"/>
          <w:szCs w:val="21"/>
        </w:rPr>
        <w:t>Zmiany związane z obsługą administracyjno-organizacyjną umowy (np. zmiana rachunku bankowego lub zmiana danych teleadresowych)</w:t>
      </w:r>
      <w:r>
        <w:rPr>
          <w:rFonts w:cs="Calibri" w:ascii="Calibri" w:hAnsi="Calibri"/>
          <w:sz w:val="21"/>
          <w:szCs w:val="21"/>
        </w:rPr>
        <w:t xml:space="preserve"> n</w:t>
      </w:r>
      <w:r>
        <w:rPr>
          <w:rFonts w:cs="Arial" w:ascii="Calibri" w:hAnsi="Calibri"/>
          <w:bCs/>
          <w:sz w:val="21"/>
          <w:szCs w:val="21"/>
        </w:rPr>
        <w:t>ie stanowią istotnej zmiany umowy w rozumieniu art 144 ustawy Pzp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0000FF"/>
          <w:sz w:val="22"/>
          <w:szCs w:val="22"/>
          <w:lang w:eastAsia="en-US"/>
        </w:rPr>
      </w:pPr>
      <w:r>
        <w:rPr>
          <w:rFonts w:cs="Calibri" w:ascii="Calibri" w:hAnsi="Calibri"/>
          <w:color w:val="0000FF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2</w:t>
      </w:r>
    </w:p>
    <w:p>
      <w:pPr>
        <w:pStyle w:val="Normal"/>
        <w:suppressAutoHyphens w:val="true"/>
        <w:spacing w:before="120" w:after="120"/>
        <w:jc w:val="center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/>
          <w:sz w:val="21"/>
          <w:szCs w:val="21"/>
          <w:lang w:eastAsia="en-US"/>
        </w:rPr>
        <w:t>Ochrona danych osobowych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>Wykonawca jest zobowiązany do przestrzegania przepisów o ochronie danych osobowych   w odniesieniu do danych  pozyskanych w wyniku realizacji niniejszej umowy. Dane te nie mogą być wykorzystywane przez Wykonawcę w innym celu niż potrzeby realizacji przedmiotu umowy</w:t>
      </w:r>
      <w:r>
        <w:rPr>
          <w:rFonts w:cs="Calibri" w:ascii="Calibri" w:hAnsi="Calibri"/>
        </w:rPr>
        <w:t>.</w:t>
      </w:r>
    </w:p>
    <w:p>
      <w:pPr>
        <w:pStyle w:val="Normal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§  13  </w:t>
      </w:r>
    </w:p>
    <w:p>
      <w:pPr>
        <w:pStyle w:val="Tekstpodstawowy2"/>
        <w:shd w:fill="FFFFFF" w:val="clear"/>
        <w:spacing w:before="120" w:after="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Postanowienia końcowe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entualne spory wynikłe w związku z realizacją przedmiotu umowy strony zobowiązują się rozwiązywać                    w drodze wspólnych negocjacji, a w przypadku niemożności ustalenia kompromisu będą rozstrzygane przez sąd właściwy dla siedziby Zamawiającego. Miejscem wykonania umowy jest gmina Dąbrowa Biskupia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4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ach nieuregulowanych niniejszą umową mają zastosowanie przepisy Kodeksu cywilnego oraz ustawy - Prawo zamówień publicznych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§  15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Umowa została sporządzona w 3 jednobrzmiących egzemplarzach, 2 egz. dla Zamawiającego  i  1 egz.  dla Wykonawcy.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)*  </w:t>
      </w:r>
      <w:r>
        <w:rPr>
          <w:rFonts w:cs="Calibri" w:ascii="Calibri" w:hAnsi="Calibri"/>
          <w:sz w:val="21"/>
          <w:szCs w:val="21"/>
        </w:rPr>
        <w:t>zgodnie z ofertą  Wykonawcy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</w:t>
      </w:r>
      <w:r>
        <w:rPr>
          <w:rFonts w:cs="Calibri" w:ascii="Calibri" w:hAnsi="Calibri"/>
          <w:sz w:val="21"/>
          <w:szCs w:val="21"/>
        </w:rPr>
        <w:t>Załączniki do umowy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IWZ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ferta Wykonawcy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</w:t>
      </w:r>
    </w:p>
    <w:p>
      <w:pPr>
        <w:pStyle w:val="Normal"/>
        <w:rPr/>
      </w:pPr>
      <w:r>
        <w:rPr>
          <w:rFonts w:cs="Calibri" w:ascii="Calibri" w:hAnsi="Calibri"/>
          <w:b/>
          <w:sz w:val="21"/>
          <w:szCs w:val="21"/>
        </w:rPr>
        <w:t xml:space="preserve">ZAMAWIAJĄCY                                                                                                               WYKONAWCA </w:t>
      </w:r>
    </w:p>
    <w:p>
      <w:pPr>
        <w:pStyle w:val="Normal"/>
        <w:rPr>
          <w:rFonts w:ascii="Calibri" w:hAnsi="Calibri" w:cs="Calibri"/>
          <w:b/>
          <w:b/>
          <w:color w:val="0000FF"/>
          <w:sz w:val="21"/>
          <w:szCs w:val="21"/>
        </w:rPr>
      </w:pPr>
      <w:r>
        <w:rPr>
          <w:rFonts w:cs="Calibri" w:ascii="Calibri" w:hAnsi="Calibri"/>
          <w:b/>
          <w:color w:val="0000FF"/>
          <w:sz w:val="21"/>
          <w:szCs w:val="21"/>
        </w:rPr>
      </w:r>
    </w:p>
    <w:p>
      <w:pPr>
        <w:pStyle w:val="Normal"/>
        <w:rPr>
          <w:rFonts w:ascii="Calibri" w:hAnsi="Calibri" w:cs="Calibri"/>
          <w:color w:val="0000FF"/>
          <w:sz w:val="21"/>
          <w:szCs w:val="21"/>
        </w:rPr>
      </w:pPr>
      <w:r>
        <w:rPr>
          <w:rFonts w:cs="Calibri" w:ascii="Calibri" w:hAnsi="Calibri"/>
          <w:color w:val="0000FF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146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Calibri" w:hAnsi="Calibri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60" w:hanging="360"/>
      </w:pPr>
      <w:rPr>
        <w:i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86"/>
        </w:tabs>
        <w:ind w:left="168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06"/>
        </w:tabs>
        <w:ind w:left="240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26"/>
        </w:tabs>
        <w:ind w:left="312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6"/>
        </w:tabs>
        <w:ind w:left="384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6"/>
        </w:tabs>
        <w:ind w:left="456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6"/>
        </w:tabs>
        <w:ind w:left="528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6"/>
        </w:tabs>
        <w:ind w:left="600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6"/>
        </w:tabs>
        <w:ind w:left="6726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cs="Times New Roman"/>
      <w:i w:val="false"/>
      <w:color w:val="000000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cs="Calibri"/>
      <w:color w:val="000000"/>
      <w:sz w:val="21"/>
      <w:szCs w:val="21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13:00Z</dcterms:created>
  <dc:creator>admin</dc:creator>
  <dc:description/>
  <cp:keywords/>
  <dc:language>en-US</dc:language>
  <cp:lastModifiedBy>admin</cp:lastModifiedBy>
  <dcterms:modified xsi:type="dcterms:W3CDTF">2018-07-19T11:33:00Z</dcterms:modified>
  <cp:revision>3</cp:revision>
  <dc:subject/>
  <dc:title>               ZAŁĄCZNIK NR 8 DO SIWZ</dc:title>
</cp:coreProperties>
</file>