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ind w:left="360" w:hanging="360"/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ŁĄCZNIK NR 1 DO SIWZ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pis przedmiotu zamówien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Szkoła Podstawowa w Dąbrowie Biskupiej 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pl-PL"/>
        </w:rPr>
        <w:t>Klasy gimnazjalne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0"/>
        <w:gridCol w:w="2053"/>
        <w:gridCol w:w="2647"/>
      </w:tblGrid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rzystanków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uczniów 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niszczewk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śniszczew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gajewi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udn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onorz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nom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ola Stanomińs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chani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dliborzy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dojewi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zie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biesierni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erani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a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ąkow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leczkow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ybysław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alentynow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</w:tr>
    </w:tbl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wóz 1 raz dziennie na godzinę 7.50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wozy   : 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1"/>
          <w:szCs w:val="21"/>
        </w:rPr>
        <w:t>Poniedziałek : 15.15</w:t>
      </w:r>
    </w:p>
    <w:p>
      <w:pPr>
        <w:pStyle w:val="TextBody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torek : 15,15</w:t>
      </w:r>
    </w:p>
    <w:p>
      <w:pPr>
        <w:pStyle w:val="TextBody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Środa : 13.35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1"/>
          <w:szCs w:val="21"/>
        </w:rPr>
        <w:t>Czwartek : 15.15</w:t>
      </w:r>
    </w:p>
    <w:p>
      <w:pPr>
        <w:pStyle w:val="TextBody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iątek : 13.35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Klasy  O – VIII oraz przedszkole 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00"/>
        <w:gridCol w:w="1320"/>
        <w:gridCol w:w="1213"/>
        <w:gridCol w:w="1308"/>
        <w:gridCol w:w="1340"/>
      </w:tblGrid>
      <w:tr>
        <w:trPr>
          <w:trHeight w:val="6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Ilość  przystankó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Ilość uczni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wóz na godz. 7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wóz na godz. 8.40</w:t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wy Dwó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ąk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ybysła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hróst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alentyn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hlewi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leczk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wóz  na godzinę 7.50 i 8.40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Odwozy   : 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1"/>
          <w:szCs w:val="21"/>
        </w:rPr>
        <w:t>Poniedziałek : 12,40, 13.35, 15.15</w:t>
      </w:r>
    </w:p>
    <w:p>
      <w:pPr>
        <w:pStyle w:val="TextBody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torek : 12,40, 13.35, 14.25, 15,15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1"/>
          <w:szCs w:val="21"/>
        </w:rPr>
        <w:t>Środa : 12,40, 13.35, 15.15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1"/>
          <w:szCs w:val="21"/>
        </w:rPr>
        <w:t>Czwartek : 12.40, 13.35, 14,25, 15.15</w:t>
      </w:r>
    </w:p>
    <w:p>
      <w:pPr>
        <w:pStyle w:val="TextBody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iątek : 12.40, 13.35, 15.15</w:t>
      </w:r>
    </w:p>
    <w:p>
      <w:pPr>
        <w:pStyle w:val="TextBody"/>
        <w:ind w:left="212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/>
        <w:t>Szkoła Podstawowa  w Pieraniu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1920"/>
        <w:gridCol w:w="312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rzystank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uczniów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ąk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łojk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a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zie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biesier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eranie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doje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adojewice koloni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8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color w:val="0000FF"/>
          <w:sz w:val="22"/>
          <w:szCs w:val="22"/>
          <w:lang w:val="pl-PL"/>
        </w:rPr>
      </w:pPr>
      <w:r>
        <w:rPr>
          <w:rFonts w:cs="Calibri" w:ascii="Calibri" w:hAnsi="Calibri"/>
          <w:b/>
          <w:color w:val="0000FF"/>
          <w:sz w:val="22"/>
          <w:szCs w:val="2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z 1 raz dziennie na godz. 8.25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zy 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edziałek : 12.50, 13.50, 14.40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torek : 12.50, 13.50, 14.40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a : 12.50, 13.50, 14.40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wartek : 12.50, 13.50, 14.40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ątek 12.00, 12.50, 13.50, 14.4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/>
        <w:t>Szkoła Podstawowa w Ośniszczewku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05"/>
        <w:gridCol w:w="2160"/>
        <w:gridCol w:w="30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rzystank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uczniów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śniszc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ud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gaje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agajewicz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onor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ola Stanomiń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no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liborz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z  raz dziennie na godz. 8.20.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zy :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iedziałek : 13.00, 13.55, 14.45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Wtorek : 12.00, 13.00, 13.55, 14.45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a : 13.00, 13.55, 14.45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zwartek : 12.00, 13.00, 13.55, 14.45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ątek : 13.00, 13.55, 14.45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480" w:hanging="720"/>
        <w:rPr/>
      </w:pPr>
      <w:r>
        <w:rPr/>
        <w:t>Szkoła Podstawowa  w Parchaniu</w:t>
      </w:r>
    </w:p>
    <w:tbl>
      <w:tblPr>
        <w:tblW w:w="89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2035"/>
        <w:gridCol w:w="306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iejscowoś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lość przystanków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lość uczni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chan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dliborzy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łońsk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az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1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owóz 1 raz dziennie na godz. 8.20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zy 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edziałek : 12.20, 14.00, 14.45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torek : 13.05, 14.45,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a : 13.05 , 14.45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wartek : 13.05, 14.45,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ątek : 12.20, 14.00  , 14.45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13:00Z</dcterms:created>
  <dc:creator>admin</dc:creator>
  <dc:description/>
  <cp:keywords/>
  <dc:language>en-US</dc:language>
  <cp:lastModifiedBy>admin</cp:lastModifiedBy>
  <cp:lastPrinted>2018-07-06T10:12:00Z</cp:lastPrinted>
  <dcterms:modified xsi:type="dcterms:W3CDTF">2018-07-13T09:37:00Z</dcterms:modified>
  <cp:revision>6</cp:revision>
  <dc:subject/>
  <dc:title>ZAŁĄCZNIK NR 1 DO SIWZ</dc:title>
</cp:coreProperties>
</file>