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Adaptacja – zmiana sposobu użytkowania dworku na Ośrodek Pamięci Generała Władysława Sikorskiego w Parchaniu </w:t>
      </w: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</w:rPr>
      </w:pPr>
      <w:r>
        <w:rPr>
          <w:rFonts w:cs="Calibri"/>
          <w:bCs/>
        </w:rPr>
        <w:t xml:space="preserve"> 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100"/>
        <w:gridCol w:w="2520"/>
      </w:tblGrid>
      <w:tr>
        <w:trPr>
          <w:trHeight w:val="90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realizacji zamówienia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 zawodowe (numer uprawnień budowlanych),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, doświadczenie  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 podstawie dysponowania osobami/ *</w:t>
            </w:r>
          </w:p>
        </w:tc>
      </w:tr>
      <w:tr>
        <w:trPr>
          <w:trHeight w:val="24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imię i nazwisko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 wykształcenie budowlane i uprawnienia budowlane kierowania robotami budowlanymi  bez ograniczeń do pełnienia samodzielnych funkcji w specjalności konstrukcyjno – budowlanej nr uprawnień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 doświadczenie w kierowaniu robotami  budowlanymi prowadzonymi przy zabytkach wpisanych do rejestru  lub inwentarza muzeum będącego instytucją kultury 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 podać nazwę zabytku i jego położenie 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 okres  ……………..… miesięcy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 robót sanitar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imię i nazwisko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 wykształcenie budowlane i uprawnienia w zakresie kierowania robotami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specjalności instalacyjnej w zakresie sieci, instalacji i urządzeń cieplnych, wentylacyjnych, gazowych, wodociągowych i  kanalizacyjnych 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 : ……………………………………………..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ownik robót elektry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  <w:r>
              <w:rPr>
                <w:rFonts w:cs="Calibri" w:ascii="Calibri" w:hAnsi="Calibri"/>
              </w:rPr>
              <w:t>.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 imię i nazwisko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Posiada wykształcenie budowlane i uprawnienia w  zakresie kierowania robotami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 specjalności instalacyjnej w zakresie instalacji i urządzeń elektryczn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elektroenergetycznych,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:  ……………………………………………..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…………………….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077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2:00Z</dcterms:created>
  <dc:creator>admin</dc:creator>
  <dc:description/>
  <cp:keywords/>
  <dc:language>en-US</dc:language>
  <cp:lastModifiedBy>admin</cp:lastModifiedBy>
  <cp:lastPrinted>2018-05-21T12:18:00Z</cp:lastPrinted>
  <dcterms:modified xsi:type="dcterms:W3CDTF">2018-05-21T10:29:00Z</dcterms:modified>
  <cp:revision>3</cp:revision>
  <dc:subject/>
  <dc:title>                ZAŁĄCZNIK NR 10 DO SIWZ    </dc:title>
</cp:coreProperties>
</file>