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Adaptacja – zmiana sposobu użytkowania dworku na Ośrodek Pamięc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Generała Władysława Sikorskiego w Parchaniu”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7r. poz. 22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8-05-21T10:17:00Z</dcterms:modified>
  <cp:revision>12</cp:revision>
  <dc:subject/>
  <dc:title>Załącznik nr 9 do SIWZ</dc:title>
</cp:coreProperties>
</file>