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…...……….  </w:t>
      </w:r>
      <w:r>
        <w:rPr>
          <w:rFonts w:cs="Calibri" w:ascii="Calibri" w:hAnsi="Calibri"/>
          <w:sz w:val="22"/>
          <w:szCs w:val="22"/>
          <w:lang w:val="de-DE"/>
        </w:rPr>
        <w:t>Fax   ……….….……..........…… e-mail …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Adaptacja – zmiana sposobu użytkowania dworku na Ośrodek Pamięc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Generała Władysława Sikorskiego w Parchaniu”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za wynagrodzeniem ryczałtowym  w wysoko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8"/>
        <w:gridCol w:w="1800"/>
        <w:gridCol w:w="19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eg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aptacja – zmiana sposobu użytkowania dworku na Ośrodek Pamięci Generała Władysława  Sikorskiego w Parch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worzenie Ośrodka pamięci gen. Sikorskiego w zespole dworsko – parkowym w Parchaniu gmina Dąbrowa Biskup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y za całość zamówi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Akceptujemy warunki płatności 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oraz 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         ( wskazać nazwy firmy podwykonawcy )                       Wykonawca zamierza powierzyć podwykonawcom</w:t>
      </w:r>
      <w:r>
        <w:rPr>
          <w:rFonts w:cs="Calibri" w:ascii="Calibri" w:hAnsi="Calibri"/>
          <w:sz w:val="23"/>
          <w:szCs w:val="23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( Dz. U. z 2018r,</w:t>
      </w:r>
      <w:r>
        <w:rPr>
          <w:rFonts w:cs="Calibri" w:ascii="Calibri" w:hAnsi="Calibri"/>
          <w:sz w:val="23"/>
          <w:szCs w:val="23"/>
        </w:rPr>
        <w:t xml:space="preserve"> poz. 108 z późn. zm.)</w:t>
      </w:r>
      <w:r>
        <w:rPr>
          <w:rFonts w:cs="Calibri" w:ascii="Calibri" w:hAnsi="Calibri"/>
          <w:sz w:val="22"/>
          <w:szCs w:val="22"/>
        </w:rPr>
        <w:t xml:space="preserve">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fax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tabs>
          <w:tab w:val="clear" w:pos="708"/>
          <w:tab w:val="left" w:pos="360" w:leader="none"/>
        </w:tabs>
        <w:ind w:left="360" w:hanging="71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Wpisać wartość netto (bez kwoty podatku) towaru/towarów lub usługi/usług podlegających  mechanizmow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            Tak* /Nie)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i średnich przedsiębiorstw (Dz.U. L 124 z 20.5.2003, s. 36)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 wyłącznie do celów statystycz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8-05-14T18:02:00Z</cp:lastPrinted>
  <dcterms:modified xsi:type="dcterms:W3CDTF">2018-07-10T15:02:00Z</dcterms:modified>
  <cp:revision>37</cp:revision>
  <dc:subject/>
  <dc:title>ZAŁĄCZNIK NR 1 DO SIWZ</dc:title>
</cp:coreProperties>
</file>