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t xml:space="preserve">Ogłoszenie nr 587103-N-2018 z dnia 2018-07-11 r. </w:t>
      </w:r>
    </w:p>
    <w:p>
      <w:pPr>
        <w:pStyle w:val="Normal"/>
        <w:jc w:val="center"/>
        <w:rPr/>
      </w:pPr>
      <w:r>
        <w:rPr/>
        <w:t>Gmina Dąbrowa Biskupia: Adaptacja – zmiana sposobu użytkowania dworku na Ośrodek Pamięci Generała Władysława Sikorskiego w Parchaniu</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w:t>
        <w:br/>
        <w:t xml:space="preserve">Adres: </w:t>
        <w:br/>
        <w:t xml:space="preserve">Urząd Gminy w Dąbrowie Biskupiej ul. Topolowa 2, 88-133 Dąbrowa Biskupi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Adaptacja – zmiana sposobu użytkowania dworku na Ośrodek Pamięci Generała Władysława Sikorskiego w Parchaniu </w:t>
        <w:br/>
      </w:r>
      <w:r>
        <w:rPr>
          <w:b/>
          <w:bCs/>
        </w:rPr>
        <w:t xml:space="preserve">Numer referencyjny: </w:t>
      </w:r>
      <w:r>
        <w:rPr/>
        <w:t xml:space="preserve">ORG.271.11.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są roboty budowlane pn. : Adaptacja – zmiana sposobu użytkowania dworku na Ośrodek Pamięci Generała Władysława Sikorskiego w Parchaniu Opis przedmiotu zamówienia : Zamówienie podzielone jest na segmenty: I segment - Adaptacja – zmiana sposobu użytkowania dworku na Ośrodek Pamięci Generała Władysława Sikorskiego w Parchaniu II segment – Utworzenie Ośrodka pamięci gen. Sikorskiego w zespole dworsko – parkowym w Parchaniu gmina Dąbrowa Biskupia Zakres robót - segment I : 1) roboty konstrukcyjno budowlane : - rozebranie wejścia do piwnic, opaski betonowej, podestów , obmurowanie okien do piwnicy; - roboty rozbiórkowe, wykucie okien i drzwi z muru, rozebranie ścianek z cegieł , przesklepienie otworów w ścianach , obsadzenie belek stalowych , wykucie otworów drzwiowych i okiennych, umocowanie siatki na stopkach belek, uzupełnienie ścian z cegły, przemurowanie węgarków w ścianach, umocowanie stalowych kątowników w węgarkach na nadprożu, - impregnacja konstrukcji przeciwgrzybicznej i ognioodpornej , naprawa i lakierowanie belek na strychu, - ocieplenie połaci dachu poprzez wykonanie sufitów podwieszanych jednowarstwowych naruszcie metalowym, wykonanie izolacji z folii polietylenowej , izolacja pozioma z płyt z wełny mineralnej, wykonanie okładzin z płyt gipsowo-kartonowych - zerwanie i rozebranie części starych posadzek oraz podłóg , renowacja pozostałych posadzek i podłóg - odgruzowanie przewodów kominowych, przebicie otworów w ścianach , zamurowanie przebić , wstawienie okien zespolonych , podłokietników, wstawienie drzwi, odnowienie i renowacja schodów; - wykonanie elewacji; - roboty dekarskie , pokrycie dachu papą; 2) roboty elektryczne : - wykonanie instalacji gniazd wtyczkowych, instalacji oświetlenia , instalacji alarmowej, instalacji SAP, instalacji odgromowej, instalacji zasilania obiektu: 3) roboty sanitarne : - demontaż grzejników, kotła żeliwnego i rurociągów stalowych , - wykonanie przyłączy wodociągowych, - wykonanie wewnętrznej instalacji kanalizacyjnej, orurowanie, montaż armatury, - wykonanie wewnętrznej instalacji wodociągowej, orurowanie, montaż armatury, wykonanie prób, - wykonanie rozdzielaczy oraz ogrzewania podłogowego - wykonanie wentylacji mechanicznej, - montaż klimatyzatorów wraz z orurowaniem, próby i rozruchy; Zakres robót - segment II 1) roboty konstrukcyjno – budowlane: - w piwnicy rozebranie posadzek i położenie nowych, wykonanie tynków i naprawa ścian, malowanie piwnicy, - wykonanie stropu nad parterem i na strychu oraz ścianki na strychu, - malowanie ścian i sufitów, wykonanie ścianek w sanitariatach i glazury na ścianach , wykonanie opasek i podestów z podjazdami, - roboty zewnętrzne, naprawa ogrodzenia oraz wykonanie bramy wjazdowej, - wywiezienie gruzu i ziemi oraz utylizacja; 2) roboty sanitarne : - wykonanie wewnętrznej instalacji centralnego ogrzewania, - zamontowanie grzejników i armatury, -, wykonanie prób i regulacja, - ogrzewanie podłogowe wykonanie rur zasilających i izolacji cieplnych do ogrzewania podłogowego, - zamontowanie kotłowni z pompą ciepła wraz armaturą i ozaworowaniem, montaż odwiertów pionowych, orurowanie i izolacja. Dworek wraz z parkiem wpisany jest do Rejestru Zabytków dlatego prace budowlane i konserwatorskie będą wykonywane pod nadzorem Kujawsko – Pomorskiego Wojewódzkiego Konserwatora Zabytków, który wykonuje funkcje organu administracji państwowej w zakresie ochrony zabytków. Na prowadzenie robót zamawiający posiada decyzję pozwolenia na budowę oraz decyzję Kujawsko – Pomorskiego Konserwatora Zabytków na wykonywania prac budowlanych przy zabytku Roboty budowlane należy wykonać według obowiązujących norm i przepisów a zwłaszcza zgodnie z ustawą z dnia 7 lipca 2004r Prawo budowlane (Dz.U. 2017, poz. 1332 z późn. zm.) , ustawą z dnia 23 lipca 2003r o ochronie zabytków i opiece nad zabytkami (Dz.U. 2017, poz.2187 z późn. zm.) oraz Rozporządzeniem Ministra Kultury i Dziedzictwa Narodowego z dnia 22 czerwca 2017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 U. 2017, poz. 1265). Szczegółowy opis przedmiotu zamówienia zawiera dokumentacja projektowa , specyfikacja techniczna wykonania i odbioru robót (STWiOR ) oraz przedmiary robót. Pozostałe warunki wykonania przedmiotu zamówienia określone zostały we wzorze umowy stanowiącym załącznik do SIWZ. Za wykonanie przedmiotu umowy obowiązuje wynagrodzenie ryczałtowe. Termin płatności faktur 30 dni od daty wystawienia faktury. Wykonawca wystawi faktury na każdy segment oddzielnie. </w:t>
        <w:br/>
        <w:br/>
      </w:r>
      <w:r>
        <w:rPr>
          <w:b/>
          <w:bCs/>
        </w:rPr>
        <w:t xml:space="preserve">II.5) Główny kod CPV: </w:t>
      </w:r>
      <w:r>
        <w:rPr/>
        <w:t xml:space="preserve">45000000-7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00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11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122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100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21152-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62321-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000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21132-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21131-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21146-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300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5000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100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310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311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312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421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322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3230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311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3121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3111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11200-2</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8-12-10 </w:t>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O udzielenie zamówienia mogą ubiegać się Wykonawcy, którzy w okresie ostatnich pięciu lat przed upływem terminu składania ofert, a jeżeli okres prowadzenia działalności jest krótszy - w tym okresie, wykonali należycie zgodnie z przepisami prawa budowlanego i prawidłowo ukończyli min. jedną robotę budowlane polegającą na remoncie i konserwacji obiektu wpisanego do rejestru zabytków lub inwentarza muzeum będącego instytucją kultury o wartości brutto co najmniej 500 000 zł każda, 2) dysponują osobami posiadającymi następujące uprawnienia budowlane do kierowania robotami budowlanymi : a) kierownik budowy – posiadający uprawnienia do kierowania robotami w specjalności konstrukcyjno – budowlanej bez ograniczeń . Kierownik budowy musi ponadto posiadać kwalifikacje , o których mowa w art. 37c Ustawy o ochronie zabytków i opiece nad zabytkami tj. oprócz uprawnień budowlanych określonych przepisami Prawa budowlanego musi wykazać, że przez co najmniej 18 miesięcy brał udział w robotach budowlanych prowadzonych przy zabytkach nieruchomych wpisanych do rejestru lub inwentarza muzeum będącego instytucją kultury; b) kierownik robót sanitarnych – posiadający uprawnienia do kierowania robotami w specjalności instalacyjnej w zakresie sieci, instalacji i urządzeń cieplnych, wentylacyjnych, gazowych, wodociągowych i kanalizacyjnych ; c) kierownik robót elektrycznych posiadający uprawnienia do kierowania robotami w specjalności instalacyjnej w zakresie instalacji i urządzeń elektrycznych i elektroenergetycznych; Uprawnienia, o których mowa powyżej powinny być zgodne z ustawą z dnia 7 lipca 1994 r. Prawo budowlane (Dz. U. z 2017 r. poz.1332) oraz Rozporządzeniem Ministra Infrastruktury i Rozwoju z dnia 11 września 2014 r. w sprawie samodzielnych funkcji technicznych w budownictwie (Dz. U. z 2014 r. poz.1278) lub ważne odpowiadające im kwalifikacje, nadane na podstawie wcześniej obowiązujących przepisów upoważniające do kierowania robotami budowlanymi w zakresie objętym niniejszym zamówieniem. W przypadku Wykonawców zagranicznych, dopuszcza się również kwalifikacje, zdobyte w innych państwach, na zasadach określonych w art.12 a ustawy Prawo budowlane, z uwzględnieniem postanowień ustawy z dnia 22 grudnia 2015 r. o zasadach uznawania kwalifikacji zawodowych nabytych w państwach członkowskich Unii Europejskiej (Dz.U.2016, poz.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6. Jeżeli Wykonawca ma siedzibę lub miejsce zamieszkania poza terytorium Rzeczypospolitej Polskiej : 1) zamiast dokumentu, o którym mowa w pkt 5.ppkt. 1 składa dokument lub dokumenty wystawione w kraju, w którym Wykonawca ma siedzibę lub miejsce zamieszkania, że nie otwarto jego likwidacji ani nie ogłoszono upadłości, wystawiony nie wcześniej niż 6 miesięcy przed upływem terminu składania ofert; 2) jeżeli w kraju, w którym Wykonawca ma siedzibę lub miejsce zamieszkania lub miejsce zamieszkania ma osoba, której dokument dotyczy, nie wydaje się dokumentu, o którym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pkt. 1 stosuje się odpowiednio.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b) 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1. Wykonawca jest zobowiązany do wniesienia wadium w wysokości : 8000,00 zł ( słownie: osiem tysięcy złotych zero groszy) 2. Wadium wnosi się przed upływem terminu składania ofert. Dla wadium wniesionego w pieniądzu decyduje data wpływu środków na konto Zamawiającego. 3. Wadium może być wnoszone w jednej lub kilku następujących formach: - pieniądzu, - poręczeniach bankowych lub poręczeniach spółdzielczej kasy oszczędnościowo – kredytowej z tym, że poręczenie kasy jest zawsze poręczeniem pieniężnym, - gwarancjach bankowych, - gwarancjach ubezpieczeniowych, - poręczeniach udzielonych przez podmioty, o których mowa w art. 6b ust. 5 pkt 2 ustawy z dnia 9.11.2000r. o utworzeniu Polskiej Agencji Rozwoju Przedsiębiorczości(Dz. U. z 2014rr., poz. 1804 oraz 2015r poz. 978 i 1240) . 4. Wadium wnoszone w pieniądzu Wykonawca wpłaca przelewem na rachunek bankowy Zamawiającego Nr 73 9551 0002 0200 0101 2000 0005 w Banku Spółdzielczym w Piotrkowie Kujawskim, Oddział w Dąbrowie Biskupiej z dopiskiem : Wadium na przetarg – Adaptacja – zmiana sposobu użytkowania dworku na Ośrodek Pamięci Generała Władysława Sikorskiego w Parchaniu 5. W zależności od wybranej formy, wniesienie wadium należy potwierdzić poprzez załączenie do oferty: 1) dowodu dokonania przelewu - w przypadku wadium wnoszonego w formie pieniądza 2) oryginału dokumentu w przypadku wadium wnoszonego w formie gwarancji lub poręczenia . 6. W przypadku składania oferty wspólnie przez kilku wykonawców (konsorcjum), w treści gwarancji musi być zawarty pełny skład wykonawców wspólnie ubiegających się o zamówienie. Wniesienie wadium w takim przypadku tylko przez jednego z wykonawców będzie podstawą do wykluczenia wykonawców z postępowania. 7. 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8.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9.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26" w:type="dxa"/>
        <w:jc w:val="left"/>
        <w:tblInd w:w="-20" w:type="dxa"/>
        <w:tblLayout w:type="fixed"/>
        <w:tblCellMar>
          <w:top w:w="15" w:type="dxa"/>
          <w:left w:w="15" w:type="dxa"/>
          <w:bottom w:w="15" w:type="dxa"/>
          <w:right w:w="15" w:type="dxa"/>
        </w:tblCellMar>
      </w:tblPr>
      <w:tblGrid>
        <w:gridCol w:w="1610"/>
        <w:gridCol w:w="101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1) konieczność zmian technologicznych, w szczególności : a) wystąpienie odmiennych od przyjętych w dokumentacji projektowej warunków terenowych, w szczególności istnienie niezinwentaryzowanych urządzeń, instalacji lub obiektów infrastrukturalnych; b) konieczności zrealizowania projektu przy zastosowaniu innych rozwiązań technicznych lub materiałowych w sytuacji, gdyby zastosowanie przewidzianych rozwiązań groziłoby niewykonaniem lub wadliwym wykonaniem projektu; 2) konieczność przedłużenia terminu wykonania przedmiotu umowy o czas opóźnienia, jeżeli takie opóźnienie będzie miało wpływ na wykonanie przedmiotu umowy z przyczyn : a) wystąpienia siły wyższej, klęski żywiołowej, b) wystąpienia jakiegokolwiek opóźnienia, utrudnienia lub przeszkód, za które Wykonawca nie ponosi odpowiedzialności np. niewypałów i niewybuchów, wykopalisk archeologicznych, c) zawieszenia robót przez Zamawiającego, d) wystąpienia szczególnie niesprzyjających warunków atmosferycznych odbiegających od typowych dla danej pory roku, uniemożliwiających prowadzenie robót budowlanych, przeprowadzanie prób i sprawdzeń, dokonywanie odbiorów; e) konieczności wprowadzenia zmiany zastosowanych rozwiązań technicznych niż wskazane w dokumentacji projektowej w sytuacji, gdyby zastosowanie przewidzianych rozwiązań groziłoby nie wykonaniem lub wadliwym wykonaniem projektu, 3) zmiana podwykonawcy – na pisemny wniosek Wykonawcy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4) gdy konieczność zmiany, w tym w zakresie wysokości wynagrodzenia, związana jest ze zmianą powszechnie obowiązujących przepisów prawa (np. w zakresie zmiany wysokości stawki podatku VAT). 2. Wszystkie powyższe postanowienia stanowią katalog zmian, na które Strony mogą wyrazić zgodę lecz nie stanowią zobowiązania do wyrażenia takiej zgody. 3. Zmiana umowy może nastąpić z inicjatywy Zamawiającego albo Wykonawcy poprzez przedstawienie drugiej stronie propozycji zmian w formie pisemnej, które powinny zawierać: 1) opis zmiany, 2) uzasadnienie zmiany, 3) koszt zmiany, 4) czas wykonania zmiany oraz wpływ zmiany na termin zakończenia umow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7-2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51:00Z</dcterms:created>
  <dc:creator>admin</dc:creator>
  <dc:description/>
  <cp:keywords/>
  <dc:language>en-US</dc:language>
  <cp:lastModifiedBy>admin</cp:lastModifiedBy>
  <dcterms:modified xsi:type="dcterms:W3CDTF">2018-07-11T08:52:00Z</dcterms:modified>
  <cp:revision>1</cp:revision>
  <dc:subject/>
  <dc:title/>
</cp:coreProperties>
</file>