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7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6 czerwc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trzeżenie meteorologiczne nr 2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Burze z gradem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województwo kujawsko-pomorskie - powiaty: aleksandrowski, brodnicki, bydgoski, Bydgoszcz, chełmiński, golubsko-dobrzyński, Grudziądz, grudziądzki, inowrocławski, lipnowski, mogileński, radziejowski, rypiński, Toruń, toruński, wąbrzeski, Włocławek, włocławski, żnińsk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12:00 dnia 26.06.2018 do godz. 21:00 dnia 26.06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do 30 mm oraz porywami wiatru do 80 km/h.</w:t>
      </w:r>
    </w:p>
    <w:p>
      <w:pPr>
        <w:pStyle w:val="Normal"/>
        <w:autoSpaceDE w:val="false"/>
        <w:rPr/>
      </w:pPr>
      <w:r>
        <w:rPr/>
        <w:t>Miejscami możliwy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ostrzeżenie nie dotyczy powiatów: nakielskiego, sępoleńskiego, tucholskiego, świecki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Agata Wojtkiewicz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, ostrzeżenie meteorologiczne nr 2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Dyzurny_2</dc:creator>
  <dc:description/>
  <cp:keywords/>
  <dc:language>en-US</dc:language>
  <cp:lastModifiedBy>Natalia Cal</cp:lastModifiedBy>
  <cp:lastPrinted>2018-04-16T07:55:00Z</cp:lastPrinted>
  <dcterms:modified xsi:type="dcterms:W3CDTF">2018-06-26T08:23:00Z</dcterms:modified>
  <cp:revision>2</cp:revision>
  <dc:subject/>
  <dc:title>WBZK-I-F- 5520-01/09</dc:title>
</cp:coreProperties>
</file>