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8"/>
          <w:szCs w:val="28"/>
          <w:lang w:eastAsia="pl-PL"/>
        </w:rPr>
        <w:t xml:space="preserve">                                             </w:t>
      </w:r>
      <w:r>
        <w:rPr>
          <w:rFonts w:cs="Calibri" w:ascii="Calibri" w:hAnsi="Calibri"/>
          <w:b/>
          <w:sz w:val="28"/>
          <w:szCs w:val="28"/>
          <w:lang w:eastAsia="pl-PL"/>
        </w:rPr>
        <w:t xml:space="preserve">KOSZTORYS OFERTOWY                       </w:t>
      </w:r>
      <w:r>
        <w:rPr>
          <w:rFonts w:cs="Calibri" w:ascii="Calibri" w:hAnsi="Calibri"/>
          <w:b/>
          <w:sz w:val="20"/>
          <w:szCs w:val="20"/>
          <w:lang w:eastAsia="pl-PL"/>
        </w:rPr>
        <w:t>załącznik nr 10 do SIWZ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Rewitalizacja parku wokół dworku Generała Władysława Sikorskiego w Parchani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  <w:t>Etap I – wycięcie drzew i krzew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pl-PL"/>
        </w:rPr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80"/>
        <w:gridCol w:w="592"/>
        <w:gridCol w:w="720"/>
        <w:gridCol w:w="956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azwa zadania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zczegółowy opis robót i obliczenie ich iloś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netto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Wartość netto zł</w:t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eastAsia="pl-PL"/>
              </w:rPr>
              <w:t>Z-01.01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2"/>
                <w:szCs w:val="12"/>
                <w:lang w:eastAsia="pl-PL"/>
              </w:rPr>
              <w:t>Z-01.0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  <w:lang w:eastAsia="pl-PL"/>
              </w:rPr>
              <w:t>WYWÓZ ODPADÓW STAŁYCH   KARCZOWANIE DRZEW I KRZEWÓW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frezowaniem pni o śr. do 10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frezowaniem pni o śr. od 11 do 1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frezowaniem pni o śr. 16-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karczowaniem pni o śr. 26-3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karczowaniem pni o śr. 36-4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karczowaniem pni o śr. 46-5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z karczowaniem pni o śr. 56-6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frezowaniem pni o śr. do 10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frezowaniem pni o śr. od 16 do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frezowaniem pnia, pni o śr. do 10 cm. a drugi od 16 do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karczowaniem pni jeden pień ośr.16 – 25 cm o śr od 26 do 3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karczowaniem pni jeden pień o śr 10 -15 cm a drugi 16 – 25 cm o śr od 25 do 3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2-pniowe z karczowaniem pnia jeden pień o śr 25 -35 cm a drugi 36– 4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3-pniowe z frezowaniem pni poniżej 15cm śr.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3-pniowe z frezowaniem pni jeden pień poniżej 10 cm śr. a dwa o śr. od 16 do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3-pniowe z frezowaniem pni dwa pnie od 10-15 cm, a jeden pień od 16 do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4-pniowe z frezowaniem pni o śr. poniżej 25 cm z wywozem materiałów na składowisko 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Mechaniczne ścięcie drzew 5-pniowe z frezowaniem o śr. do 25 cm z wywozem materiałów na składowisk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>Wykonawcy i utylizacją z zasypaniem wykopów po karczowani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Mechaniczne ścięcie krzewów z wywozem materiałów na składowisko Wykonawcy                    i utylizacją z zasypaniem wykopów po karczowaniu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469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eastAsia="pl-PL"/>
              </w:rPr>
              <w:t>Z.01.0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  <w:lang w:eastAsia="pl-PL"/>
              </w:rPr>
              <w:t>ZABIEGI PIELĘGNACYJNE NA ISTNIEJĄCYCH DRZEWACH</w:t>
            </w:r>
          </w:p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Usunięcie posuszu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eastAsia="ArialMT" w:cs="ArialMT" w:ascii="ArialMT" w:hAnsi="ArialMT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Zabezpieczenie i leczenie próchnowisk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eastAsia="ArialMT" w:cs="ArialMT" w:ascii="ArialMT" w:hAnsi="ArialMT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Stabilizacja drzew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MT" w:hAnsi="ArialMT" w:cs="ArialMT"/>
                <w:sz w:val="14"/>
                <w:szCs w:val="14"/>
                <w:lang w:eastAsia="pl-PL"/>
              </w:rPr>
            </w:pPr>
            <w:r>
              <w:rPr>
                <w:rFonts w:cs="ArialMT" w:ascii="ArialMT" w:hAnsi="ArialMT"/>
                <w:sz w:val="14"/>
                <w:szCs w:val="14"/>
                <w:lang w:eastAsia="pl-PL"/>
              </w:rPr>
              <w:t xml:space="preserve">Usuniecie odrostów z pni drzew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Cs/>
                <w:sz w:val="18"/>
                <w:szCs w:val="18"/>
                <w:lang w:eastAsia="pl-PL"/>
              </w:rPr>
            </w:pPr>
            <w:r>
              <w:rPr>
                <w:rFonts w:cs="Arial-BoldMT" w:ascii="Arial-BoldMT" w:hAnsi="Arial-BoldMT"/>
                <w:bCs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  <w:t xml:space="preserve">RAZEM netto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Cs/>
          <w:sz w:val="18"/>
          <w:szCs w:val="18"/>
          <w:lang w:eastAsia="pl-PL"/>
        </w:rPr>
      </w:pPr>
      <w:r>
        <w:rPr>
          <w:rFonts w:cs="Arial-BoldMT" w:ascii="Arial-BoldMT" w:hAnsi="Arial-BoldMT"/>
          <w:b/>
          <w:bCs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Cs/>
          <w:sz w:val="18"/>
          <w:szCs w:val="18"/>
          <w:lang w:eastAsia="pl-PL"/>
        </w:rPr>
        <w:t>……………………………………………………………………………..…….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Cs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i/>
          <w:sz w:val="18"/>
          <w:szCs w:val="18"/>
          <w:lang w:eastAsia="pl-PL"/>
        </w:rPr>
        <w:t xml:space="preserve">               ( podpis Wykonawcy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-BoldMT" w:ascii="Arial-BoldMT" w:hAnsi="Arial-BoldMT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mo-Bold" w:hAnsi="Arimo-Bold" w:cs="Arimo-Bold"/>
          <w:b/>
          <w:b/>
          <w:bCs/>
          <w:sz w:val="16"/>
          <w:szCs w:val="16"/>
          <w:lang w:eastAsia="pl-PL"/>
        </w:rPr>
      </w:pPr>
      <w:r>
        <w:rPr>
          <w:rFonts w:cs="Arimo-Bold" w:ascii="Arimo-Bold" w:hAnsi="Arimo-Bold"/>
          <w:b/>
          <w:bCs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mo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0:00Z</dcterms:created>
  <dc:creator>admin</dc:creator>
  <dc:description/>
  <cp:keywords/>
  <dc:language>en-US</dc:language>
  <cp:lastModifiedBy>admin</cp:lastModifiedBy>
  <cp:lastPrinted>2018-06-20T14:36:00Z</cp:lastPrinted>
  <dcterms:modified xsi:type="dcterms:W3CDTF">2018-06-21T09:32:00Z</dcterms:modified>
  <cp:revision>4</cp:revision>
  <dc:subject/>
  <dc:title>                                             KOSZTORYS OFERTOWY</dc:title>
</cp:coreProperties>
</file>