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Rewitalizacja parku wokół dworku Generała Władysława Sikorskiego w Parchaniu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Etap I –  wycięcie drzew  i krzewów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7 r. poz. 22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i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8-05-29T12:03:00Z</dcterms:modified>
  <cp:revision>10</cp:revision>
  <dc:subject/>
  <dc:title>Załącznik nr 9 do SIWZ</dc:title>
</cp:coreProperties>
</file>