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SZCZEGÓŁOWE SPECYFIKACJE TECHNICZNE (SST)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GOSPODARKA DRZEWOSTAN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1"/>
          <w:szCs w:val="21"/>
          <w:lang w:val="en-US" w:eastAsia="pl-PL"/>
        </w:rPr>
      </w:pPr>
      <w:r>
        <w:rPr>
          <w:rFonts w:cs="Arial;Arial" w:ascii="Arial;Arial" w:hAnsi="Arial;Arial"/>
          <w:b/>
          <w:bCs/>
          <w:sz w:val="21"/>
          <w:szCs w:val="21"/>
          <w:lang w:val="en-US" w:eastAsia="pl-PL"/>
        </w:rPr>
        <w:t>Z-01.02. KARCZOWANIE DRZEW I KRZEWÓW ,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2"/>
          <w:szCs w:val="22"/>
          <w:lang w:val="en-US" w:eastAsia="pl-PL"/>
        </w:rPr>
      </w:pPr>
      <w:r>
        <w:rPr>
          <w:rFonts w:eastAsia="Arial;Arial" w:cs="Arial;Arial" w:ascii="Arial;Arial" w:hAnsi="Arial;Arial"/>
          <w:b/>
          <w:bCs/>
          <w:sz w:val="22"/>
          <w:szCs w:val="22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sz w:val="22"/>
          <w:szCs w:val="22"/>
          <w:lang w:val="en-US" w:eastAsia="pl-PL"/>
        </w:rPr>
        <w:t>Dane ogólne: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Park wokół dworku Generała Władysław Sikorskiego w Parchaniu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gmina -  Dąbrowa Biskupia, powiat – inowrocławski, woj. kujawsko -pomorski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działka ewidencyjna  101/3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ap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aps/>
          <w:sz w:val="20"/>
          <w:szCs w:val="20"/>
          <w:lang w:val="en-US" w:eastAsia="pl-PL"/>
        </w:rPr>
        <w:t>1. WSTĘP</w:t>
      </w:r>
    </w:p>
    <w:p>
      <w:pPr>
        <w:pStyle w:val="Normal"/>
        <w:autoSpaceDE w:val="false"/>
        <w:spacing w:before="120" w:after="0"/>
        <w:jc w:val="both"/>
        <w:rPr>
          <w:rFonts w:ascii="Arial;Arial" w:hAnsi="Arial;Arial" w:cs="Arial;Arial"/>
          <w:b/>
          <w:b/>
          <w:bC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1.1. Przedmiot specyfikacji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          </w:t>
      </w:r>
      <w:r>
        <w:rPr>
          <w:rFonts w:cs="Arial;Arial" w:ascii="Arial;Arial" w:hAnsi="Arial;Arial"/>
          <w:sz w:val="20"/>
          <w:szCs w:val="20"/>
          <w:lang w:val="en-US" w:eastAsia="pl-PL"/>
        </w:rPr>
        <w:t>Przedmiotem niniejszej Specyfikacji Technicznej Wykonania i Odbioru Robót Budowlanych (zwanej dalej specyfikacją -ST) są wymagania dotyczące wykonania i odbioru rob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ót związanych z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 xml:space="preserve">wycinką drzew i krzewów ze zrąbkowaniem gałęzi i pocięciem pni na klocki opałowe  oraz karczowanie lub frezowanie pni w r 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  w ramach realizacji zadania: Projekt rewitalizacji parku wokół dworku Generała Władysława Sikorskiego w Parchaniu</w:t>
      </w: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 xml:space="preserve">.      </w:t>
      </w:r>
      <w:r>
        <w:rPr>
          <w:rFonts w:cs="Arial;Arial" w:ascii="Arial;Arial" w:hAnsi="Arial;Arial"/>
          <w:b/>
          <w:bCs/>
          <w:i/>
          <w:iCs/>
          <w:sz w:val="20"/>
          <w:szCs w:val="20"/>
          <w:lang w:eastAsia="pl-PL"/>
        </w:rPr>
        <w:t xml:space="preserve">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1.2. Zakres stosowania ST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sz w:val="20"/>
          <w:szCs w:val="20"/>
          <w:lang w:val="en-US" w:eastAsia="pl-PL"/>
        </w:rPr>
        <w:t xml:space="preserve">       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Niniejsza specyfikacja jest stosowana jako dokument przetargowy i kontraktowy przy zleceniu i realizacji robót wymienionych w pkt. 1.1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1.3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. Zakres robót objętych SST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Zakres, którego dotyczą niniejsze SST, obejmuje roboty i czynności umożliwiające i mające na celu realizację wszelkich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 objętych zakresem dla wymienionego w punkcie 1.1. przedmiotu, a to: wycinka drzew i krzewów ze zrąbkowaniem gałęzi i pocięciem pni na klocki opałowe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1.4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. Określenia podstawow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Określenia podstawowe użyte w niniejszej SST są zgodne z obowiązującymi Polskimi Normami  i Normami branżowym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2. MATERIAŁY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Do  wycinki drzew i krzewów nie jest wymagane stosowanie materiał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3. SPRZĘT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Jakikolwiek sprzęt, maszyny lub narzędzia nie gwarantujące zachowania wymagań jakościowych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 i przepisów BIOZ zostaną przez Zamawiającego zdyskwalifikowane i niedopuszczone do robót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ykonawca winien wykazać się możliwością korzystania z następującego sprzętu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pił mechanicznych i ręcznych do wycinki drzew i krzew</w:t>
      </w:r>
      <w:r>
        <w:rPr>
          <w:rFonts w:cs="Arial;Arial" w:ascii="Arial;Arial" w:hAnsi="Arial;Arial"/>
          <w:sz w:val="20"/>
          <w:szCs w:val="20"/>
          <w:lang w:eastAsia="pl-PL"/>
        </w:rPr>
        <w:t>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540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drab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540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podnośniki hydrauliczne lub sprzęt alpinistyczny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 xml:space="preserve">- rębaki do rozdrobnienie gałęzi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- środki transportu pozyskanych w wyniku wycinki  zrąbk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 i klocków opałowych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ykonawca winien wykazać się możliwością korzystania z następującego sprzętu do: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- Frezarka do pni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4. TRANSPORT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ybór środk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 transportu    do wywozu  zrąbków i klocków opałowych powinien być dostosowany do  ich objętości, technologii  naładunku oraz od odległości transport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5. WYKONANIE ROBÓ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5.1. Ogólne zasady wykonania robót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      </w:t>
      </w:r>
      <w:r>
        <w:rPr>
          <w:rFonts w:cs="Arial;Arial" w:ascii="Arial;Arial" w:hAnsi="Arial;Arial"/>
          <w:sz w:val="20"/>
          <w:szCs w:val="20"/>
          <w:lang w:val="en-US" w:eastAsia="pl-PL"/>
        </w:rPr>
        <w:t>Ogólne  zasady  wykonania  robót   w punkcie 1.4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5.2. Wycinanie drzew i krzewów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Zakłada się usunięcie wskazanych drzew etapami  wraz z karczowaniem i frezowaniem pni ,ścinając poszczeg</w:t>
      </w:r>
      <w:r>
        <w:rPr>
          <w:rFonts w:cs="Arial;Arial" w:ascii="Arial;Arial" w:hAnsi="Arial;Arial"/>
          <w:sz w:val="20"/>
          <w:szCs w:val="20"/>
          <w:lang w:eastAsia="pl-PL"/>
        </w:rPr>
        <w:t>ólne odcinki konarów i pnia przy użyciu lin, drabin ,ewentualnie rusztowań. To samo dotyczy redukcji i prześwietlania korony. Zakłada się utylizację drewna na miejscu. Praca przy pomocy technik alpinistycznych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Roboty związane z usunięciem drzew i krzew</w:t>
      </w:r>
      <w:r>
        <w:rPr>
          <w:rFonts w:cs="Arial;Arial" w:ascii="Arial;Arial" w:hAnsi="Arial;Arial"/>
          <w:sz w:val="20"/>
          <w:szCs w:val="20"/>
          <w:lang w:eastAsia="pl-PL"/>
        </w:rPr>
        <w:t>ów obejmują wycięcie drzew i wykarczowanie  krzewów zgodnie z zakresem prac, pocięcie pni drzew na klocki opałowe dogodne do ręcznego załadunku – nie dłuższe niż 0,5m, zrąbkowanie mechaniczne gałęzi, wywiezienie   zrąbków   lub ich rozścielenie,  przewiezienie  klocków opałowych na miejsce składowania w obrębie parku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Roboty związane z wykorzystaniem sprzętu mechanicznego lub urządzeń technicznych, prowadzone w pobliżu drzew lub krzew</w:t>
      </w:r>
      <w:r>
        <w:rPr>
          <w:rFonts w:cs="Arial;Arial" w:ascii="Arial;Arial" w:hAnsi="Arial;Arial"/>
          <w:sz w:val="20"/>
          <w:szCs w:val="20"/>
          <w:lang w:eastAsia="pl-PL"/>
        </w:rPr>
        <w:t>ów albo innych zespołów roślinnych, mogą być wykonywane wyłącznie w sposób nie szkodzący drzewom, krzewom innej roślinności przewidzianej do zachowania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Roślinność istniejąca, nie  przeznaczona do usunięcia, powinna być przez Wykonawcę zabezpieczona przed uszkodzeniem. Jeżeli roślinność, kt</w:t>
      </w:r>
      <w:r>
        <w:rPr>
          <w:rFonts w:cs="Arial;Arial" w:ascii="Arial;Arial" w:hAnsi="Arial;Arial"/>
          <w:sz w:val="20"/>
          <w:szCs w:val="20"/>
          <w:lang w:eastAsia="pl-PL"/>
        </w:rPr>
        <w:t>óra ma być zachowana, zostanie uszkodzona lub zniszczona przez Wykonawcę, to powinna być ona odtworzona na koszt Wykonawcy, w sposób zaakceptowany przez Zamawiającego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Arial" w:ascii="Arial;Arial" w:hAnsi="Arial;Arial"/>
          <w:color w:val="000000"/>
          <w:spacing w:val="1"/>
          <w:sz w:val="20"/>
          <w:szCs w:val="20"/>
          <w:lang w:val="en-US" w:eastAsia="pl-PL"/>
        </w:rPr>
        <w:t>Wycinki drzewostanu dokonywać poza okresem gniazdowania ptak</w:t>
      </w:r>
      <w:r>
        <w:rPr>
          <w:rFonts w:cs="Arial;Arial" w:ascii="Arial;Arial" w:hAnsi="Arial;Arial"/>
          <w:color w:val="000000"/>
          <w:spacing w:val="1"/>
          <w:sz w:val="20"/>
          <w:szCs w:val="20"/>
          <w:lang w:eastAsia="pl-PL"/>
        </w:rPr>
        <w:t xml:space="preserve">ów,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a w przypadku konieczności prowadzenia prac w okresie od marca do września, w przypadku zetknięcia się z zasiedlonymi gniazdami lub dziuplami prace należy przerwać i dalszy sposób postępowania uzgodnić z Zamawiającym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5.3 Frezowanie pni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Roboty  związane z frezowaniem pni obejmują  frezowanie pni przy użyciu sprzętu mechanicznego – frezarki do pni. Pnie winny być frezowane 10cm poniżej poziomu gruntu, a teren w miejscu frezowania należy wyr</w:t>
      </w:r>
      <w:r>
        <w:rPr>
          <w:rFonts w:cs="Arial;Arial" w:ascii="Arial;Arial" w:hAnsi="Arial;Arial"/>
          <w:sz w:val="20"/>
          <w:szCs w:val="20"/>
          <w:lang w:eastAsia="pl-PL"/>
        </w:rPr>
        <w:t>ównać przez zagrabienie. Decyzją konserwatora zabytków  do frezowania zostały zaplanowane pnie poniżej 100 cm obwody, większe pnie powinny być usuwane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Roboty związane z wykorzystaniem sprzętu mechanicznego lub urządzeń technicznych, prowadzone w pobliżu drzew lub krzew</w:t>
      </w:r>
      <w:r>
        <w:rPr>
          <w:rFonts w:cs="Arial;Arial" w:ascii="Arial;Arial" w:hAnsi="Arial;Arial"/>
          <w:sz w:val="20"/>
          <w:szCs w:val="20"/>
          <w:lang w:eastAsia="pl-PL"/>
        </w:rPr>
        <w:t>ów albo innych zespołów roślinnych, mogą być wykonywane wyłącznie w sposób nie szkodzący drzewom, krzewom innej roślinności przewidzianej do zachowania.</w:t>
      </w:r>
    </w:p>
    <w:p>
      <w:pPr>
        <w:pStyle w:val="Normal"/>
        <w:autoSpaceDE w:val="false"/>
        <w:spacing w:before="14" w:after="0"/>
        <w:ind w:firstLine="720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eastAsia="Arial;Arial" w:cs="Arial;Arial" w:ascii="Arial;Arial" w:hAnsi="Arial;Arial"/>
          <w:color w:val="000000"/>
          <w:spacing w:val="1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6. KONTROLA JAKOŚCI ROB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  <w:t>Ó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Kontrola jakości rob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ót usuwania  drzew i krzewów polega na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- zgodności wytypowania drzew do usunięcia z dokumentacją , sposobu i ilości ściętych drzew 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wizualna ocena kompletności pociętych pni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- określenia ilości  i zrąbk</w:t>
      </w:r>
      <w:r>
        <w:rPr>
          <w:rFonts w:cs="Arial;Arial" w:ascii="Arial;Arial" w:hAnsi="Arial;Arial"/>
          <w:sz w:val="20"/>
          <w:szCs w:val="20"/>
          <w:lang w:eastAsia="pl-PL"/>
        </w:rPr>
        <w:t>ów (w m-p)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wizualnej ocenie kompletności  frezowania pni oraz głębokości frezowania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zgodności wytypowania drzew do usunięcia z dokumentacją , sposobu i ilości ściętych drzew      </w:t>
      </w:r>
      <w:r>
        <w:rPr>
          <w:lang w:val="en-US" w:eastAsia="pl-PL"/>
        </w:rPr>
        <w:t>-</w:t>
      </w: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oczyszczenia terenu po pracach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7. OBMIAR ROBÓ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Podstawą dokonywania obmiar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, określającą zakres prac wykonywanych w ramach poszczególnych pozycji, jest załączony do dokumentacji przetargowej  zakresem pra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Jednostkami obmiarowymi są jednostki przyjęte dla poszczeg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lnych robót w  zakresie prac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 xml:space="preserve">i kosztorysie ofertowym tj. sztuka - drzewa o określonym obwodzie, 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szt. (sztuka) wykonania, wycięcia i wykarczowania drzewa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 xml:space="preserve">szt.(sztuka ) wykonania zabiegów konserwatorskich  drzew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dla krzewów m</w:t>
      </w:r>
      <w:r>
        <w:rPr>
          <w:rFonts w:cs="Arial;Arial" w:ascii="Arial;Arial" w:hAnsi="Arial;Arial"/>
          <w:color w:val="000000"/>
          <w:sz w:val="20"/>
          <w:szCs w:val="20"/>
          <w:vertAlign w:val="superscript"/>
          <w:lang w:val="en-US" w:eastAsia="pl-PL"/>
        </w:rPr>
        <w:t>2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8. ODBIORY ROBÓT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Szczegółowe zasady odbioru określa umowa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9. PODSTAWA PŁATNOŚCI.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Rozliczenie i płatność wg umow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10. PRZEPISY i DOKUMENTY ZWIĄZAN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Ustawa z dnia 27. 07.2001r. o wprowadzeniu ustawy — Prawo ochrony środowiska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ustawy o odpadach oraz o zmianie niektórych ustaw. Dz.U. Nr 100 poz. 1085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- Ustawa z dnia 16.04.2004 r. o ochronie przyrody. Dz.U. Nr 92 poz. 88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SZCZEGÓŁOWE SPECYFIKACJE TECHNICZNE (SST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 xml:space="preserve">Z.01.03 CIĘCIE I ZABIEGI PIELĘGNACYJNE DRZEW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1.1. Przedmiot SST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Przedmiotem niniejszej specyfikacji technicznej są wymagania dotyczące wykonania i odbioru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 związanych pielęgnacją drzew   w ramach  zadania pn. 'Projekt rewitalizacji parku wokół dworku Generała Władysława Sikorskiego w Parchaniu'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  <w:t xml:space="preserve">. 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1.2. Zakres stosowania SST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Niniejsza specyfikacja jest stosowana jako dokument przetargowy i kontraktowy przy zleceniu i realizacji robót wymienionych w pkt. 1.1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1.3. Zakres robót objętych SST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Zakres, którego dotyczą niniejsze SST, obejmuje roboty i czynności umożliwiające i mające na celu realizację wszelkich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 objętych zakresem dla wymienionego w punkcie 1.1. przedmiotu, a to:  pielęgnacja drzew</w:t>
      </w:r>
    </w:p>
    <w:p>
      <w:pPr>
        <w:pStyle w:val="Normal"/>
        <w:autoSpaceDE w:val="false"/>
        <w:rPr>
          <w:rFonts w:ascii="Arial;Arial" w:hAnsi="Arial;Arial" w:eastAsia="Arial;Arial" w:cs="Arial;Arial"/>
          <w:color w:val="000000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1.4. Określenia podstawowe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Określenia podstawowe użyte w niniejszej SST są zgodne z obowiązującymi Polskimi Normami i normami branżowymi.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 xml:space="preserve">1.4. </w:t>
      </w:r>
      <w:r>
        <w:rPr>
          <w:rFonts w:cs="Arial;Arial" w:ascii="Arial;Arial" w:hAnsi="Arial;Arial"/>
          <w:sz w:val="20"/>
          <w:szCs w:val="20"/>
          <w:lang w:val="en-US" w:eastAsia="pl-PL"/>
        </w:rPr>
        <w:t>Określenia podstawowe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określenia podane w niniejszej SST są zgodne z obowiązującymi odpowiednimi normami oraz określeniami podanymi w D-00.00.00. “Wymagania og</w:t>
      </w:r>
      <w:r>
        <w:rPr>
          <w:rFonts w:cs="Arial;Arial" w:ascii="Arial;Arial" w:hAnsi="Arial;Arial"/>
          <w:sz w:val="20"/>
          <w:szCs w:val="20"/>
          <w:lang w:eastAsia="pl-PL"/>
        </w:rPr>
        <w:t>ólne” , nomenklaturą łacińsko-polską wg W. Seneta i W.Bugała oraz nomenklaturą stosowaną przez Zarząd Ogólnopolskiej Sekcji Leczenia i Pielęgnowania Drzew Ozdobnych  przy NOT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cięcie suszu-zabieg polegający na usunięciu martwych lub zamierających gałęzi na drzewi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redukcja korony-rozległe cięcie korony polegające na proporcjonalnym do rozmiaru drzewa  skr</w:t>
      </w:r>
      <w:r>
        <w:rPr>
          <w:rFonts w:cs="Arial;Arial" w:ascii="Arial;Arial" w:hAnsi="Arial;Arial"/>
          <w:sz w:val="20"/>
          <w:szCs w:val="20"/>
          <w:lang w:eastAsia="pl-PL"/>
        </w:rPr>
        <w:t>óceniu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     </w:t>
      </w:r>
      <w:r>
        <w:rPr>
          <w:rFonts w:cs="Arial;Arial" w:ascii="Arial;Arial" w:hAnsi="Arial;Arial"/>
          <w:sz w:val="20"/>
          <w:szCs w:val="20"/>
          <w:lang w:val="en-US" w:eastAsia="pl-PL"/>
        </w:rPr>
        <w:t>gałęzi oraz całkowitym wycięciu niekt</w:t>
      </w:r>
      <w:r>
        <w:rPr>
          <w:rFonts w:cs="Arial;Arial" w:ascii="Arial;Arial" w:hAnsi="Arial;Arial"/>
          <w:sz w:val="20"/>
          <w:szCs w:val="20"/>
          <w:lang w:eastAsia="pl-PL"/>
        </w:rPr>
        <w:t>órych gałęzi w celu wyrównania właściwych proporcji części            nadziemnej drzewa do jego wytrzymałości mechanicznej pnia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-    prześwietlenie korony –cięcie rozluźniające zbyt zagęszczoną koronę w celu lepszego wykorzystania przez drzewo  światła i przewietrzania a tym samym poprawę warunk</w:t>
      </w:r>
      <w:r>
        <w:rPr>
          <w:rFonts w:cs="Arial;Arial" w:ascii="Arial;Arial" w:hAnsi="Arial;Arial"/>
          <w:sz w:val="20"/>
          <w:szCs w:val="20"/>
          <w:lang w:eastAsia="pl-PL"/>
        </w:rPr>
        <w:t>ów życia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ubytek powierzchniowy- ubytek zlokalizowany w obrębie drewna  czynnego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ubytek wgłębny –ubytek zlokalizowany w drewnie martwym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rana-miejsce przerwania ciągłości tkanki żywej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impregnacja  ubytków- powierzchniowe zabezpieczenie martwych powierzchni ubytków przez malowanie lub natryskiwanie impregnatem grzybo-i owadobójczym.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drenaż ubytku wgłębnego –odprowadzenie wody opadowej z ubytku i podstawy pnia na zewnątrz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wiązanie elastyczne korony –spos</w:t>
      </w:r>
      <w:r>
        <w:rPr>
          <w:rFonts w:cs="Arial;Arial" w:ascii="Arial;Arial" w:hAnsi="Arial;Arial"/>
          <w:sz w:val="20"/>
          <w:szCs w:val="20"/>
          <w:lang w:eastAsia="pl-PL"/>
        </w:rPr>
        <w:t>ób mechaniczny wzmocnienia korony za pomocą lin elastycznych, kotew i systemów obejm w celu ograniczenia odchylenia się względem siebie konarów lub pni, chroniące przed wyłamanie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iązanie sztywne- wzmacniające konstrukcję drzewa, mechaniczne , sztywne połączenia śrubą i prętami  uszkodzonych części drzewa w celu przywr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cenia utraconej stateczności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2. MATERIAŁY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Do  pielęgnacji drzew  nie jest wymagane stosowanie materiał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2.2Materiały impregnacyjne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Lackbalsam lub Santar N,santar SM, lub Funaben 3 i 4 z domieszką farb emulsyjnych .Zaleca się stosowanie środk</w:t>
      </w:r>
      <w:r>
        <w:rPr>
          <w:rFonts w:cs="Arial;Arial" w:ascii="Arial;Arial" w:hAnsi="Arial;Arial"/>
          <w:sz w:val="20"/>
          <w:szCs w:val="20"/>
          <w:lang w:eastAsia="pl-PL"/>
        </w:rPr>
        <w:t>ów o długotrwałym działaniu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2.3 .Żwir- płukany żwir drobny do drenażu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2.4 Siatka stalowa  o oczkach 10x10mm do ochrony ubytków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3. SPRZĘT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Jakikolwiek sprzęt, maszyny lub narzędzia nie gwarantujące zachowania wymagań jakościowych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 i przepisów BIOZ zostaną przez Zamawiającego zdyskwalifikowane i niedopuszczone do robót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ykonawca winien wykazać się możliwością korzystania z następującego sprzętu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540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pił mechanicznych i ręcznych do wycinki drzew i krzew</w:t>
      </w:r>
      <w:r>
        <w:rPr>
          <w:rFonts w:cs="Arial;Arial" w:ascii="Arial;Arial" w:hAnsi="Arial;Arial"/>
          <w:sz w:val="20"/>
          <w:szCs w:val="20"/>
          <w:lang w:eastAsia="pl-PL"/>
        </w:rPr>
        <w:t>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540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drab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540" w:hanging="540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podnośniki hydrauliczne lub sprzęt alpinistyczny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 xml:space="preserve">- rębaki do rozdrobnienie gałęzi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transportu pozyskanego w wyniku wycinki drewna i zrąbk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4. TRANSPORT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ybór środk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 transportu  zrąbków powinien być dostosowany  jego objętości, technologii  naładunku oraz od odległości transportu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5. WYKONANIE ROBÓ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5.1. Ogólne zasady wykonania robót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      </w:t>
      </w:r>
      <w:r>
        <w:rPr>
          <w:rFonts w:cs="Arial;Arial" w:ascii="Arial;Arial" w:hAnsi="Arial;Arial"/>
          <w:sz w:val="20"/>
          <w:szCs w:val="20"/>
          <w:lang w:val="en-US" w:eastAsia="pl-PL"/>
        </w:rPr>
        <w:t>Ogólne  zasady  wykonania  robót   w punkcie 1.4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5.2 Pielęgnacja drzew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 xml:space="preserve">Do cięć sanitarnych (usunięcie posuszu) zakwalifikowano drzewa posiadające od  20% posuszu </w:t>
      </w:r>
      <w:r>
        <w:rPr>
          <w:rFonts w:cs="Arial;Arial" w:ascii="Arial;Arial" w:hAnsi="Arial;Arial"/>
          <w:color w:val="8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46</w:t>
      </w:r>
      <w:r>
        <w:rPr>
          <w:rFonts w:cs="Arial;Arial" w:ascii="Arial;Arial" w:hAnsi="Arial;Arial"/>
          <w:color w:val="8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sztuk drzew zgodnie z wytycznymi podanymi w tabeli tzn.  Załącznik nr 1. Wykaz drzew zinwentaryzowanych i gospodarka  drzewostanem na terenie parku wok</w:t>
      </w:r>
      <w:r>
        <w:rPr>
          <w:rFonts w:cs="Arial;Arial" w:ascii="Arial;Arial" w:hAnsi="Arial;Arial"/>
          <w:sz w:val="20"/>
          <w:szCs w:val="20"/>
          <w:lang w:eastAsia="pl-PL"/>
        </w:rPr>
        <w:t>ół Dworku Generała Władysława Sikorskiego w Parchaniu. W dalszych latach będzie usuwany posusz z drzew, które w tym momencie mają posusz poniżej 20%.</w:t>
      </w: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 Zabezpieczanie ran różnorodnymi dotychczasowymi środkami jest niepotrzebne, a nawet nie wskazane. Pokrywanie powierzchni rany żadnym z dotychczasowych środków nie zabezpiecza przed infekcją z zewnątrz a poprawia warunki rozwoju grzybów już dokonujących rozkładu drewna      w ciętej gałęzi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Roboty pielęgnacyjno-konserwacyjne drzewostanu obejmują wykonanie cięć sanitarnych    zakresem prac,    ząbkowanie mechaniczne gałęzi pozyskanych w wyniku pielęgnacji, wywiezienie zrąbk</w:t>
      </w:r>
      <w:r>
        <w:rPr>
          <w:rFonts w:cs="Arial;Arial" w:ascii="Arial;Arial" w:hAnsi="Arial;Arial"/>
          <w:sz w:val="20"/>
          <w:szCs w:val="20"/>
          <w:lang w:eastAsia="pl-PL"/>
        </w:rPr>
        <w:t>ów poza teren parku lub ich rozścielenie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Leczenie ubytków wgłębnych  drzew polega na: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Odsłonięciu tkanki przyrannej, zabezpieczeniu kalusa preparatem emulsyjnym,  usunięciu gruntu z wnętrza ubytku do poziomu występowania korzeni,  wyr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ównaniu powierzchni ubytku w celu uniemożliwienia zatrzymywania się na niej wody i zanieczyszczeń stałych (liście, śmieci)  Jeśli nastąpiło uszkodzenie kalusa, ponowne jego zabezpieczenie preparatem emulsyjnym.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Jeżeli ubytek znajduje się przy ziemi należy stworzyć warunki umożliwiające odpływ wody.  Należy wykonać drenaż z niechłonącego wilgoć granulatu oddzielonego od gruntu geowł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ókniną  Wielkość uziarnienia użytego materiału, powinna wahać się w granicach 8-31,5 mm . Grubość warstwy drenującej powinna być nie mniejsza, niż 10 cm. </w:t>
      </w:r>
    </w:p>
    <w:p>
      <w:pPr>
        <w:pStyle w:val="Normal"/>
        <w:autoSpaceDE w:val="false"/>
        <w:spacing w:before="14" w:after="0"/>
        <w:ind w:firstLine="720"/>
        <w:jc w:val="both"/>
        <w:rPr/>
      </w:pPr>
      <w:r>
        <w:rPr>
          <w:rFonts w:eastAsia="Arial;Arial" w:cs="Arial;Arial" w:ascii="Arial;Arial" w:hAnsi="Arial;Arial"/>
          <w:sz w:val="20"/>
          <w:szCs w:val="20"/>
          <w:highlight w:val="white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highlight w:val="white"/>
          <w:u w:val="single"/>
          <w:lang w:val="en-US" w:eastAsia="pl-PL"/>
        </w:rPr>
        <w:t xml:space="preserve">Cięcia sanitarne - </w:t>
      </w:r>
      <w:r>
        <w:rPr>
          <w:rFonts w:cs="Arial;Arial" w:ascii="Arial;Arial" w:hAnsi="Arial;Arial"/>
          <w:sz w:val="20"/>
          <w:szCs w:val="20"/>
          <w:highlight w:val="white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val="en-US" w:eastAsia="pl-PL"/>
        </w:rPr>
        <w:t xml:space="preserve">  polegają na usunięciu z korony drzewa konar</w:t>
      </w: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eastAsia="pl-PL"/>
        </w:rPr>
        <w:t xml:space="preserve">ów i gałęzi obumarłych i zamierających, a także usunięcie z korony drzewa konarów porażonych przez jemiołę . </w:t>
      </w:r>
    </w:p>
    <w:p>
      <w:pPr>
        <w:pStyle w:val="Normal"/>
        <w:autoSpaceDE w:val="false"/>
        <w:spacing w:before="14" w:after="0"/>
        <w:ind w:firstLine="720"/>
        <w:jc w:val="both"/>
        <w:rPr/>
      </w:pP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u w:val="single"/>
          <w:lang w:val="en-US" w:eastAsia="pl-PL"/>
        </w:rPr>
        <w:t>Cięcia korekcyjne</w:t>
      </w: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val="en-US" w:eastAsia="pl-PL"/>
        </w:rPr>
        <w:t xml:space="preserve"> -  polegają na formowaniu korony, usuwaniu konar</w:t>
      </w: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eastAsia="pl-PL"/>
        </w:rPr>
        <w:t>ów krzyżujących się lub ocierających, a także nadmiernie zagęszczających koronę , likwidacji kolizji drzewa z urządzeniami technicznymi np. liniami telefonicznymi czy budynkami poprawę skrajni</w:t>
      </w:r>
    </w:p>
    <w:p>
      <w:pPr>
        <w:pStyle w:val="Normal"/>
        <w:autoSpaceDE w:val="false"/>
        <w:spacing w:before="14" w:after="0"/>
        <w:ind w:firstLine="720"/>
        <w:jc w:val="both"/>
        <w:rPr/>
      </w:pP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val="en-US" w:eastAsia="pl-PL"/>
        </w:rPr>
        <w:t>Ilość masy korony zdjęta z drzewa w czasie zabieg</w:t>
      </w: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eastAsia="pl-PL"/>
        </w:rPr>
        <w:t xml:space="preserve">ów nie może przekraczać 30%.  </w:t>
      </w:r>
    </w:p>
    <w:p>
      <w:pPr>
        <w:pStyle w:val="Normal"/>
        <w:autoSpaceDE w:val="false"/>
        <w:spacing w:before="14" w:after="0"/>
        <w:ind w:firstLine="720"/>
        <w:jc w:val="both"/>
        <w:rPr/>
      </w:pP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u w:val="single"/>
          <w:lang w:val="en-US" w:eastAsia="pl-PL"/>
        </w:rPr>
        <w:t>Cięcia formujące</w:t>
      </w: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val="en-US" w:eastAsia="pl-PL"/>
        </w:rPr>
        <w:t xml:space="preserve"> – cięcia polegające na nadaniu odpowiedniego kształtu koronie drzewa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pacing w:val="1"/>
          <w:sz w:val="20"/>
          <w:szCs w:val="20"/>
          <w:lang w:val="en-US" w:eastAsia="pl-PL"/>
        </w:rPr>
        <w:t>Cięć pielęgnacyjnych drzewostanu dokonywać poza okresem gniazdowania ptak</w:t>
      </w:r>
      <w:r>
        <w:rPr>
          <w:rFonts w:cs="Arial;Arial" w:ascii="Arial;Arial" w:hAnsi="Arial;Arial"/>
          <w:color w:val="000000"/>
          <w:spacing w:val="1"/>
          <w:sz w:val="20"/>
          <w:szCs w:val="20"/>
          <w:lang w:eastAsia="pl-PL"/>
        </w:rPr>
        <w:t xml:space="preserve">ów,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a w przypadku konieczności prowadzenia prac w okresie od marca do września, w przypadku zetknięcia się z zasiedlonymi gniazdami lub dziuplami prace należy przerwać i dalszy sposób postępowania uzgodnić z Zamawiający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zabiegi lecznicze (oczyszczenie i zabezpieczenie ran ,czyszczenie i impregnacja ubytków powierzchniowych i wgłębnych na pniu i konarach ,przycięcie złamanego konara,),wykonanie drenażu ubytku wgłębnego</w:t>
      </w:r>
      <w:r>
        <w:rPr>
          <w:lang w:val="en-US" w:eastAsia="pl-PL"/>
        </w:rPr>
        <w:t xml:space="preserve"> </w:t>
      </w:r>
    </w:p>
    <w:p>
      <w:pPr>
        <w:pStyle w:val="Normal"/>
        <w:autoSpaceDE w:val="false"/>
        <w:spacing w:before="14" w:after="0"/>
        <w:ind w:firstLine="720"/>
        <w:jc w:val="both"/>
        <w:rPr>
          <w:rFonts w:ascii="Arial;Arial" w:hAnsi="Arial;Arial" w:cs="Arial;Arial"/>
          <w:color w:val="000000"/>
          <w:spacing w:val="1"/>
          <w:sz w:val="20"/>
          <w:szCs w:val="20"/>
          <w:highlight w:val="white"/>
          <w:lang w:val="en-US" w:eastAsia="pl-PL"/>
        </w:rPr>
      </w:pPr>
      <w:r>
        <w:rPr>
          <w:rFonts w:cs="Arial;Arial" w:ascii="Arial;Arial" w:hAnsi="Arial;Arial"/>
          <w:color w:val="000000"/>
          <w:spacing w:val="1"/>
          <w:sz w:val="20"/>
          <w:szCs w:val="20"/>
          <w:highlight w:val="white"/>
          <w:lang w:val="en-US" w:eastAsia="pl-PL"/>
        </w:rPr>
        <w:t xml:space="preserve">- ustabilizowanie pni drzew </w:t>
      </w:r>
    </w:p>
    <w:p>
      <w:pPr>
        <w:pStyle w:val="Normal"/>
        <w:autoSpaceDE w:val="false"/>
        <w:ind w:firstLine="540"/>
        <w:jc w:val="both"/>
        <w:rPr>
          <w:rFonts w:ascii="Arial;Arial" w:hAnsi="Arial;Arial" w:eastAsia="Arial;Arial" w:cs="Arial;Arial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6. KONTROLA JAKOŚCI ROB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eastAsia="pl-PL"/>
        </w:rPr>
        <w:t>Ó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6.1. Ogólne zasady kontroli jakości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 czasie kontroli szczególna uwaga będzie zwracana na sprawdzenie zgodności prowadzenia rob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t z zakresem i normami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6.2. Kontrola wykonania robót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sz w:val="20"/>
          <w:szCs w:val="20"/>
          <w:lang w:val="en-US" w:eastAsia="pl-PL"/>
        </w:rPr>
        <w:t>Kontrola robót przy odbiorze pielęgnowanych drzew dotyczy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ilości zdjętej masy korony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prawidłowości wykonanych cięć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- określenia ilości    zrąbk</w:t>
      </w:r>
      <w:r>
        <w:rPr>
          <w:rFonts w:cs="Arial;Arial" w:ascii="Arial;Arial" w:hAnsi="Arial;Arial"/>
          <w:sz w:val="20"/>
          <w:szCs w:val="20"/>
          <w:lang w:eastAsia="pl-PL"/>
        </w:rPr>
        <w:t>ów (w m-p),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- pomiaru odległości  wywozu zrąbk</w:t>
      </w:r>
      <w:r>
        <w:rPr>
          <w:rFonts w:cs="Arial;Arial" w:ascii="Arial;Arial" w:hAnsi="Arial;Arial"/>
          <w:sz w:val="20"/>
          <w:szCs w:val="20"/>
          <w:lang w:val="en-US" w:eastAsia="pl-PL"/>
        </w:rPr>
        <w:t>ów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;Arial" w:ascii="Arial;Arial" w:hAnsi="Arial;Arial"/>
          <w:sz w:val="20"/>
          <w:szCs w:val="20"/>
          <w:lang w:val="en-US" w:eastAsia="pl-PL"/>
        </w:rPr>
        <w:t>dokładności oczyszczenia i impregnacji ubytk</w:t>
      </w:r>
      <w:r>
        <w:rPr>
          <w:rFonts w:cs="Arial;Arial" w:ascii="Arial;Arial" w:hAnsi="Arial;Arial"/>
          <w:sz w:val="20"/>
          <w:szCs w:val="20"/>
          <w:lang w:eastAsia="pl-PL"/>
        </w:rPr>
        <w:t>ów i ran</w:t>
      </w:r>
    </w:p>
    <w:p>
      <w:pPr>
        <w:pStyle w:val="Normal"/>
        <w:numPr>
          <w:ilvl w:val="0"/>
          <w:numId w:val="1"/>
        </w:numPr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prawidłowości drenażu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 xml:space="preserve">-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prawidłowości prześwietlenia  i redukcji korony i usunięcia suchych i połamanych konar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 i gałęzioeaz odrostów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7. OBMIAR ROBÓT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Podstawą dokonywania obmiar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w, określającą zakres prac wykonywanych w ramach poszczególnych pozycji, jest załączony do dokumentacji przetargowej  zakresem prac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Jednostkami obmiarowymi są jednostki przyjęte dla poszczeg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ólnych robót w  zakresie prac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i kosztorysie ofertowym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8. ODBIORY ROBÓT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Szczegółowe zasady odbioru określa umowa. Roboty uznaje się za wykonane zgodnie z dokumentacją projektową, SST i wymaganiami Inżyniera, jeżeli wszystkie pomiary i badania dały wyniki pozytywne.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Wykonawca wykona roboty poprawkowe na własny koszt w terminie ustalonym z inspektorem nadzor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US" w:eastAsia="pl-PL"/>
        </w:rPr>
      </w:pPr>
      <w:r>
        <w:rPr>
          <w:rFonts w:cs="Calibri" w:ascii="Calibri" w:hAnsi="Calibri"/>
          <w:color w:val="000000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val="en-US" w:eastAsia="pl-PL"/>
        </w:rPr>
        <w:t>9. PODSTAWA PŁATNOŚCI.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sz w:val="20"/>
          <w:szCs w:val="20"/>
          <w:lang w:val="en-US"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>Rozliczenie i płatność wg umowy.</w:t>
      </w:r>
    </w:p>
    <w:p>
      <w:pPr>
        <w:pStyle w:val="Normal"/>
        <w:autoSpaceDE w:val="false"/>
        <w:rPr/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 xml:space="preserve"> </w:t>
      </w:r>
      <w:r>
        <w:rPr>
          <w:rFonts w:eastAsia="Arial;Arial" w:cs="Arial;Arial" w:ascii="Arial;Arial" w:hAnsi="Arial;Arial"/>
          <w:i/>
          <w:iCs/>
          <w:color w:val="000000"/>
          <w:sz w:val="20"/>
          <w:szCs w:val="20"/>
          <w:lang w:val="en-US" w:eastAsia="pl-PL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val="en-US" w:eastAsia="pl-PL"/>
        </w:rPr>
        <w:t>9. PRZEPISY i DOKUMENTY ZWIĄZANE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en-US" w:eastAsia="pl-PL"/>
        </w:rPr>
        <w:t xml:space="preserve">- </w:t>
      </w:r>
      <w:r>
        <w:rPr>
          <w:rFonts w:cs="Arial;Arial" w:ascii="Arial;Arial" w:hAnsi="Arial;Arial"/>
          <w:sz w:val="20"/>
          <w:szCs w:val="20"/>
          <w:lang w:val="en-US" w:eastAsia="pl-PL"/>
        </w:rPr>
        <w:t>Ustawa z dnia 27. 07.2001r. o wprowadzeniu ustawy — Prawo ochrony środowiska,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ustawy o odpadach oraz o zmianie niektórych ustaw. Dz.U. Nr 100 poz. 1085.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Ustawa z dnia 16.04.2004 r. o ochronie przyrody. Dz.U. Nr 92 poz. 880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- Rozporządzenie Ministra Środowiska z dnia 13.10.2004 r. w sprawie stawek opłat dla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  <w:lang w:val="en-US" w:eastAsia="pl-PL"/>
        </w:rPr>
      </w:pPr>
      <w:r>
        <w:rPr>
          <w:rFonts w:cs="Arial;Arial" w:ascii="Arial;Arial" w:hAnsi="Arial;Arial"/>
          <w:sz w:val="20"/>
          <w:szCs w:val="20"/>
          <w:lang w:val="en-US" w:eastAsia="pl-PL"/>
        </w:rPr>
        <w:t>poszczególnych rodzajów i gatunków drzew. Dz.U. Nr 228 poz.2306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212"/>
        <w:gridCol w:w="3538"/>
        <w:gridCol w:w="2888"/>
      </w:tblGrid>
      <w:tr>
        <w:trPr>
          <w:trHeight w:val="23" w:hRule="atLeast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lang w:val="en-US" w:eastAsia="pl-PL"/>
              </w:rPr>
              <w:t>Projektan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lang w:val="en-US" w:eastAsia="pl-PL"/>
              </w:rPr>
              <w:t>branża zieleń</w:t>
            </w:r>
          </w:p>
        </w:tc>
        <w:tc>
          <w:tcPr>
            <w:tcW w:w="3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Arial;Arial" w:ascii="Arial;Arial" w:hAnsi="Arial;Arial"/>
                <w:b/>
                <w:bCs/>
                <w:lang w:val="en-US" w:eastAsia="pl-PL"/>
              </w:rPr>
              <w:t>mgr inż. Magdalena Ligocka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6:00Z</dcterms:created>
  <dc:creator>admin</dc:creator>
  <dc:description/>
  <cp:keywords/>
  <dc:language>en-US</dc:language>
  <cp:lastModifiedBy>admin</cp:lastModifiedBy>
  <dcterms:modified xsi:type="dcterms:W3CDTF">2018-05-17T15:52:00Z</dcterms:modified>
  <cp:revision>1</cp:revision>
  <dc:subject/>
  <dc:title>SZCZEGÓŁOWE SPECYFIKACJE TECHNICZNE (SST)</dc:title>
</cp:coreProperties>
</file>