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  <w:lang w:eastAsia="pl-PL"/>
        </w:rPr>
        <w:t xml:space="preserve">PRZEDMIAR ROBÓT                                </w:t>
      </w:r>
      <w:r>
        <w:rPr>
          <w:rFonts w:cs="Calibri" w:ascii="Calibri" w:hAnsi="Calibri"/>
          <w:b/>
          <w:sz w:val="20"/>
          <w:szCs w:val="20"/>
          <w:lang w:eastAsia="pl-PL"/>
        </w:rPr>
        <w:t>załącznik nr  3 do SI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Rewitalizacja parku wokół dworku Generała Władysława Sikorskiego w Parch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Etap I – wycięcie drzew i krzew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pl-PL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80"/>
        <w:gridCol w:w="592"/>
        <w:gridCol w:w="720"/>
        <w:gridCol w:w="95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zczegółowy opis robót i obliczenie ich iloś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e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artość netto zł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eastAsia="pl-PL"/>
              </w:rPr>
              <w:t>Z-01.01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eastAsia="pl-PL"/>
              </w:rPr>
              <w:t>Z-01.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  <w:t>WYWÓZ ODPADÓW STAŁYCH   KARCZOWANIE DRZEW I KRZEWÓW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do 10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od 11 do 1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16-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26-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36-4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46-5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56-6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 o śr. do 10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 o śr.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a, pni o śr. do 10 cm. a drugi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 jeden pień ośr.16 – 25 cm o śr od 26 do 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 jeden pień o śr 10 -15 cm a drugi 16 – 25 cm o śr od 25 do 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a jeden pień o śr 25 -35 cm a drugi 36– 4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poniżej 15cm śr.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jeden pień poniżej 10 cm śr. a dwa o śr.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dwa pnie od 10-15 cm, a jeden pień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4-pniowe z frezowaniem pni o śr. poniżej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5-pniowe z frezowaniem o śr. do 25 cm z wywozem materiałów na składowisk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Mechaniczne ścięcie krzewów z wywozem materiałów na składowisko Wykonawcy                    i utylizacją z zasypaniem wykopów po karczowaniu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4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pl-PL"/>
              </w:rPr>
              <w:t>Z.01.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  <w:t>ZABIEGI PIELĘGNACYJNE NA ISTNIEJĄCYCH DRZEWA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Usunięcie posuszu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eastAsia="ArialMT" w:cs="ArialMT" w:ascii="ArialMT" w:hAnsi="ArialMT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Zabezpieczenie i leczenie próchnowisk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eastAsia="ArialMT" w:cs="ArialMT" w:ascii="ArialMT" w:hAnsi="ArialMT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Stabilizacja drzew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Usuniecie odrostów z pni drzew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0:00Z</dcterms:created>
  <dc:creator>admin</dc:creator>
  <dc:description/>
  <cp:keywords/>
  <dc:language>en-US</dc:language>
  <cp:lastModifiedBy>admin</cp:lastModifiedBy>
  <dcterms:modified xsi:type="dcterms:W3CDTF">2018-06-22T07:24:00Z</dcterms:modified>
  <cp:revision>2</cp:revision>
  <dc:subject/>
  <dc:title>                                             PRZEDMIAR ROBÓT                       załącznik nr  3 do SIWZ</dc:title>
</cp:coreProperties>
</file>