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77071-N-2018 z dnia 2018-06-22 r. </w:t>
      </w:r>
    </w:p>
    <w:p>
      <w:pPr>
        <w:pStyle w:val="Normal"/>
        <w:jc w:val="center"/>
        <w:rPr/>
      </w:pPr>
      <w:r>
        <w:rPr/>
        <w:t>Gmina Dąbrowa Biskupia: Rewitalizacja parku wokół dworku Generała Władysława Sikorskiego w Parchaniu Etap I – wycięcie drzew i krzewów</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ewitalizacja parku wokół dworku Generała Władysława Sikorskiego w Parchaniu Etap I – wycięcie drzew i krzewów </w:t>
        <w:br/>
      </w:r>
      <w:r>
        <w:rPr>
          <w:b/>
          <w:bCs/>
        </w:rPr>
        <w:t xml:space="preserve">Numer referencyjny: </w:t>
      </w:r>
      <w:r>
        <w:rPr/>
        <w:t xml:space="preserve">ORG.271.8.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 - mechaniczne ścięcie drzew - 367 sztuk z frezowaniem, - mechaniczne wycięcie krzewów - 6469 m, - wywóz materiału na wysypisko oraz utylizacja - zasypanie wykopów po karczowaniu, - usuniecie posuszu – 46 sztuk - zabezpieczenie i leczenie próchnowisk – 22 sztuki - stabilizacja drzew – 2 sztuki - usuniecie odrostów z pni drzew – 8 sztuk Sposób wykonania przedmiotu zamówienia: Usunięcie wskazanych drzew etapami wraz z karczowaniem i frezowaniem pni ,należy wykonać ścinając poszczególne odcinki konarów i pnia przy użyciu lin, drabin ,ewentualnie rusztowań. To samo dotyczy redukcji i prześwietlania korony. Zakłada się utylizację drewna na miejscu. Praca przy pomocy technik alpinistycznych . Roboty związane z usunięciem drzew i krzewów obejmują wycięcie drzew i wykarczowanie krzewów zgodnie z zakresem prac, pocięcie pni drzew na klocki opałowe dogodne do ręcznego załadunku – nie dłuższe niż 0,5m, zrąbkowanie mechaniczne gałęzi, wywiezienie zrąbków lub ich rozścielenie, przewiezienie klocków opałowych na miejsce składowania w obrębie parku. Roboty związane z wykorzystaniem sprzętu mechanicznego lub urządzeń technicznych, prowadzone w pobliżu drzew lub krzewów albo innych zespołów roślinnych, mogą być wykonywane wyłącznie w sposób nie szkodzący drzewom, krzewom innej roślinności przewidzianej do zachowania. Jakikolwiek sprzęt, maszyny lub narzędzia nie gwarantujące zachowania wymagań jakościowych robót i przepisów BIOZ zostaną przez Zamawiającego zdyskwalifikowane i niedopuszczone do robót. Wykonawca winien wykazać się możliwością korzystania z następującego sprzętu do: - pił mechanicznych i ręcznych do wycinki drzew i krzewów - drabiny - podnośniki hydrauliczne lub sprzęt alpinistyczny - rębaki do rozdrobnienie gałęzi - środki transportu pozyskanych w wyniku wycinki zrąbków i klocków opałowych Wykonawca winien wykazać się możliwością korzystania z następującego sprzętu :- Frezarka do pni Roślinność istniejąca, nie przeznaczona do usunięcia, powinna być przez Wykonawcę zabezpieczona przed uszkodzeniem. Jeżeli roślinność, która ma być zachowana, zostanie uszkodzona lub zniszczona przez Wykonawcę, to powinna być ona odtworzona na koszt Wykonawcy, w sposób zaakceptowany przez Zamawiającego. Wycinki drzewostanu dokonywać poza okresem gniazdowania ptaków, a w przypadku konieczności prowadzenia prac w okresie od marca do września, w przypadku zetknięcia się z zasiedlonymi gniazdami lub dziuplami prace należy przerwać i dalszy sposób postępowania uzgodnić z Zamawiającym. Roboty związane z frezowaniem pni obejmują frezowanie pni przy użyciu sprzętu mechanicznego – frezarki do pni. Prace związane z wykorzystaniem sprzętu mechanicznego lub urządzeń technicznych, prowadzone w pobliżu drzew lub krzewów albo innych zespołów roślinnych, mogą być wykonywane wyłącznie w sposób nie szkodzący drzewom, krzewom innej roślinności przewidzianej do zachowania. Dworek wraz z parkiem wpisany jest do Rejestru Zabytków dlatego prace konserwatorskie będą wykonywane pod nadzorem Kujawsko – Pomorskiego Wojewódzkiego Konserwatora Zabytków, który wykonuje funkcje organu administracji państwowej w zakresie ochrony zabytków. Na prowadzenie prac Zamawiający posiada decyzje pozwolenia na budowę oraz decyzje Kujawsko – Pomorskiego Konserwatora Zabytków na wykonywania prac w parku. Usługi należy wykonać zgodnie z obowiązującymi normami i przepisami. Szczegółowy opis przedmiotu zamówienia zawiera dokumentacja projektowa , specyfikacja techniczna wykonania i odbioru robót (STWiOR ) oraz przedmiar robót. Pozostałe warunki wykonania przedmiotu zamówienia określone zostały we wzorze umowy stanowiącym załącznik do SIWZ. Przedmiot niniejszego zamówienia obejmuje tylko zakres opisany w przedmiarze robót. Za wykonanie przedmiotu umowy obowiązuje wynagrodzenie ryczałtowe. Termin płatności faktury zgodnie z ofertą wykonawcy , nie dłuższy niż 30 dni od daty wystawienia faktury. </w:t>
        <w:br/>
        <w:br/>
      </w:r>
      <w:r>
        <w:rPr>
          <w:b/>
          <w:bCs/>
        </w:rPr>
        <w:t xml:space="preserve">II.5) Główny kod CPV: </w:t>
      </w:r>
      <w:r>
        <w:rPr/>
        <w:t xml:space="preserve">77211400-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115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09-3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 okresie ostatnich trzech lat przed upływem terminu składania ofert, a jeżeli okres prowadzenia działalności jest krótszy - w tym okresie wykonali należycie, a w przypadku świadczeń ciągłych lub okresowych również wykonują usługi - co najmniej 2 usługi polegające na wycince drzew lub krzewów w obiekcie zabytkowym o wartości zrealizowanych prac za min. 20 000 zł każd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 1) zamiast dokumentu,tego składa dokument lub dokumenty wystawione w kraju, w którym Wykonawca ma siedzibę lub miejsce zamieszkania,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1 stosuje się odpowiednio.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usług wykonanych, a w przypadku świadczeń okresowych lub ciągłych również wykonywanych,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432" w:type="dxa"/>
        <w:jc w:val="left"/>
        <w:tblInd w:w="-20" w:type="dxa"/>
        <w:tblLayout w:type="fixed"/>
        <w:tblCellMar>
          <w:top w:w="15" w:type="dxa"/>
          <w:left w:w="15" w:type="dxa"/>
          <w:bottom w:w="15" w:type="dxa"/>
          <w:right w:w="15" w:type="dxa"/>
        </w:tblCellMar>
      </w:tblPr>
      <w:tblGrid>
        <w:gridCol w:w="2416"/>
        <w:gridCol w:w="1016"/>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s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szelkie zmiany do umowy wymagają formy pisemnej pod rygorem nieważności. 2. Zakazane są zmiany postanowień zawartej umowy w stosunku do treści oferty, na podstawie której dokonano wyboru Wykonawcy, chyba że zachodzi co najmniej jedna z okoliczności określonych w art.144 ust. 1, z zastrzeżeniem ust. 1a - 1e ustawy Prawo zamówień publicznych. 3. Zmiana umowy nastąpić może z inicjatywy Zamawiającego albo Wykonawcy poprzez przedstawienie drugiej stronie propozycji zmian w formie pisemnej, które powinny zawierać opis zmiany, koszt zmiany, uzasadnienie zmiany. 4. Warunkiem wprowadzenia zmian do zawartej umowy będzie zgoda obu stron wyrażona na piśmie właściwie umotywowana (protokół wraz z uzasadnieniem). 5.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7-02,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5:00Z</dcterms:created>
  <dc:creator>admin</dc:creator>
  <dc:description/>
  <cp:keywords/>
  <dc:language>en-US</dc:language>
  <cp:lastModifiedBy>admin</cp:lastModifiedBy>
  <dcterms:modified xsi:type="dcterms:W3CDTF">2018-06-22T08:05:00Z</dcterms:modified>
  <cp:revision>1</cp:revision>
  <dc:subject/>
  <dc:title/>
</cp:coreProperties>
</file>