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66430-N-2018 z dnia 2018-06-01 r. </w:t>
      </w:r>
    </w:p>
    <w:p>
      <w:pPr>
        <w:pStyle w:val="Normal"/>
        <w:jc w:val="center"/>
        <w:rPr/>
      </w:pPr>
      <w:r>
        <w:rPr/>
        <w:t>Gmina Dąbrowa Biskupia: Rozbudowa Szkoły Podstawowej w Parchaniu</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 ul. Ul. Topolowa  2 , 88-133   Dąbrowa Biskupia, woj. kujawsko-pomorskie, państwo Polska, tel. 52 3512170, e-mail przetargi@dabrowabiskupia.pl, faks 52 5065420. </w:t>
        <w:br/>
        <w:t xml:space="preserve">Adres strony internetowej (URL): http://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http://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ozbudowa Szkoły Podstawowej w Parchaniu </w:t>
        <w:br/>
      </w:r>
      <w:r>
        <w:rPr>
          <w:b/>
          <w:bCs/>
        </w:rPr>
        <w:t xml:space="preserve">Numer referencyjny: </w:t>
      </w:r>
      <w:r>
        <w:rPr/>
        <w:t xml:space="preserve">ORG.271.6.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 zamówienia obejmuje : 1) roboty remontowe istniejącego obiektu : - wymianę instalacji centralnego ogrzewania, - wymianę pojedynczych elementów instalacji WOD – KAN, - docieplenie ścian wewnętrznych styropianem gr. 15 cm, - wymiana pokrycia dachowego w uszkodzonych miejscach, - przemurowanie kominów, instalacja nasad wentylacyjnych, - wymiana obróbek blacharskich, orynnowania i rur spustowych, - częściowa wymiana zawilgoconych sufitów podwieszanych, - dopieplenie sufitów podwieszanych wełną mineralną, - przebudowa dachu części wschodniej, - wymiana posadzek w dwóch pomieszczeniach, - przebudowa ścian działowych na parterze , wyburzenia i zamurowania w obrębie 3 pomieszczeń . - montaż drzwi przeciwpożarowych EI 30 w piwnicy nieużytkowej. 2) rozbudowę obiektu szkoły : w ramach rozbudowy zaprojektowano budynek parterowy, niepodpiwniczony, dobudowany do istniejącego budynku szkoły. Powierzchnia rozbudowy obiektu 39050 m² , w tym powierzchnia użytkowa rozbudowy 327,61 m², wysokość rozbudowy 4,5 m, kubatura 1785 m³. Rozbudowa będzie obejmowała cztery sale lekcyjne, pokój dyrektora i pokój nauczycielski, korytarz, toalety, kotłownię, pomieszczenie porządkowe i korytarz. Dobudowana część szkoły zostanie wyposażona w instalacje wodno –kanalizacyjną , gazowego centralnego ogrzewania i elektryczną. Przewiduje się połączenie obu budynków poprzez przebudowę istniejącego obiektu i wygospodarowanie łącznika oraz przykrycie wschodniej części budynku oraz rozbudowy wspólnym dachem. Obiekt zostanie dostosowany do potrzeb osób niepełnosprawnych. Istniejący obiekt ma powierzchnię 421 m² , w tym powierzchnia użytkowa 332,08 m², wysokość 4,5 – 5,5 m, kubatura 2322 m³. 3. Roboty budowlane należy wykonać według obowiązujących norm i przepisów a zwłaszcza zgodnie z ustawą z dnia 7 lipca 2004r. Prawo budowlane (Dz.U. 2017r., poz. 1332 z późn. zm.) . 4. Szczegółowy opis przedmiotu zamówienia zawiera dokumentacja projektowa , specyfikacja techniczna wykonania i odbioru robót (STWiOR ) oraz przedmiar robót. Pozostałe warunki wykonania przedmiotu zamówienia określone zostały we wzorze umowy stanowiącym załącznik do SIWZ. Za wykonanie przedmiotu umowy obowiązuje wynagrodzenie ryczałtowe. Termin płatności faktury 30 dni od daty wystawienia. Warunki gwarancji i rękojmi . Zamawiający wymaga od Wykonawcy, że odpowiedzialność za wady przedmiotu zamówienia zostanie rozszerzona poprzez udzielenie gwarancji i rękojmi; Wykonawca udzieli Zamawiającemu rękojmi za wady na okres 60 m-cy i gwarancji jakości na okres określony w ofercie Wykonawcy ( na co najmniej 36 miesięcy ) , licząc od podpisania protokołu końcowego odbioru robót.szczegółowe zasady wykonywania warunków gwarancji i rękojmi zawarto we wzorze umowy stanowiącym załącznik do niniejszej SIWZ. </w:t>
        <w:br/>
        <w:br/>
      </w:r>
      <w:r>
        <w:rPr>
          <w:b/>
          <w:bCs/>
        </w:rPr>
        <w:t xml:space="preserve">II.5) Główny kod CPV: </w:t>
      </w:r>
      <w:r>
        <w:rPr/>
        <w:t xml:space="preserve">45214210-5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53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12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235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26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2522-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10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32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421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1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3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46-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21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21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2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1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22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21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3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11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25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2710-5</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11-30</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O udzielenie zamówienia mogą ubiegać się Wykonawcy, którzy w okresie ostatnich pięciu lat przed upływem terminu składania ofert, a jeżeli okres prowadzenia działalności jest krótszy - w tym okresie, wykonali należycie zgodnie z przepisami prawa budowlanego i prawidłowo ukończyli min. jedną robotę budowlaną polegającą na budowie lub przebudowie obiektu kubaturowego o wartości brutto min. 800 000,00 zł; 2) dysponują osobami posiadającymi następujące uprawnienia budowlane do kierowania robotami budowlanymi : a) kierownik budowy – posiadający uprawnienia do kierowania robotami w specjalności konstrukcyjno – budowlanej bez ograniczeń; b) kierownik robót sanitarnych – posiadający uprawnienia do kierowania robotami w specjalności instalacyjnej w zakresie sieci, instalacji i urządzeń cieplnych, wentylacyjnych, gazowych, wodociągowych i kanalizacyjnych ; c) kierownik robót elektrycznych posiadający uprawnienia do kierowania robotami w specjalności instalacyjnej w zakresie instalacji i urządzeń elektrycznych i elektroenergetycznych; Uprawnienia, o których mowa powyżej powinny być zgodne z ustawą z dnia 7 lipca 1994 r. Prawo budowlane (Dz. U. z 2017 r. poz.1332)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 W przypadku Wykonawców zagranicznych, dopuszcza się również kwalifikacje, zdobyte w innych państwach, na zasadach określonych w art.12 a ustawy Prawo budowlane, z uwzględnieniem postanowień ustawy z dnia 22 grudnia 2015 r. o zasadach uznawania kwalifikacji zawodowych nabytych w państwach członkowskich Unii Europejskiej (Dz.U.2016, poz.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6. Jeżeli Wykonawca ma siedzibę lub miejsce zamieszkania poza terytorium Rzeczypospolitej Polskiej : 1) zamiast dokumentu, o którym mowa w pkt 5.ppkt. 1 składa dokument lub dokumenty wystawione w kraju, w którym Wykonawca ma siedzibę lub miejsce zamieszkania, że nie otwarto jego likwidacji ani nie ogłoszono upadłości, wystawiony nie wcześniej niż 6 miesięcy przed upływem terminu składania ofert; 2) jeżeli w kraju, w którym Wykonawca ma siedzibę lub miejsce zamieszkania lub miejsce zamieszkania ma osoba, której dokument dotyczy, nie wydaje się dokumentu,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pkt. 1 stosuje się odpowiednio.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celu potwierdzenia przez Wykonawcę spełnienia warunków udziału w postępowaniu : a)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jest zobowiązany do wniesienia wadium w wysokości : 8000,00 zł ( słownie: osiem tysięcy złotych zero groszy) 2. Wadium wnosi się przed upływem terminu składania ofert. Dla wadium wniesionego w pieniądzu decyduje data wpływu środków na konto Zamawiającego. 3.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Dz. U. z 2014rr., poz. 1804 oraz 2015r poz. 978 i 1240) . 4. Wadium wnoszone w pieniądzu Wykonawca wpłaca przelewem na rachunek bankowy Zamawiającego Nr 73 9551 0002 0200 0101 2000 0005 w Banku Spółdzielczym w Piotrkowie Kujawskim, Oddział w Dąbrowie Biskupiej z dopiskiem : Wadium na przetarg – Rozbudowa Szkoły Podstawowej w Parchaniu. 5. W zależności od wybranej formy, wniesienie wadium należy potwierdzić poprzez załączenie do oferty: 1) dowodu dokonania przelewu - w przypadku wadium wnoszonego w formie pieniądza 2) oryginału dokumentu w przypadku wadium wnoszonego w formie gwarancji lub poręczenia . 6.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 7.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8.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1) konieczność zmian technologicznych, w szczególności : a) wystąpienie odmiennych od przyjętych w dokumentacji projektowej warunków terenowych, w szczególności istnienie niezinwentaryzowanych urządzeń, instalacji lub obiektów infrastrukturalnych; b) konieczności zrealizowania projektu przy zastosowaniu innych rozwiązań technicznych lub materiałowych w sytuacji, gdyby zastosowanie przewidzianych rozwiązań groziłoby niewykonaniem lub wadliwym wykonaniem projektu; 2) konieczność przedłużenia terminu wykonania przedmiotu umowy o czas opóźnienia, jeżeli takie opóźnienie będzie miało wpływ na wykonanie przedmiotu umowy z przyczyn : a) wystąpienia siły wyższej, klęski żywiołowej, b) wystąpienia jakiegokolwiek opóźnienia, utrudnienia lub przeszkód, za które Wykonawca nie ponosi odpowiedzialności np. niewypałów i niewybuchów, wykopalisk archeologicznych, c) zawieszenia robót przez Zamawiającego, d) wystąpienia szczególnie niesprzyjających warunków atmosferycznych odbiegających od typowych dla danej pory roku, uniemożliwiających prowadzenie robót budowlanych, przeprowadzanie prób i sprawdzeń, dokonywanie odbiorów; e) konieczności wprowadzenia zmiany zastosowanych rozwiązań technicznych niż wskazane w dokumentacji projektowej w sytuacji, gdyby zastosowanie przewidzianych rozwiązań groziłoby nie wykonaniem lub wadliwym wykonaniem projektu, 3)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o udzielenie zamówienia przez dotychczasowego podwykonawcę. 2. Wszystkie powyższe postanowienia stanowią katalog zmian, na które Strony mogą wyrazić zgodę lecz nie stanowią zobowiązania do wyrażenia takiej zgody. 3. Zmiana umowy może nastąpić z inicjatywy Zamawiającego albo Wykonawcy poprzez przedstawienie drugiej stronie propozycji zmian w formie pisemnej, które powinny zawierać: 1) opis zmiany, 2) uzasadnienie zmiany, 3) czas wykonania zmiany oraz wpływ zmiany na termin zakończenia umowy. 4.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oraz aneks do umowy podpisany przez strony pod rygorem nieważności. 5.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6-18,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5:00Z</dcterms:created>
  <dc:creator>admin</dc:creator>
  <dc:description/>
  <cp:keywords/>
  <dc:language>en-US</dc:language>
  <cp:lastModifiedBy>admin</cp:lastModifiedBy>
  <dcterms:modified xsi:type="dcterms:W3CDTF">2018-06-01T07:23:00Z</dcterms:modified>
  <cp:revision>1</cp:revision>
  <dc:subject/>
  <dc:title/>
</cp:coreProperties>
</file>