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65122-N-2018 z dnia 2018-05-29 r. </w:t>
      </w:r>
    </w:p>
    <w:p>
      <w:pPr>
        <w:pStyle w:val="Normal"/>
        <w:jc w:val="center"/>
        <w:rPr/>
      </w:pPr>
      <w:r>
        <w:rPr/>
        <w:t>Gmina Dąbrowa Biskupia: Przebudowa drogi gminnej Dąbrowa Biskupia – Rejna na odcinku Nowego Dworu od km 0+000 do km 0+990</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a drogi gminnej Dąbrowa Biskupia – Rejna na odcinku Nowego Dworu od km 0+000 do km 0+990 </w:t>
        <w:br/>
      </w:r>
      <w:r>
        <w:rPr>
          <w:b/>
          <w:bCs/>
        </w:rPr>
        <w:t xml:space="preserve">Numer referencyjny: </w:t>
      </w:r>
      <w:r>
        <w:rPr/>
        <w:t xml:space="preserve">ORG.271.5.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roboty budowlane pn. : Przebudowa drogi gminnej Dąbrowa Biskupia – Rejna na odcinku Nowego Dworu od km 0+000 do km 0+990 Opis przedmiotu zamówienia : - rozbiórka i wymiana zniszczonych elementów drogi (istniejąca nawierzchnia wraz z podbudową, zjazdy), - korekta geometrii przebiegu trasy wraz z jej lokalnym poszerzeniem, odtworzenie trasy i punktów wysokościowych w terenie, - wzmocnienie istniejącej nawierzchni bitumicznej poprzez doziarnienie i zwiększenie grubości istniejącej podbudowy, - ułożenie warstwy wiążącej betonu asfaltowego AC16W gr. 6cm, - ułożenie w-wy ścieralnej z betonu asfaltowego AC11S gr. 5cm, - wykonanie konstrukcji zjazdów wraz z wykonaniem nawierzchni z betonu asfaltowego (do gospodarstw) i nawierzchni z kruszywa (na pola), - wykonanie utwardzonych poboczy z kruszywa łamanego 0/31,5mm gr. 20cm; - wykonanie zieleni drogowej poprzez humusowanie i obsianie terenów zielonych, - regulacja i uzupełnienie oznakowania pionowego i poziomego. Zamówienie podzielone jest na dwa odcinki : Odcinek I od km 0+000 do km 0+168,33 Zakres robót : - jezdnia o nawierzchni bitumicznej (trasa zasadnicza) – 986,00m2 - nowa konstrukcja na poszerzeniach – 409,50m2 - zjazdy z betonu asfaltowego (zjazdy indywidualne) – 23,50m2 - pobocza utwardzone (opaska z kruszywa łamanego 0/31,5mm) – 200,20m2 - powierzchnie korytowania (zjazdy, poszerzenia) – 433,00m2 - objętość wykopów – 139,29m3 - objętość nasypów – 25,41m3 - zieleń (humusowanie skarp rowów) – 106,74m2 Odcinek II od km 0+168,33 do km 0+990 Zakres robót : - jezdnia o nawierzchni bitumicznej (trasa zasadnicza) – 3 659,75m2 - nowa konstrukcja na poszerzeniach – 2 476,70m2 - zjazdy z betonu asfaltowego (zjazdy indywidualne i na dr. boczne) – 188,60m2 - zjazdy z kruszywa łamanego (zjazdy na pola) – 48,70m2 - opaska z kostki kamiennej 15/17 na podbudowie betonowej C16/20 – 6,40m2 - pobocza utwardzone (opaska z kruszywa łamanego 0/31,5mm) – 1 076,20m2 - powierzchnie korytowania (zjazdy, poszerzenia) – 2 714,00m2 - objętość wykopów – 476,87m3 - objętość nasypów – 230,76m3 - zieleń (humusowanie skarp rowów) – 700,86m2 Roboty budowlane należy wykonać według obowiązujących norm i przepisów oraz zgodnie z wymaganiami Specyfikacji Technicznej Wykonania i Odbioru Robót. Szczegółowy opis przedmiotu zamówienia zawiera dokumentacja projektowa ( załącznik nr 1 do SIWZ) , specyfikacja techniczna wykonania i odbioru robót (STWiOR ) ( załącznik nr 2 do SIWZ) oraz przedmiary robót dla odcinka I ( załącznik nr 3 do SIWZ ) i dla odcinka II ( załącznik nr 4 do SIWZ ). Pozostałe warunki wykonania przedmiotu zamówienia określone zostały we wzorze umowy stanowiącym załącznik nr 11 do SIWZ. Za wykonanie przedmiotu umowy obowiązuje wynagrodzenie ryczałtowe. Termin płatności faktury 30 dni od daty wystawienia faktury. Warunki gwarancji i rękojmi . 1) Zamawiający wymaga od Wykonawcy, że odpowiedzialność za wady przedmiotu zamówienia zostanie rozszerzona poprzez udzielenie gwarancji i rękojmi. 2) Wykonawca udzieli Zamawiającemu rękojmi za wady na okres 60 m-cy i gwarancji jakości na okres określony w ofercie Wykonawcy ( na co najmniej 36 miesięcy ) , licząc od podpisania protokołu końcowego odbioru robót. 3) Szczegółowe zasady wykonywania warunków gwarancji i rękojmi zawarto we wzorze umowy stanowiącym załącznik do niniejszej SIWZ. </w:t>
        <w:br/>
        <w:br/>
      </w:r>
      <w:r>
        <w:rPr>
          <w:b/>
          <w:bCs/>
        </w:rPr>
        <w:t xml:space="preserve">II.5) Główny kod CPV: </w:t>
      </w:r>
      <w:r>
        <w:rPr/>
        <w:t xml:space="preserve">45230000-8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20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2000-2</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854073,74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08-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O udzielenie zamówienia mogą ubiegać się Wykonawcy,którzy 1) w okresie ostatnich pięciu lat przed upływem terminu składania ofert, a jeżeli okres prowadzenia działalności jest krótszy - w tym okresie, wykonali należycie zgodnie z przepisami prawa budowlanego i prawidłowo ukończoną i co najmniej 1 robotę budowlaną polegającą na budowie, przebudowie lub remoncie drogi o nawierzchni bitumicznej o wartości brutto co najmniej 500 000 zł , 2) dysponują osobą posiadającą uprawnienia budowlane do kierowania robotami budowlanymi w specjalności drogowej. Uprawnienia, o których mowa powyżej powinny być zgodne z ustawą z dnia 7 lipca 1994 r. Prawo budowlane (Dz. U. z 2017 r. poz.1332)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U.2016, poz.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 1)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2) jeżeli w kraju, w którym Wykonawca ma siedzibę lub miejsce zamieszkania lub miejsce zamieszkania ma osoba, której dokument dotyczy, nie wydaje się dokumentu,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1 stosuje się odpowiednio.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potwierdzenia przez Wykonawcę spełnienia warunków udziału w postępowaniu : a)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ącznik nr 9 do SIWZ )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ącznik nr 10 do SIWZ );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jest zobowiązany do wniesienia wadium w wysokości : 8000,00 zł ( słownie: osiem tysięcy złotych zero groszy) Wadium wnosi się przed upływem terminu składania ofert. Dla wadium wniesionego w pieniądzu decyduje data wpływu środków na konto Zamawiającego.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Dz. U. z 2014rr., poz. 1804 oraz 2015r poz. 978 i 1240) . Wadium wnoszone w pieniądzu Wykonawca wpłaca przelewem na rachunek bankowy Zamawiającego Nr 73 9551 0002 0200 0101 2000 0005 w Banku Spółdzielczym w Piotrkowie Kujawskim, Oddział w Dąbrowie Biskupiej z dopiskiem : Wadium na przetarg – Przebudowa drogi gminnej Dąbrowa Biskupia – Rejna na odcinku Nowego Dworu ” . W zależności od wybranej formy, wniesienie wadium należy potwierdzić poprzez załączenie do oferty: 1) dowodu dokonania przelewu - w przypadku wadium wnoszonego w formie pieniądza 2) oryginału dokumentu w przypadku wadium wnoszonego w formie gwarancji lub poręczenia .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1) konieczność zmian technologicznych, w szczególności : a) wystąpienie odmiennych od przyjętych w dokumentacji projektowej warunków terenowych, w szczególności istnienie niezinwentaryzowanych urządzeń, instalacji lub obiektów infrastrukturalnych; b) konieczności zrealizowania projektu przy zastosowaniu innych rozwiązań technicznych lub materiałowych w sytuacji, gdyby zastosowanie przewidzianych rozwiązań groziłoby niewykonaniem lub wadliwym wykonaniem projektu; 2) konieczność przedłużenia terminu wykonania przedmiotu umowy o czas opóźnienia, jeżeli takie opóźnienie będzie miało wpływ na wykonanie przedmiotu umowy z przyczyn : a) wystąpienia siły wyższej, klęski żywiołowej, b) wystąpienia jakiegokolwiek opóźnienia, utrudnienia lub przeszkód, za które Wykonawca nie ponosi odpowiedzialności np. niewypałów i niewybuchów, wykopalisk archeologicznych, c) zawieszenia robót przez Zamawiającego, d) wystąpienia szczególnie niesprzyjających warunków atmosferycznych odbiegających od typowych dla danej pory roku, uniemożliwiających prowadzenie robót budowlanych, przeprowadzanie prób i sprawdzeń, dokonywanie odbiorów; e) konieczności wprowadzenia zmiany zastosowanych rozwiązań technicznych niż wskazane w dokumentacji projektowej w sytuacji, gdyby zastosowanie przewidzianych rozwiązań groziłoby nie wykonaniem lub wadliwym wykonaniem projektu, 3)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2. Wszystkie powyższe postanowienia stanowią katalog zmian, na które Strony mogą wyrazić zgodę lecz nie stanowią zobowiązania do wyrażenia takiej zgody. 3. Zmiana umowy może nastąpić z inicjatywy Zamawiającego albo Wykonawcy poprzez przedstawienie drugiej stronie propozycji zmian w formie pisemnej, które powinny zawierać: 1) opis zmiany, 2) uzasadnienie zmiany, 3) czas wykonania zmiany oraz wpływ zmiany na termin zakończenia umowy.4.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oraz aneks do umowy podpisany przez strony pod rygorem nieważności. 6.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6-1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0:00Z</dcterms:created>
  <dc:creator>admin</dc:creator>
  <dc:description/>
  <cp:keywords/>
  <dc:language>en-US</dc:language>
  <cp:lastModifiedBy>admin</cp:lastModifiedBy>
  <dcterms:modified xsi:type="dcterms:W3CDTF">2018-05-29T07:30:00Z</dcterms:modified>
  <cp:revision>1</cp:revision>
  <dc:subject/>
  <dc:title/>
</cp:coreProperties>
</file>