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1740-N-2018 z dnia 2018-05-22 r. </w:t>
      </w:r>
    </w:p>
    <w:p>
      <w:pPr>
        <w:pStyle w:val="Normal"/>
        <w:jc w:val="center"/>
        <w:rPr/>
      </w:pPr>
      <w:r>
        <w:rPr/>
        <w:t xml:space="preserve">Gmina Dąbrowa Biskupia: Adaptacja – zmiana sposobu użytkowania dworku na Ośrodek Pamięci Generała Władysława Sikorskiego w Parchaniu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Adaptacja – zmiana sposobu użytkowania dworku na Ośrodek Pamięci Generała Władysława Sikorskiego w Parchaniu </w:t>
        <w:br/>
      </w:r>
      <w:r>
        <w:rPr>
          <w:b/>
          <w:bCs/>
        </w:rPr>
        <w:t xml:space="preserve">Numer referencyjny: </w:t>
      </w:r>
      <w:r>
        <w:rPr/>
        <w:t xml:space="preserve">ORG.271.4.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roboty budowlane pn. : Adaptacja – zmiana sposobu użytkowania dworku na Ośrodek Pamięci Generała Władysława Sikorskiego w Parchaniu 2. Opis przedmiotu zamówienia : Zamówienie podzielone jest na trzy segmenty: I segment – Renowacja i zabezpieczenie części zabytkowej dworu Generała Władysława Sikorskiego II segment – Adaptacja – zmiana sposobu użytkowania dworku na Ośrodek Pamięci Generała Władysława Sikorskiego w Parchaniu III segment –Utworzenie Ośrodka pamięci gen. Sikorskiego w zespole dworsko – parkowym w Parchaniu gmina Dąbrowa Biskupia 3. Zakres robót - segment I : 1) roboty konstrukcyjno budowlane : - roboty rozbiórkowe, wykucie okien i drzwi z muru, rozebranie ścianek z cegieł , przesklepienie otworów w ścianach , obsadzenie belek stalowych , wykucie otworów drzwiowych i okiennych, umocowanie siatki na stopkach belek, uzupełnienie ścian z cegły, przemurowanie węgarków w ścianach, umocowanie stalowych kątowników w węgarkach na nadprożu, - impregnacja konstrukcji przeciwgrzybicznej i ognioodpornej , naprawa i lakierowanie belek na strychu, - ocieplenie połaci dachu poprzez wykonanie sufitów podwieszanych jednowarstwowych naruszcie metalowym, wykonanie izolacji z folii polietylenowej , izolacja pozioma z płyt z wełny mineralnej, wykonanie okładzin z płyt gipsowo-kartonowych - zerwanie i rozebranie części starych posadzek oraz podłóg , renowacja pozostałych posadzek i podłóg - odgruzowanie przewodów kominowych, przebicie otworów w ścianach , zamurowanie przebić , wstawienie okien zespolonych , podłokietników, wstawienie drzwi, odnowienie i renowacja schodów; - wykonanie elewacji; - roboty dekarskie , pokrycie dachu papą; 2) roboty elektryczne : - wykonanie instalacji gniazd wtyczkowych, instalacji oświetlenia , instalacji alarmowej, instalacji SAP, instalacji odgromowej, instalacji zasilania obiektu. 4. Zakres robót - segment II 1) roboty konstrukcyjno –budowlane: - rozebranie wejścia do piwnic, opaski betonowej, podestów , obmurowanie okien do piwnicy; 2) roboty sanitarne : - demontaż grzejników, kotła żeliwnego i rurociągów stalowych , - wykonanie przyłączy wodociągowych, - wykonanie wewnętrznej instalacji kanalizacyjnej, orurowanie, montaż armatury, - wykonanie wewnętrznej instalacji wodociągowej, orurowanie, montaż armatury, wykonanie prób, - wykonanie rozdzielaczy oraz ogrzewania podłogowego - wykonanie wentylacji mechanicznej, - montaż klimatyzatorów wraz z orurowaniem, próby i rozruchy; 3) rewitalizacja parku : - sadzenie krzewów liściastych, - sadzenie bylin, - zakładanie trawnika, - wykonanie nawierzchni z kostki betonowej wraz z opornikami, - wykonanie nawierzchni z betonu ażurowego wraz z opornikami. 5. Zakres robót - segment III 1) roboty konstrukcyjno – budowlane: - w piwnicy rozebranie posadzek i położenie nowych, wykonanie tynków i naprawa ścian, malowanie piwnicy, - wykonanie stropu nad parterem i na strychu oraz ścianki na strychu, - malowanie ścian i sufitów, wykonanie ścianek w sanitariatach i glazury na ścianach , wykonanie opasek i podestów z podjazdami, - roboty zewnętrzne, naprawa ogrodzenia oraz wykonanie bramy wjazdowej, - wywiezienie gruzu i ziemi oraz utylizacja; 2) roboty sanitarne : - wykonanie wewnętrznej instalacji centralnego ogrzewania, - zamontowanie grzejników i armatury, - wykonanie prób i regulacja, - wykonanie rur zasilających i izolacji cieplnych do ogrzewania podłogowego, - zamontowanie kotłowni z pompą ciepła wraz armaturą i ozaworowaniem, montaż odwiertów pionowych, orurowanie i izolacja. 6. Dworek wraz z parkiem wpisany jest do Rejestru Zabytków dlatego prace budowlane i konserwatorskie będą wykonywane pod nadzorem Kujawsko – Pomorskiego Wojewódzkiego Konserwatora Zabytków, który wykonuje funkcje organu administracji państwowej w zakresie ochrony zabytków. Na prowadzenie robót zamawiający posiada decyzje pozwolenia na budowę oraz decyzje Kujawsko – Pomorskiego Konserwatora Zabytków na wykonywania prac budowlanych przy zabytku oraz prac w parku. 7. Roboty budowlane należy wykonać według obowiązujących norm i przepisów a zwłaszcza zgodnie z ustawą z dnia 7 lipca 2004r Prawo budowlane (Dz.U. 2017, poz. 1332 z późn. zm.) , ustawą z dnia 23 lipca 2003r o ochronie zabytków i opiece nad zabytkami (Dz.U. 2017, poz.2187 z późn. zm.) oraz Rozporządzeniem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7, poz. 1265). 8. Szczegółowy opis przedmiotu zamówienia zawiera dokumentacja projektowa , specyfikacja techniczna wykonania i odbioru robót (STWiOR ) oraz przedmiary robót. Pozostałe warunki wykonania przedmiotu zamówienia określone zostały we wzorze umowy stanowiącym załącznik do SIWZ. 9. W zakresie rewitalizacji parku przedmiot niniejszego zamówienia obejmuje tylko zakres opisany w przedmiarze robót. 10. Za wykonanie przedmiotu umowy obowiązuje wynagrodzenie ryczałtowe. Termin płatności faktur 30 dni od daty wystawienia faktury. Wykonawca wystawi faktury na każdy segment oddzielnie. 11. Warunki gwarancji i rękojmi . 1) Zamawiający wymaga od Wykonawcy, że odpowiedzialność za wady przedmiotu zamówienia zostanie rozszerzona poprzez udzielenie gwarancji i rękojmi; 2) Wykonawca udzieli Zamawiającemu rękojmi za wady na okres 60 m-cy i gwarancji jakości na okres określony w ofercie Wykonawcy ( na co najmniej 36 miesięcy ) , licząc od podpisania protokołu końcowego odbioru robót; 3) szczegółowe zasady wykonywania warunków gwarancji i rękojmi zawarto we wzorze umowy stanowiącym załącznik do niniejszej SIWZ.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1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22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1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5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321-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2-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1-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46-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2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2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3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21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1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711-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4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25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12-1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1. W okresie ostatnich pięciu lat przed upływem terminu składania ofert, a jeżeli okres prowadzenia działalności jest krótszy - w tym okresie, wykonali należycie zgodnie z przepisami prawa budowlanego i prawidłowo ukończyli min. dwie roboty budowlane polegające na remoncie i konserwacji obiektu wpisanego do rejestru zabytków lub inwentarza muzeum będącego instytucją kultury o wartości brutto co najmniej 800 000 zł każda, 2. Dysponują osobami posiadającymi następujące uprawnienia budowlane do kierowania robotami budowlanymi : a) kierownik budowy – posiadający uprawnienia do kierowania robotami w specjalności konstrukcyjno – budowlanej bez ograniczeń . Kierownik budowy musi ponadto posiadać kwalifikacje , o których mowa w art. 37c Ustawy o ochronie zabytków i opiece nad zabytkami tj. oprócz uprawnień budowlanych określonych przepisami Prawa budowlanego musi wykazać, że przez co najmniej 18 miesięcy brał udział w robotach budowlanych prowadzonych przy zabytkach nieruchomych wpisanych do rejestru lub inwentarza muzeum będącego instytucją kultury; b) kierownik robót sanitarnych – posiadający uprawnienia do kierowania robotami w specjalności instalacyjnej w zakresie sieci, instalacji i urządzeń cieplnych, wentylacyjnych, gazowych, wodociągowych i kanalizacyjnych ; c) kierownik robót elektrycznych posiadający uprawnienia do kierowania robotami w specjalności instalacyjnej w zakresie instalacji i urządzeń elektrycznych i elektroenergetycznych; Uprawnienia, o których mowa powyżej powinny być zgodne z ustawą z dnia 7 lipca 1994 r. Prawo budowlane (Dz. U. z 2017 r. poz.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U.2016, poz.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1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 8000,00 zł ( słownie: osiem tysięcy złotych zero groszy)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4. Wadium wnoszone w pieniądzu Wykonawca wpłaca przelewem na rachunek bankowy Zamawiającego Nr 73 9551 0002 0200 0101 2000 0005 w Banku Spółdzielczym w Piotrkowie Kujawskim, Oddział w Dąbrowie Biskupiej z dopiskiem : Wadium na przetarg – Adaptacja – zmiana sposobu użytkowania dworku na Ośrodek Pamięci Generała Władysława Sikorskiego w Parchaniu 5. W zależności od wybranej formy, wniesienie wadium należy potwierdzić poprzez załączenie do oferty: 1) dowodu dokonania przelewu - w przypadku wadium wnoszonego w formie pieniądza 2) oryginału dokumentu w przypadku wadium wnoszonego w formie gwarancji lub poręczenia . 6.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 7.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konieczność zmian technologicznych, w szczególności : a) wystąpienie odmiennych od przyjętych w dokumentacji projektowej warunków terenowych,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3) zmiana podwykonawcy – na pisemny wniosek Wykonawcy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4) gdy konieczność zmiany, w tym w zakresie wysokości wynagrodzenia,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oraz wpływ zmiany na termin zakończenia umowy. 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oraz aneks do umowy podpisany przez strony pod rygorem nieważności. 5.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6-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0:00Z</dcterms:created>
  <dc:creator>admin</dc:creator>
  <dc:description/>
  <cp:keywords/>
  <dc:language>en-US</dc:language>
  <cp:lastModifiedBy>admin</cp:lastModifiedBy>
  <dcterms:modified xsi:type="dcterms:W3CDTF">2018-05-22T11:30:00Z</dcterms:modified>
  <cp:revision>1</cp:revision>
  <dc:subject/>
  <dc:title/>
</cp:coreProperties>
</file>