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Calibri" w:ascii="Calibri" w:hAnsi="Calibri"/>
          <w:sz w:val="21"/>
          <w:szCs w:val="21"/>
        </w:rPr>
        <w:t>Załącznik nr 11 do SIWZ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 ORG.272…..2018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w dniu ………………………….w Dąbrowie Biskupiej pomiędzy </w:t>
      </w:r>
      <w:r>
        <w:rPr>
          <w:rFonts w:cs="Calibri" w:ascii="Calibri" w:hAnsi="Calibri"/>
          <w:b/>
          <w:sz w:val="21"/>
          <w:szCs w:val="21"/>
        </w:rPr>
        <w:t>Gminą Dąbrowa Biskupia</w:t>
      </w:r>
      <w:r>
        <w:rPr>
          <w:rFonts w:cs="Calibri" w:ascii="Calibri" w:hAnsi="Calibri"/>
          <w:sz w:val="21"/>
          <w:szCs w:val="21"/>
        </w:rPr>
        <w:t xml:space="preserve"> z siedzibą                    w Dąbrowie Biskupiej, ul. Topolowa 2, 88-133 Dąbrowa Biskupia</w:t>
      </w:r>
      <w:r>
        <w:rPr>
          <w:rFonts w:cs="Calibri" w:ascii="Calibri" w:hAnsi="Calibri"/>
          <w:bCs/>
          <w:sz w:val="21"/>
          <w:szCs w:val="21"/>
        </w:rPr>
        <w:t xml:space="preserve">, NIP 5562561947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którą reprezent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ójt Gminy – Roman Wieczore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kontrasygnatą Skarbnika Gminy – Anny Kuber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ą w dalej  „Zamawiającym”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ym dalej „</w:t>
      </w:r>
      <w:r>
        <w:rPr>
          <w:rFonts w:cs="Calibri" w:ascii="Calibri" w:hAnsi="Calibri"/>
          <w:bCs/>
          <w:sz w:val="21"/>
          <w:szCs w:val="21"/>
        </w:rPr>
        <w:t>Wykonawcą”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warta po przeprowadzeniu postępowania o udzielenie zamówienia publicznego w trybie przetargu nieograniczonego zgodnie z przepisami ustawy z dnia 29 stycznia 2004r. Prawo zamówień publicznych          ( Dz. U. z 2017r, poz.1579 z późn. zm. ) 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em niniejszej umowy jest wykonanie robót budowlanych  pn.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Przebudowa drogi gminnej Dąbrowa Biskupia – Rejna na odcinku Nowego Dworu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d km 0+000 do km 0+990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Zamówienie jest podzielone na dwa odcinki drogi 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cinek I   od km 0+000 do km 0+168,33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jezdnia o nawierzchni bitumicznej (trasa zasadnicza) – 986,00m</w:t>
      </w:r>
      <w:r>
        <w:rPr>
          <w:rFonts w:cs="Calibri" w:ascii="Calibri" w:hAnsi="Calibri"/>
          <w:sz w:val="14"/>
          <w:szCs w:val="14"/>
        </w:rPr>
        <w:t>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nowa konstrukcja na poszerzeniach – 409,5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betonu asfaltowego (zjazdy indywidualne) – 23,5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bocza utwardzone (opaska z kruszywa łamanego 0/31,5mm) – 200,2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wierzchnie korytowania (zjazdy, poszerzenia) – 433,0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wykopów – 139,29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nasypów – 25,41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leń (humusowanie skarp rowów) – 106,74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cinek  II  od km 0+168,33 do km 0+990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: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jezdnia o nawierzchni bitumicznej (trasa zasadnicza) – 3 659,75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nowa konstrukcja na poszerzeniach – 2 476,7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betonu asfaltowego (zjazdy indywidualne i na dr. boczne) – 188,6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kruszywa łamanego (zjazdy na pola) – 48,7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paska z kostki kamiennej 15/17 na podbudowie betonowej C16/20 – 6,4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bocza utwardzone (opaska z kruszywa łamanego 0/31,5mm) – 1 076,2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wierzchnie korytowania (zjazdy, poszerzenia) – 2 714,0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wykopów – 476,87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nasypów – 230,76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ieleń (humusowanie skarp rowów) – 700,86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Style w:val="FontStyle17"/>
          <w:rFonts w:ascii="Calibri" w:hAnsi="Calibri" w:cs="Calibri"/>
          <w:b/>
          <w:b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1"/>
          <w:szCs w:val="21"/>
        </w:rPr>
        <w:t>Szczegółowy zakres wykonania przedmiotu zamówienia zawiera projekt budowlany, przedmiary robót dla odcinka I i dla odcinka II, specyfikacja techniczna wykonania i odbioru robót, specyfikacja istotnych warunków zamówienia oraz ofert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Wykonawca zobowiązuje się do wykonania przedmiotu umowy zgodnie z  projektem budowlanym , zasadami wiedzy technicznej i sztuki budowlanej, obowiązującymi przepisami  i normam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e Wykonawcy kompletnego projektu budowlanego i dziennika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pewnienie na swój koszt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tokolarne przejęcie terenu robót budowlanych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 terenu robót i oznakowanie tablicami inform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korekta geometrii przebiegu trasy wraz z jej lokalnym poszerzeniem,  odtworzenie trasy i punktów wysokościowych w teren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i uzgodnienie z odpowiednimi jednostkami projektu czasowej organizacji ruch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nie przedmiotu umowy z materiałów odpowiadających wymaganiom określonym w art. 10 ustawy z dnia 7 lipca 1994 r. Prawo budowlane (Dz. U. z 2017 r. poz. 1332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oszenie pełnej odpowiedzialności za stosowanie i bezpieczeństwo wszelkich działań prowadzonych na terenie robót i poza nim,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iesienie pełnej odpowiedzialności za stan i przestrzeganie przepisów bhp, ochronę p.poż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banie o porządek na terenie robót oraz utrzymywanie terenu robót w należytym stanie i porządku oraz w stanie wolnym od przeszkód komunikacyj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oszenie wyłącznej odpowiedzialności za wszelkie szkody będące następstwem niewykonania lub nienależytego wykonania przedmiotu umowy, które to szkody Wykonawca zobowiązuje się pokryć               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zakończeniu robót uporządkowanie terenu budowy, zaplecza budowy, jak również terenów sąsiadujących zajętych lub użytkowanych przez Wykonawcę w tym dokonania na własny koszt renowacji zniszczonych lub uszkodzonych w wyniku prowadzonych prac obiektów, fragmentów terenu dróg, nawierzchni lub instal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terminowe wykonanie i przekazanie do eksploat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inwentaryzacji powykonawczej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kosztorysu powykonawcz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łoszenie robót do odbioru końcoweg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wykonania przedmiotu umowy określonego w § 1 do dnia </w:t>
      </w:r>
      <w:r>
        <w:rPr>
          <w:rFonts w:cs="Calibri" w:ascii="Calibri" w:hAnsi="Calibri"/>
          <w:b/>
          <w:sz w:val="21"/>
          <w:szCs w:val="21"/>
        </w:rPr>
        <w:t xml:space="preserve">31 sierpnia 2018r 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trudnienia w ruchu drogowym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czasie wykonywania robót Wykonawca ograniczy do minimum utrudnienia w ruchu drogowym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jest zobowiązany do utrzymania ruchu publicznego na terenie robót , w czasie realizacji przedmiotu umowy, aż do zakończenia i odbioru ostatecznego robót.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kres całkowitego wyłączenia drogi z ruchu kołowego nie może przekraczać jednorazowo 2 dni roboczych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owiadomi mieszkańców, z dwudniowym wyprzedzeniem, o ewentualnym , czasowym zamknięciu dro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e fizyczne takie jak: roboty ziemne, wykonywanie podbudowy oraz układanie warstw bitumicznych , w trakcie realizacji zamówienia będą zatrudnieni na umowę o pra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38" w:hanging="181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                               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38" w:hanging="181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rFonts w:cs="Calibri"/>
          <w:i/>
          <w:sz w:val="21"/>
          <w:szCs w:val="21"/>
        </w:rPr>
        <w:t>o ochronie danych osobowych</w:t>
      </w:r>
      <w:r>
        <w:rPr>
          <w:rFonts w:cs="Calibri"/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38" w:hanging="181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ą w sposób zapewniający ochronę danych osobowych pracowników, zgodnie                          z przepisami ustawy z dnia 29 sierpnia 1997 r. </w:t>
      </w:r>
      <w:r>
        <w:rPr>
          <w:rFonts w:cs="Calibri"/>
          <w:i/>
          <w:sz w:val="21"/>
          <w:szCs w:val="21"/>
        </w:rPr>
        <w:t>o ochronie danych osobowych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Za działania lub zaniechania Podwykonawców w tym przedmiocie odpowiada Wykonawca, względem którego Zamawiający może wystąpić z żądaniem zapłaty kary umownej, o której mowa w </w:t>
      </w:r>
      <w:r>
        <w:rPr>
          <w:rFonts w:cs="Calibri"/>
          <w:sz w:val="21"/>
          <w:szCs w:val="21"/>
        </w:rPr>
        <w:t>§ 11 ust. 2 umowy</w:t>
      </w:r>
      <w:r>
        <w:rPr>
          <w:sz w:val="21"/>
          <w:szCs w:val="21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ierowanie robotami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bezpiecze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any jest zapewnić wykonanie i kierowanie robotami objętymi umową przez osoby posiadające stosowne kwalifikacje zawodowe i uprawnienia budowlane. Wykonawca zobowiązuje się wyznaczyć do kierowania robotami osobę wskazane w ofercie Wykonawc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ustanawia kierownika budowy w osobie………………………………………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skazuje Inspektora nadzoru w osobie  ……………………………………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1200" w:leader="none"/>
        </w:tabs>
        <w:snapToGrid w:val="true"/>
        <w:spacing w:lineRule="auto" w:line="24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oświadcza, że jest ubezpieczony od odpowiedzialności cywilnej z tytułu prowadzonej działalności związanej z przedmiotem zamówieni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dbiory robót zanikających i ulegających zakryc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dbiór końcowy</w:t>
      </w:r>
      <w:r>
        <w:rPr>
          <w:rFonts w:cs="Calibri" w:ascii="Calibri" w:hAnsi="Calibri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głosi Zamawiającemu gotowość do odbioru, pisemnie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odstawą zgłoszenia przez Wykonawcę gotowości do odbioru, będzie faktyczne wykonanie robót, potwierdzone w dzienniku budowy wpisem dokonanym przez kierownika budowy potwierdzonym przez inspektora nadzoru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ennik budow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ację powykonawczą, opisaną i skompletowaną w dwóch egzemplarz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okumenty (atesty, certyfikaty) potwierdzające, że wbudowane wyroby budowlane są zgodne          z ustawą Prawo budowlane 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 czynności odbioru końcowego będzie spisany protokół dla każdego odcinka drogi odręb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obowiązany jest do dokonania lub odmowy dokonania odbioru końcowego, w terminie               7 dni od dnia rozpoczęcia tego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Zamawiający może podjąć decyzję o przerwaniu czynności odbioru, jeżeli w czasie tych czynności ujawniono istnienie takich wad, które uniemożliwiają użytkowanie przedmiotu umowy zgodnie                         z przeznaczeniem - aż do czasu usunięcia tych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 zapłaci Wykonawcy wynagrodzenie ryczałtowe   brutto w wysokości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 , w tym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wykonanie </w:t>
      </w:r>
      <w:r>
        <w:rPr>
          <w:rFonts w:cs="Calibri" w:ascii="Calibri" w:hAnsi="Calibri"/>
          <w:b/>
          <w:sz w:val="21"/>
          <w:szCs w:val="21"/>
        </w:rPr>
        <w:t>Odcinka I</w:t>
      </w:r>
      <w:r>
        <w:rPr>
          <w:rFonts w:cs="Calibri" w:ascii="Calibri" w:hAnsi="Calibri"/>
          <w:sz w:val="21"/>
          <w:szCs w:val="21"/>
        </w:rPr>
        <w:t xml:space="preserve"> w wysokości 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1"/>
          <w:szCs w:val="21"/>
        </w:rPr>
        <w:t xml:space="preserve">za wykonanie </w:t>
      </w:r>
      <w:r>
        <w:rPr>
          <w:rFonts w:cs="Calibri" w:ascii="Calibri" w:hAnsi="Calibri"/>
          <w:b/>
          <w:sz w:val="21"/>
          <w:szCs w:val="21"/>
        </w:rPr>
        <w:t>Odcinka II</w:t>
      </w:r>
      <w:r>
        <w:rPr>
          <w:rFonts w:cs="Calibri" w:ascii="Calibri" w:hAnsi="Calibri"/>
          <w:sz w:val="21"/>
          <w:szCs w:val="21"/>
        </w:rPr>
        <w:t xml:space="preserve"> w wysokości 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..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nagrodzenie ryczałtowe,  którym mowa w ust 1 obejmuje wszystkie koszty związane  z realizacją przedmiotu umowy, w tym ryzyko Wykonawcy z tytułu oszacowania wszelkich kosztów związanych       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Rozliczenie pomiędzy Stronami za wykonany przedmiot umowy nastąpi na podstawie faktur wystawionych  przez Wykonawcę , na podstawie zatwierdzonych protokołów odbioru końcowego robót, dla każdego odcinka oddzi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Faktury zostan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powierzenia przez Wykonawc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cz</w:t>
      </w:r>
      <w:r>
        <w:rPr>
          <w:rFonts w:eastAsia="TimesNewRoman;MS Gothic" w:cs="Calibri" w:ascii="Calibri" w:hAnsi="Calibri"/>
          <w:sz w:val="21"/>
          <w:szCs w:val="21"/>
        </w:rPr>
        <w:t>ęś</w:t>
      </w:r>
      <w:r>
        <w:rPr>
          <w:rFonts w:cs="Calibri" w:ascii="Calibri" w:hAnsi="Calibri"/>
          <w:sz w:val="21"/>
          <w:szCs w:val="21"/>
        </w:rPr>
        <w:t>ci zamówienia podwykonawcom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a przez Wykonawc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dokumentów potwierdz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ch uregulowanie 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</w:t>
      </w:r>
      <w:r>
        <w:rPr>
          <w:rFonts w:eastAsia="TimesNewRoman;MS Gothic" w:cs="Calibri" w:ascii="Calibri" w:hAnsi="Calibri"/>
          <w:sz w:val="21"/>
          <w:szCs w:val="21"/>
        </w:rPr>
        <w:t xml:space="preserve">ń </w:t>
      </w:r>
      <w:r>
        <w:rPr>
          <w:rFonts w:cs="Calibri" w:ascii="Calibri" w:hAnsi="Calibri"/>
          <w:sz w:val="21"/>
          <w:szCs w:val="21"/>
        </w:rPr>
        <w:t>Wykonawcy wobec podwykonawców                       i dalszych podwykonawców, przedst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łatność będzie dokonana przelewem na wskazany przez Wykonawcę rachunek bankowy,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nie wyraża zgody na dokonanie cesji wierzytelności wynikających z realizacji umowy na rzecz osób trzecich z wyłączeniem podwykonawców, z którymi Wykonawca zawarł umowy w trybie art. 647</w:t>
      </w:r>
      <w:r>
        <w:rPr>
          <w:rFonts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sz w:val="21"/>
          <w:szCs w:val="21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  <w:sz w:val="21"/>
          <w:szCs w:val="2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Umowa pomiędzy Wykonawcą, a podwykonawcą wymaga formy pisemnej pod rygorem nie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z w:val="21"/>
          <w:szCs w:val="21"/>
        </w:rPr>
        <w:t>Wykonawca, podwykonawca lub dalszy podwykonawca zamówienia na roboty budowlan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mierz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zawrze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jest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, w trakcie realizacji zamówienia publicznego na roboty budowlane, 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rojektu tej umowy, przy czym podwykonawca lub dalszy podwykonawca jes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 do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zgod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Wykonawcy na zawarcie umowy o podwykonawstwo o t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 xml:space="preserve">ci zgodnej       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z w:val="21"/>
          <w:szCs w:val="21"/>
        </w:rPr>
        <w:t>z 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Termin zapłaty wynagrodzenia podwykonawcy lub dalszemu podwykonawcy przewidziany  w umowie o podwykonawstwo nie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b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30 dni od dnia dor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czenia Wykonawcy,podwykonawcy lub dalszemu podwykonawcy faktury lub rachunku, potwierdz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, w terminie 7 dni, zgłasza w formie pisemnej zastrz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a do projektu umowy                          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z w:val="21"/>
          <w:szCs w:val="21"/>
        </w:rPr>
        <w:t>niespełn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j wymaga</w:t>
      </w:r>
      <w:r>
        <w:rPr>
          <w:rFonts w:eastAsia="TimesNewRoman;MS Gothic" w:cs="Calibri"/>
          <w:sz w:val="21"/>
          <w:szCs w:val="21"/>
        </w:rPr>
        <w:t xml:space="preserve">ń </w:t>
      </w:r>
      <w:r>
        <w:rPr>
          <w:rFonts w:cs="Calibri"/>
          <w:sz w:val="21"/>
          <w:szCs w:val="21"/>
        </w:rPr>
        <w:t>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z w:val="21"/>
          <w:szCs w:val="21"/>
        </w:rPr>
        <w:t>gdy przewiduje termin zapłaty wynagrodzenia 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Niezgłoszenie w formie pisemnej zastrz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</w:t>
      </w:r>
      <w:r>
        <w:rPr>
          <w:rFonts w:eastAsia="TimesNewRoman;MS Gothic" w:cs="Calibri"/>
          <w:sz w:val="21"/>
          <w:szCs w:val="21"/>
        </w:rPr>
        <w:t xml:space="preserve">ń </w:t>
      </w:r>
      <w:r>
        <w:rPr>
          <w:rFonts w:cs="Calibri"/>
          <w:sz w:val="21"/>
          <w:szCs w:val="21"/>
        </w:rPr>
        <w:t>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ego projektu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, u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 akceptacj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projektu umowy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wca, podwykonawca lub dalszy podwykonawca zamówienia na roboty budowlane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  <w:sz w:val="21"/>
          <w:szCs w:val="21"/>
        </w:rPr>
        <w:t>przedkłada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, w terminie 7 dni, zgłasza w formie pisemnej sprzeciw do umowy o podwykonawstwo, 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Niezgłoszenie w formie pisemnej sprzeciwu 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ej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, u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 akceptacj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umowy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konawca, podwykonawca lub dalszy podwykonawca zamówienia na roboty budowlane przedkłada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wartej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, w terminie 7 dni od dnia jej zawarcia, z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eniem umów o podwykonawstwo o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mniejszej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0,5%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wi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kszej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, o którym mowa w ust.10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termin zapłaty wynagrodzenia jest 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 w ust. 4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informuje o tym 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i wzywa go do doprowadzenia do zmiany tej umowy pod rygorem wyst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pienia o zapła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Przepisy ust. 3 - 11 stosuje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dokonuje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lub który zawarł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, w przypadku uchyleni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d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ku zapłaty odpowiednio przez Wykonawc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, pod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lub dalszego pod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nagrodzenie, o którym mowa w ust. 13, dotyczy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nie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powstałych po zaakceptowaniu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lub p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u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ej 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i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a zapłata obejmuje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nie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 wynagrodzenie, bez odsetek,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Przed dokonaniem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jest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 u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liwi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Wykonawcy zgłoszenie w formie pisemnej uwag dotycz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zasad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o którym mowa w ust. 13.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informuje              o terminie zgłaszania uwag, nie krótszym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7 dni od dnia dor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 zgłoszenia uwag, o których mowa w ust. 16, w terminie wskazanym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nie dokon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Wykonawca wyk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niezasa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z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do depozytu s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dowego 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potrzeb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na pokrycie wynagrodzenia podwykonawcy lub dalszego podwykonawcy w przypadku istnienia zasadniczej w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tpliw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co do wysok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j zapłaty lub podmiotu, któremu płat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dokon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podwykonawca lub dalszy podwykonawca wyk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zasa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 dokonania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podwykonawcy lub dalszemu podwykonawcy,                      o której mowa w ust. 13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potr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a 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wypłaconego wynagrodzenia z wynagrodzenia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konanie prac w podwykonawstwie nie zwalnia Wykonawcy z odpowiedzial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za wykonanie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ków wynik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z umowy i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u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Umowa podwykonawstwa musi zawier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ia. Kwota ta nie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b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wy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a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z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ie wynik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 z zawartej mi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dzy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 Wykonawc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umowy. Umowa musi zawier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zakres przedmiotu zamówienia zgodnie z wymaganiami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Zamawiający żąda, aby przed przystąpieniem do wykonania </w:t>
      </w:r>
      <w:r>
        <w:rPr>
          <w:rStyle w:val="Emphasis"/>
          <w:rFonts w:eastAsia="Calibri"/>
          <w:i w:val="false"/>
          <w:sz w:val="21"/>
          <w:szCs w:val="21"/>
        </w:rPr>
        <w:t>zamówienia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ary umow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późnienie w wykonaniu przedmiotu umowy w wysokości 500,00 zł za każdy dzień opóźnienia;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Wykonawcy –  w wysokości  20 000 zł;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sokości 2000,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 za nie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do zaakceptowania projektu umowy                                            o podwykonawstwo, której przedmiotem s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roboty budowlane, lub projektu jej zmian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 za nie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p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onej za zgodno</w:t>
      </w:r>
      <w:r>
        <w:rPr>
          <w:rFonts w:eastAsia="TimesNewRoman;MS Gothic" w:cs="Calibri" w:ascii="Calibri" w:hAnsi="Calibri"/>
          <w:sz w:val="21"/>
          <w:szCs w:val="21"/>
        </w:rPr>
        <w:t xml:space="preserve">ść </w:t>
      </w:r>
      <w:r>
        <w:rPr>
          <w:rFonts w:cs="Calibri" w:ascii="Calibri" w:hAnsi="Calibri"/>
          <w:sz w:val="21"/>
          <w:szCs w:val="21"/>
        </w:rPr>
        <w:t>z oryginałem kopii umowy           o podwykonawstwo lub jej zmiany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. za brak zmiany umowy o podwykonawstwo w zakresie terminu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za każdy stwierdzony przypadek braku zatrudnienia na umowę o pracę pracowników przy pracach określonych w § 6 ust. 1 , zapłaci karę umowną w wysokości 1000,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pienia jednocz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nie kilku podstaw przewidzianych w umowie, które uprawniaj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go do naliczania kary umownej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przysługuje prawo do ł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znego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liczania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kar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umown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 jest zapłaci</w:t>
      </w:r>
      <w:r>
        <w:rPr>
          <w:rFonts w:eastAsia="TimesNewRoman;MS Gothic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na podstawie pisemnego wezwania do zapłaty i noty ksi</w:t>
      </w:r>
      <w:r>
        <w:rPr>
          <w:rFonts w:eastAsia="TimesNewRoman;MS Gothic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gowej w terminie 10 dni od ich wysta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strzega sobie prawo potr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a w przypadku jej niezapłacenia w terminie okr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ym w ust. 5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stąpienie od umowy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ie rozpoczął realizacji przedmiotu umowy lub przerwał z przyczyn leżących po stronie Wykonawcy realizację przedmiotu umowy i przerwa ta trwa dłużej niż 14 dni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przedmiot umowy wadliwie, albo sprzecznie z umową: w takiej sytuacji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otorycznie uchyla się od obowiązku zatrudnienia pracowników na umowę o pracę</w:t>
      </w:r>
      <w:r>
        <w:rPr>
          <w:rFonts w:cs="Calibri" w:ascii="Calibri" w:hAnsi="Calibri"/>
          <w:color w:val="0070C0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ykonujących czynności określone  w § 6 ust. 1.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TimesNewRoman;MS Gothic" w:cs="Calibri" w:ascii="Calibri" w:hAnsi="Calibri"/>
          <w:sz w:val="21"/>
          <w:szCs w:val="21"/>
        </w:rPr>
        <w:t>Konieczność wielokrotnego dokonywania bezpośredniej zapłaty podwykonawcy lub dalszemu podwykonawcy ,o których mowa w § 10, lub konieczność dokonania bezpośrednich zapłat na sumę większą niż 5% wartości umow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NewRoman;MS Gothic" w:cs="Calibri" w:ascii="Calibri" w:hAnsi="Calibri"/>
          <w:sz w:val="21"/>
          <w:szCs w:val="21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709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       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ękojmia i gwarancj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Wykonawca udzieli Zamawiającemu na wykonany przedmiot umowy rękojmi za wady na okres</w:t>
      </w:r>
      <w:r>
        <w:rPr>
          <w:rFonts w:cs="Calibri" w:ascii="Calibri" w:hAnsi="Calibri"/>
          <w:b w:val="false"/>
          <w:color w:val="FF0000"/>
          <w:sz w:val="21"/>
          <w:szCs w:val="21"/>
        </w:rPr>
        <w:t xml:space="preserve">                       60 miesięcy i gwarancji na okres ….. miesięcy)*  </w:t>
      </w:r>
      <w:r>
        <w:rPr>
          <w:rFonts w:cs="Calibri" w:ascii="Calibri" w:hAnsi="Calibri"/>
          <w:b w:val="false"/>
          <w:sz w:val="21"/>
          <w:szCs w:val="21"/>
        </w:rPr>
        <w:t>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 xml:space="preserve">W okresie gwarancji Wykonawca zobowiązuje się do bezpłatnego usunięcia wad w terminie 7 dni  roboczych licząc od daty pisemnego (listem lub faksem) powiadomienia przez Zamawiającego. </w:t>
      </w:r>
      <w:r>
        <w:rPr>
          <w:rFonts w:cs="Calibri" w:ascii="Calibri" w:hAnsi="Calibri"/>
          <w:sz w:val="21"/>
          <w:szCs w:val="21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Wykonawca zobowiązuje się do usuwania wad na własny koszt. Jeżeli Wykonawca nie usunie wady              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               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bezpieczenie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1"/>
          <w:szCs w:val="21"/>
        </w:rPr>
        <w:t>5 %</w:t>
      </w:r>
      <w:r>
        <w:rPr>
          <w:rFonts w:cs="Calibri" w:ascii="Calibri" w:hAnsi="Calibri"/>
          <w:sz w:val="21"/>
          <w:szCs w:val="21"/>
        </w:rPr>
        <w:t xml:space="preserve"> wynagrodzenia ofertowego brutto za całość zamówienia, o którym mowa  w § 9 ust. 1, tj.…………... zł (</w:t>
      </w:r>
      <w:r>
        <w:rPr>
          <w:rFonts w:cs="Calibri" w:ascii="Calibri" w:hAnsi="Calibri"/>
          <w:i/>
          <w:sz w:val="21"/>
          <w:szCs w:val="21"/>
        </w:rPr>
        <w:t>słownie złotych</w:t>
      </w:r>
      <w:r>
        <w:rPr>
          <w:rFonts w:cs="Calibri" w:ascii="Calibri" w:hAnsi="Calibri"/>
          <w:sz w:val="21"/>
          <w:szCs w:val="21"/>
        </w:rPr>
        <w:t xml:space="preserve"> ;……….…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oże dokonać zmiany formy zabezpi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</w:t>
        <w:tab/>
        <w:t>30% wysokości zabezpieczenia – w ciągu 15 dni po upływie okresu rękojmi za wa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Zamawiający, poza możliwością zmiany zawartej umowy na podstawie art. 144 ust. 1 pkt 2, 3, 4, 5, 6 ustawy Pzp, przewiduje również możliwość dokonywania zmian postanowień zawartej umowy, także           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ieczność zmian  technologicznych, w szczególności 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840" w:leader="none"/>
        </w:tabs>
        <w:ind w:left="9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ystąpienie odmiennych od przyjętych w dokumentacji projektowej warunków terenowych,   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ind w:left="9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zczególności istnienie niezinwentaryzowanych urządzeń, instalacji lub obiektów infrastrukturalnych;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900" w:leader="none"/>
        </w:tabs>
        <w:ind w:left="851" w:hanging="25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ieczności zrealizowania projektu przy zastosowaniu innych rozwiązań technicznych lub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sz w:val="21"/>
          <w:szCs w:val="21"/>
        </w:rPr>
        <w:t xml:space="preserve">niewykonaniem  lub wadliwym  wykonaniem  projektu;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enia siły wyższej, klęski żywiołowej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enia jakiegokolwiek opóźnienia, utrudnienia lub przeszkód, za które Wykonawca nie ponosi odpowiedzialności np. niewypałów i niewybuchów, wykopalisk archeologicznych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62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ieszenia robót przez Zamawiającego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1"/>
          <w:szCs w:val="21"/>
        </w:rPr>
        <w:t>konieczności wprowadzenia zmiany zastosowanych  rozwiązań  technicznych  niż wskazane          w dokumentacji  projektowej w sytuacji, gdyby zastosowanie przewidzianych rozwiązań groziłoby nie wykonaniem  lub wadliwym  wykonaniem  projekt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3) zmiana podwykonawcy – na pisemny wniosek Wykonawcy</w:t>
      </w:r>
      <w:r>
        <w:rPr>
          <w:rFonts w:eastAsia="Arial" w:cs="Arial" w:ascii="Calibri" w:hAnsi="Calibri"/>
          <w:bCs/>
          <w:sz w:val="21"/>
          <w:szCs w:val="21"/>
        </w:rPr>
        <w:t xml:space="preserve"> zmiana podwykonawcy</w:t>
      </w:r>
      <w:r>
        <w:rPr>
          <w:rFonts w:eastAsia="Arial" w:cs="Arial" w:ascii="Calibri" w:hAnsi="Calibri"/>
          <w:b/>
          <w:bCs/>
          <w:sz w:val="21"/>
          <w:szCs w:val="21"/>
        </w:rPr>
        <w:t xml:space="preserve"> </w:t>
      </w:r>
      <w:r>
        <w:rPr>
          <w:rFonts w:eastAsia="Arial" w:cs="Arial" w:ascii="Calibri" w:hAnsi="Calibri"/>
          <w:bCs/>
          <w:sz w:val="21"/>
          <w:szCs w:val="21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             o udzielenie zamówienia przez dotychczasowego podwykonawc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2.     </w:t>
      </w:r>
      <w:r>
        <w:rPr>
          <w:rFonts w:cs="Arial" w:ascii="Calibri" w:hAnsi="Calibri"/>
          <w:bCs/>
          <w:sz w:val="21"/>
          <w:szCs w:val="21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1"/>
          <w:szCs w:val="21"/>
        </w:rPr>
        <w:t xml:space="preserve">4.   </w:t>
      </w:r>
      <w:r>
        <w:rPr>
          <w:rFonts w:cs="Calibri" w:ascii="Calibri" w:hAnsi="Calibri"/>
          <w:sz w:val="21"/>
          <w:szCs w:val="21"/>
        </w:rPr>
        <w:t>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  </w:t>
      </w:r>
      <w:r>
        <w:rPr>
          <w:rFonts w:cs="Arial" w:ascii="Calibri" w:hAnsi="Calibri"/>
          <w:bCs/>
          <w:sz w:val="21"/>
          <w:szCs w:val="21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spory, mogące wyniknąć z tytułu niniejszej umowy, będą rozstrzygane przez sąd właściwy  miejscowo dla siedziby Zamawiająceg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7</w:t>
      </w:r>
    </w:p>
    <w:p>
      <w:pPr>
        <w:pStyle w:val="Normal"/>
        <w:ind w:left="400" w:hanging="4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eastAsia="Times New Roman" w:cs="Calibri" w:ascii="Calibri" w:hAnsi="Calibri"/>
          <w:b w:val="false"/>
          <w:sz w:val="21"/>
          <w:szCs w:val="21"/>
        </w:rPr>
        <w:t>W sprawach nieuregulowanych niniejszą umową stosuje się przepisy : ustawy z dnia 29 stycznia 2004 r. Prawo zamówień publicznych (Dz. U. z 2017 r., poz. 1579 z późn. zm.), ustawy z dnia 7 lipca 1994 r. Prawo budowlane (Dz. U. z 2016 r., poz. 290, z późn. zm.) oraz ustawy z dnia 23 kwietnia 1964r ( Dz.U.  z 2016r, poz. 380 z późn. zm.).Kodeksu cywilnego.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Umowę sporządzono w trzech jednobrzmiących egzemplarzach, 1 egz.  dla Wykonawcy, 2 egz.  dla Zamawiającego.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)* zgodnie ze złożona ofertą 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540"/>
        <w:jc w:val="both"/>
        <w:rPr/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y robót oraz specyfikacja techniczna wykonania i odbioru robót budowlanych. </w:t>
      </w:r>
    </w:p>
    <w:p>
      <w:pPr>
        <w:pStyle w:val="Zwykytekst"/>
        <w:spacing w:before="120" w:after="0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b/>
          <w:sz w:val="21"/>
          <w:szCs w:val="21"/>
        </w:rPr>
        <w:t>ZAMAWIAJĄCY</w:t>
        <w:tab/>
        <w:tab/>
        <w:tab/>
        <w:tab/>
        <w:t xml:space="preserve">                                           </w:t>
        <w:tab/>
        <w:t xml:space="preserve">             WYKONAWC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32130</wp:posOffset>
              </wp:positionV>
              <wp:extent cx="5850890" cy="902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pt;mso-wrap-distance-left:0pt;mso-wrap-distance-right:0pt;mso-wrap-distance-top:0pt;mso-wrap-distance-bottom:0pt;margin-top:-41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1"/>
        <w:b w:val="false"/>
        <w:szCs w:val="21"/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sz w:val="21"/>
      <w:szCs w:val="21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Znak11">
    <w:name w:val="Znak Znak1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7:00Z</dcterms:created>
  <dc:creator>admin</dc:creator>
  <dc:description/>
  <cp:keywords/>
  <dc:language>en-US</dc:language>
  <cp:lastModifiedBy>admin</cp:lastModifiedBy>
  <cp:lastPrinted>2018-04-25T11:53:00Z</cp:lastPrinted>
  <dcterms:modified xsi:type="dcterms:W3CDTF">2018-05-09T14:59:00Z</dcterms:modified>
  <cp:revision>18</cp:revision>
  <dc:subject/>
  <dc:title>Załącznik nr 10 do SIWZ</dc:title>
</cp:coreProperties>
</file>