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  <w:r>
        <w:rPr/>
        <w:t>2017-12-04</w:t>
      </w:r>
    </w:p>
    <w:tbl>
      <w:tblPr>
        <w:tblW w:w="9212" w:type="dxa"/>
        <w:jc w:val="left"/>
        <w:tblInd w:w="6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ZEDMIAR ROBÓT</w:t>
      </w:r>
    </w:p>
    <w:p>
      <w:pPr>
        <w:pStyle w:val="Normal"/>
        <w:ind w:left="709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09" w:hanging="0"/>
        <w:rPr/>
      </w:pPr>
      <w:r>
        <w:rPr>
          <w:b/>
          <w:bCs/>
          <w:sz w:val="22"/>
          <w:szCs w:val="22"/>
        </w:rPr>
        <w:t>Nazwa budowy</w:t>
      </w:r>
      <w:r>
        <w:rPr>
          <w:sz w:val="22"/>
          <w:szCs w:val="22"/>
        </w:rPr>
        <w:t>: DOCIEPLENIE STROPODACHU</w:t>
      </w:r>
    </w:p>
    <w:p>
      <w:pPr>
        <w:pStyle w:val="Normal"/>
        <w:ind w:left="709" w:hanging="0"/>
        <w:rPr/>
      </w:pPr>
      <w:r>
        <w:rPr>
          <w:b/>
          <w:bCs/>
          <w:sz w:val="22"/>
          <w:szCs w:val="22"/>
        </w:rPr>
        <w:t>Adres budowy</w:t>
      </w:r>
      <w:r>
        <w:rPr>
          <w:sz w:val="22"/>
          <w:szCs w:val="22"/>
        </w:rPr>
        <w:t>: SZKOLNA 2, 88-133 DĄBROWA BISKUPIA</w:t>
      </w:r>
    </w:p>
    <w:p>
      <w:pPr>
        <w:pStyle w:val="Normal"/>
        <w:ind w:left="709" w:hanging="0"/>
        <w:rPr/>
      </w:pPr>
      <w:r>
        <w:rPr>
          <w:b/>
          <w:bCs/>
          <w:sz w:val="22"/>
          <w:szCs w:val="22"/>
        </w:rPr>
        <w:t>Obiekt</w:t>
      </w:r>
      <w:r>
        <w:rPr>
          <w:sz w:val="22"/>
          <w:szCs w:val="22"/>
        </w:rPr>
        <w:t>: BUDYNEK SZKOŁY PODSTAWOWEJ W DĄBROWIE BISKUPIEJ</w:t>
      </w:r>
    </w:p>
    <w:p>
      <w:pPr>
        <w:pStyle w:val="Normal"/>
        <w:ind w:left="709" w:hanging="0"/>
        <w:rPr/>
      </w:pPr>
      <w:r>
        <w:rPr>
          <w:b/>
          <w:bCs/>
          <w:sz w:val="22"/>
          <w:szCs w:val="22"/>
        </w:rPr>
        <w:t>Rodzaj robót</w:t>
      </w:r>
      <w:r>
        <w:rPr>
          <w:sz w:val="22"/>
          <w:szCs w:val="22"/>
        </w:rPr>
        <w:t>: termomodernizacyjne</w:t>
      </w:r>
    </w:p>
    <w:p>
      <w:pPr>
        <w:pStyle w:val="Normal"/>
        <w:ind w:left="709" w:hanging="0"/>
        <w:rPr/>
      </w:pPr>
      <w:r>
        <w:rPr>
          <w:b/>
          <w:bCs/>
          <w:sz w:val="22"/>
          <w:szCs w:val="22"/>
        </w:rPr>
        <w:t>CPV</w:t>
      </w:r>
      <w:r>
        <w:rPr>
          <w:sz w:val="22"/>
          <w:szCs w:val="22"/>
        </w:rPr>
        <w:t>: 45321000-3, Izolacja cieplna</w:t>
      </w:r>
    </w:p>
    <w:p>
      <w:pPr>
        <w:pStyle w:val="Normal"/>
        <w:ind w:left="709" w:hanging="0"/>
        <w:rPr/>
      </w:pPr>
      <w:r>
        <w:rPr>
          <w:b/>
          <w:bCs/>
          <w:sz w:val="22"/>
          <w:szCs w:val="22"/>
        </w:rPr>
        <w:t>Data oprac.</w:t>
      </w:r>
      <w:r>
        <w:rPr>
          <w:sz w:val="22"/>
          <w:szCs w:val="22"/>
        </w:rPr>
        <w:t>: 2017-11-24</w:t>
      </w:r>
    </w:p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5" w:type="dxa"/>
        <w:jc w:val="left"/>
        <w:tblInd w:w="70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3"/>
        <w:gridCol w:w="1701"/>
        <w:gridCol w:w="4677"/>
        <w:gridCol w:w="992"/>
        <w:gridCol w:w="992"/>
      </w:tblGrid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stawa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stalenia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is robó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dn. miar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miar</w:t>
            </w:r>
          </w:p>
        </w:tc>
      </w:tr>
    </w:tbl>
    <w:p>
      <w:pPr>
        <w:pStyle w:val="Header"/>
        <w:widowControl/>
        <w:tabs>
          <w:tab w:val="clear" w:pos="4536"/>
          <w:tab w:val="clear" w:pos="9072"/>
          <w:tab w:val="left" w:pos="4606" w:leader="none"/>
          <w:tab w:val="left" w:pos="9212" w:leader="none"/>
        </w:tabs>
        <w:spacing w:lineRule="auto" w:line="48"/>
        <w:ind w:left="709" w:hanging="0"/>
        <w:rPr/>
      </w:pPr>
      <w:r>
        <w:rPr/>
      </w:r>
    </w:p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ind w:left="709" w:hanging="0"/>
        <w:rPr/>
      </w:pPr>
      <w:r>
        <w:rPr/>
        <w:t xml:space="preserve"> </w:t>
      </w:r>
    </w:p>
    <w:tbl>
      <w:tblPr>
        <w:tblW w:w="9356" w:type="dxa"/>
        <w:jc w:val="left"/>
        <w:tblInd w:w="7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1. </w:t>
            </w:r>
            <w:r>
              <w:rPr>
                <w:b/>
                <w:bCs/>
              </w:rPr>
              <w:t>DOCIEPLENIE STROPODACHÓW WENTYLOWANYCH GRANULATEM Z WEŁNY MINERALNEJ</w:t>
            </w:r>
          </w:p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ind w:left="709" w:hanging="0"/>
        <w:rPr/>
      </w:pPr>
      <w:r>
        <w:rPr/>
      </w:r>
    </w:p>
    <w:tbl>
      <w:tblPr>
        <w:tblW w:w="9356" w:type="dxa"/>
        <w:jc w:val="left"/>
        <w:tblInd w:w="70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3"/>
        <w:gridCol w:w="1701"/>
        <w:gridCol w:w="4677"/>
        <w:gridCol w:w="993"/>
        <w:gridCol w:w="992"/>
      </w:tblGrid>
      <w:tr>
        <w:trPr>
          <w:tblHeader w:val="true"/>
          <w:trHeight w:val="1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/>
              <w:t xml:space="preserve"> </w:t>
            </w:r>
            <w:r>
              <w:rPr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KNKRB 030403-02-06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Rozbiórki elementów żelbetowych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6"/>
                <w:szCs w:val="16"/>
              </w:rPr>
              <w:t>Charakterystyka Robót</w:t>
            </w:r>
            <w:r>
              <w:rPr>
                <w:sz w:val="16"/>
                <w:szCs w:val="16"/>
              </w:rPr>
              <w:t>: Tablica: 040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. Rozbicie elementów betonowych lub żelbetowyc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.Przecięcie prętów zbrojeni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.Odcięcie prętów zbrojeniowyc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.Usunięcie gruzu poza budynek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m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10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KNR 4-01I0804-06-05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Nacięcie podłoża betonowego przecinakiem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,92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KNR 4-01I0519-06-05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Rozbiórki pokrycia z papy na dachach betonowych,pierwsza warstwa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,92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KNR 4-01I0519-07-05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Rozbiórki pokrycia z papy na dachach betonowych,następna warstwa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,92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KNR 4-01I0609-01-05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Rozebranie podsypki izolacyjnej z gliny z sieczką lub trocinami albo trocin zmieszanych z wapnem grubości do 10 cm - analogia, oczyszczenie przestrezni stropodsachu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 230,33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Orgbud 9120303-04-05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Izolacje cieplne stropodachów i poddaszy wykonane granulatem z wełny mineralnej PAROC BLT 9 o gru bości 15 cm, metodą wdmuchiwania do przestrzeni: poziomych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6"/>
                <w:szCs w:val="16"/>
              </w:rPr>
              <w:t>Charakterystyka Robót</w:t>
            </w:r>
            <w:r>
              <w:rPr>
                <w:sz w:val="16"/>
                <w:szCs w:val="16"/>
              </w:rPr>
              <w:t xml:space="preserve">: Wyszczególnienie robót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Rozścielenie warstwy granulatu na powierzchni stropu (kol. 01) lub wsypanie do przestrzeni pionowych (kol. 02)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Wtłaczanie granulatu do przestrzeni przeznaczonych do izolacji za pomocą urządzeń wdmuchujących (kol. 04, 05, 06) z przygotowaniem i zamknięciem niezbędnych otworów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Ułożenie folii paroizolacyjnej.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 230,33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Orgbud 9120303-06-05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Izolacje cieplne stropodachów i poddaszy wykonane granulatem z wełny mineralnej PAROC BLT 9 o gru bości 15 cm, metodą wdmuchiwania do przestrzeni: dodatek za każdy 1 cm grub.ponad 15 cm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6"/>
                <w:szCs w:val="16"/>
              </w:rPr>
              <w:t>Charakterystyka Robót</w:t>
            </w:r>
            <w:r>
              <w:rPr>
                <w:sz w:val="16"/>
                <w:szCs w:val="16"/>
              </w:rPr>
              <w:t xml:space="preserve">: Wyszczególnienie robót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Rozścielenie warstwy granulatu na powierzchni stropu (kol. 01) lub wsypanie do przestrzeni pionowych (kol. 02)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Wtłaczanie granulatu do przestrzeni przeznaczonych do izolacji za pomocą urządzeń wdmuchujących (kol. 04, 05, 06) z przygotowaniem i zamknięciem niezbędnych otworów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Ułożenie folii paroizolacyjnej.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>
                <w:i/>
                <w:iCs/>
              </w:rPr>
              <w:t>773,55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KNR 5-080803-01-02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Mechaniczne wykonanie ślepych otworów o głębokości do 8 cm i średnicy do 10 mm w betonie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6"/>
                <w:szCs w:val="16"/>
              </w:rPr>
              <w:t>Charakterystyka Robót</w:t>
            </w:r>
            <w:r>
              <w:rPr>
                <w:sz w:val="16"/>
                <w:szCs w:val="16"/>
              </w:rPr>
              <w:t>: Tablica: 080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.Trasowani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.Montaż i demontaż zasilania sprzęt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.Wykonanie otworu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8,00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KNR 5-080809-02-02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Osadzenie w podłożu kołków metalowych wstrzeliwanych w gotowych ślepych otworach. Montaż na ścianach lub stropach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6"/>
                <w:szCs w:val="16"/>
              </w:rPr>
              <w:t>Charakterystyka Robót</w:t>
            </w:r>
            <w:r>
              <w:rPr>
                <w:sz w:val="16"/>
                <w:szCs w:val="16"/>
              </w:rPr>
              <w:t>: Tablica: 08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.Trasowani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la kol. 01, 03-05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.Osadzenie kołków w gotowych otworac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la kol. 02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.Wstrzelenie kołków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8,00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KNR 4-011212-03-05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Miniowanie farbą olejną do gruntowania powierzchni pełnych szpachlowanych jednokrotnie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6"/>
                <w:szCs w:val="16"/>
              </w:rPr>
              <w:t>Charakterystyka Robót</w:t>
            </w:r>
            <w:r>
              <w:rPr>
                <w:sz w:val="16"/>
                <w:szCs w:val="16"/>
              </w:rPr>
              <w:t>: Tablica: 12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.Oczyszczenie powierzchni metalowych z brudu, kurzu i rdzy oraz zeskrobani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łuszczącej się farb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.Zagruntowanie minią lub pokostem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.Malowanie farbą olejną elementów metalowych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,50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KNR 4-011212-01-05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Jednokrotne malowanie farbą olejną nawierzchniową powierzchni pełnych szpachlowanych jednokrotnie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6"/>
                <w:szCs w:val="16"/>
              </w:rPr>
              <w:t>Charakterystyka Robót</w:t>
            </w:r>
            <w:r>
              <w:rPr>
                <w:sz w:val="16"/>
                <w:szCs w:val="16"/>
              </w:rPr>
              <w:t>: Tablica: 12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.Oczyszczenie powierzchni metalowych z brudu, kurzu i rdzy oraz zeskrobani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łuszczącej się farb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.Zagruntowanie minią lub pokostem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.Malowanie farbą olejną elementów metalowych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,50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KNR 4-010522-04-05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Uzupełnienie pokrycia dachów z blachy ocynkowanej bez względu na sposób łączenia - analogia, blacha gr. 3mm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6"/>
                <w:szCs w:val="16"/>
              </w:rPr>
              <w:t>Charakterystyka Robót</w:t>
            </w:r>
            <w:r>
              <w:rPr>
                <w:sz w:val="16"/>
                <w:szCs w:val="16"/>
              </w:rPr>
              <w:t>: Tablica: 05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.Przycięcie na  wymiar blach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.Zawinięcie zwojów, przygotowanie i przylutowanie języków oraz przygotowani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żabe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.Krycie dachu za pomocą gwoździ lub za pomocą żabek przy kryciu na rąbe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.Wykonanie pokrycia przy okapie, narożach, kalenicy i kominach oraz polutowani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blachy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,75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KNR 2-02W0504-02-05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Dwuwarstwowe pokrycie dachów papą termozgrzewalną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6"/>
                <w:szCs w:val="16"/>
              </w:rPr>
              <w:t>Charakterystyka Robót</w:t>
            </w:r>
            <w:r>
              <w:rPr>
                <w:sz w:val="16"/>
                <w:szCs w:val="16"/>
              </w:rPr>
              <w:t>: Tablica: 050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.Oczyszczenie i zagruntowanie podłoż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.Układanie papy metodą zgrzewania, gazem propan-buta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.Kształtowanie papy wierzchniego krycia przy obróbkach i układanie metod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zgrzewani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.Przycięcie papy przy kominach, włazach, lukarnach itp.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,20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AW-02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Dostawa i montaż uzupełniajacych kominków wentylacyjnych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,00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ind w:left="709" w:hanging="0"/>
        <w:rPr/>
      </w:pPr>
      <w:r>
        <w:rPr/>
      </w:r>
    </w:p>
    <w:tbl>
      <w:tblPr>
        <w:tblW w:w="9356" w:type="dxa"/>
        <w:jc w:val="left"/>
        <w:tblInd w:w="7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2. </w:t>
            </w:r>
            <w:r>
              <w:rPr>
                <w:b/>
                <w:bCs/>
              </w:rPr>
              <w:t>DOCIEPLENIE STROPODACHU NIEWENTYLOWANEGO STYROPAPĄ</w:t>
            </w:r>
          </w:p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ind w:left="709" w:hanging="0"/>
        <w:rPr/>
      </w:pPr>
      <w:r>
        <w:rPr/>
      </w:r>
    </w:p>
    <w:tbl>
      <w:tblPr>
        <w:tblW w:w="9356" w:type="dxa"/>
        <w:jc w:val="left"/>
        <w:tblInd w:w="70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3"/>
        <w:gridCol w:w="1701"/>
        <w:gridCol w:w="4677"/>
        <w:gridCol w:w="993"/>
        <w:gridCol w:w="992"/>
      </w:tblGrid>
      <w:tr>
        <w:trPr>
          <w:tblHeader w:val="true"/>
          <w:trHeight w:val="1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/>
              <w:t xml:space="preserve"> </w:t>
            </w:r>
            <w:r>
              <w:rPr>
                <w:i/>
                <w:iCs/>
              </w:rPr>
              <w:t>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KNR 4-040509-03-05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Rozebranie pokrycia dachowego z papy na betonie na zakład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6"/>
                <w:szCs w:val="16"/>
              </w:rPr>
              <w:t>Charakterystyka Robót</w:t>
            </w:r>
            <w:r>
              <w:rPr>
                <w:sz w:val="16"/>
                <w:szCs w:val="16"/>
              </w:rPr>
              <w:t>: Tablica: 05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.Rozebranie pokrycia dachowego, średnio z 3 warstw papy asfaltowej lub smołowej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z deskowania lub powierzchni betonowej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.Oczyszczenie deskowania z gwoźdz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.Usunięcie rozebranego pokrycia papowego na zewnątrz budynku poprzez uprzedni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ustawione rynny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5,88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KNR 4-040509-03-05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Rozebranie pokrycia dachowego z papy na betonie na zakład - druga warstwa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6"/>
                <w:szCs w:val="16"/>
              </w:rPr>
              <w:t>Charakterystyka Robót</w:t>
            </w:r>
            <w:r>
              <w:rPr>
                <w:sz w:val="16"/>
                <w:szCs w:val="16"/>
              </w:rPr>
              <w:t>: Tablica: 05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.Rozebranie pokrycia dachowego, średnio z 3 warstw papy asfaltowej lub smołowej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z deskowania lub powierzchni betonowej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.Oczyszczenie deskowania z gwoźdz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.Usunięcie rozebranego pokrycia papowego na zewnątrz budynku poprzez uprzednio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ustawione rynny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5,88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KNR 4-010535-08-05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Rozebranie obróbek blacharskich murów ogniowych, okapów, kołnierzy gzymsów itp.z blachy nie nadającej się do użytku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6"/>
                <w:szCs w:val="16"/>
              </w:rPr>
              <w:t>Charakterystyka Robót</w:t>
            </w:r>
            <w:r>
              <w:rPr>
                <w:sz w:val="16"/>
                <w:szCs w:val="16"/>
              </w:rPr>
              <w:t>: Tablica: 053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.Ostrożne rozebranie obróbe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.Posortowanie blachy na nadającą się i nie nadającą się do dalszego użytk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.Złożenie blachy we wskazanym miejsc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.Oczyszczenie podłoża z gwoździ i szpile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.Wyprostowanie,  poobcinanie zniszczonych brzegów i złożenie blachy we wskazany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miejscu bez względu na grubość blachy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1,24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KNR 4-010535-04-04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Rozebranie rynien z blachy nie nadającej się do użytku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6"/>
                <w:szCs w:val="16"/>
              </w:rPr>
              <w:t>Charakterystyka Robót</w:t>
            </w:r>
            <w:r>
              <w:rPr>
                <w:sz w:val="16"/>
                <w:szCs w:val="16"/>
              </w:rPr>
              <w:t>: Tablica: 053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.Ostrożne rozebranie obróbe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.Posortowanie blachy na nadającą się i nie nadającą się do dalszego użytk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.Złożenie blachy we wskazanym miejsc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.Oczyszczenie podłoża z gwoździ i szpile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.Wyprostowanie,  poobcinanie zniszczonych brzegów i złożenie blachy we wskazany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miejscu bez względu na grubość blachy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7,50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KNR 4-010535-06-04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Rozebranie rur spustowych z blachy nie nadającej się do użytku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6"/>
                <w:szCs w:val="16"/>
              </w:rPr>
              <w:t>Charakterystyka Robót</w:t>
            </w:r>
            <w:r>
              <w:rPr>
                <w:sz w:val="16"/>
                <w:szCs w:val="16"/>
              </w:rPr>
              <w:t>: Tablica: 053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.Ostrożne rozebranie obróbe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.Posortowanie blachy na nadającą się i nie nadającą się do dalszego użytk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.Złożenie blachy we wskazanym miejsc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.Oczyszczenie podłoża z gwoździ i szpile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.Wyprostowanie,  poobcinanie zniszczonych brzegów i złożenie blachy we wskazany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miejscu bez względu na grubość blachy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,00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KNR 2-02W0608-02-05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Izolacje cieplne i przeciwdźwiękowe poziome na wierzchu konstrukcji.Izolacja z płyt styropianowych na zaprawie cementowej - analogia, płyty na zaprawie klejowej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6"/>
                <w:szCs w:val="16"/>
              </w:rPr>
              <w:t>Charakterystyka Robót</w:t>
            </w:r>
            <w:r>
              <w:rPr>
                <w:sz w:val="16"/>
                <w:szCs w:val="16"/>
              </w:rPr>
              <w:t>: Tablica: 06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.Oczyszczenie podłoż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.Zagruntowanie jednokrotne podłoża roztworem asfaltowym rzadkim lub emulsj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asfaltową, ogrzanie lepiku i ułożenie izolacji poziomej na wierzch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konstrukcji na lepiku, na zaprawie lub na sucho (kol.01-04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.Zagruntowanie podłoża i ułożenie izolacji od spodu konstrukcji na lepik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lub na zaczynie gipsowym (kol.05 i 06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.Zagruntowanie podłoża i ułożenie pasków styropianowych szerokości 5 cm n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ścianach (kol.07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.Zagruntowanie podłoża i ułożenie izolacji pionowej na lepiku z siatk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metalową lub bez siatki (kol.08 i 09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.Ułożenie izolacji jak w pkt 5 na zaprawie (kol.10 i 11) lub na zac zyni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gipsowym (kol.12)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5,88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KNR 00-232612-05-02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Przymocowanie płyt styropianowych za pomocą dybli plastikowych,do ścian z betonu - analogia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6"/>
                <w:szCs w:val="16"/>
              </w:rPr>
              <w:t>Charakterystyka Robót</w:t>
            </w:r>
            <w:r>
              <w:rPr>
                <w:sz w:val="16"/>
                <w:szCs w:val="16"/>
              </w:rPr>
              <w:t>: Tablica: 26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.Przygotowanie zaprawy klejącej (kol.01, 02, 06-08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.Przycięcie i przyklejenie płyt styropianowych do ściany (kol.01, 02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.Wywiercenie otworów i osadzenie dybli plastikowych z grzybkami (kol.03-05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.Wyrównanie ewentualnych nierówności wie rzchniej warstwy styropianu przez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zeszlifowanie nierówności papierem ściernym i odpylenie (kol.01, 02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.Przyklejenie jednej warstwy siatki z włókna szklanego (kol.06, 07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.Przyklejenie kątowników w narożach wypukłych i wyrównanie zapraw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powierzchni  przyległych do naroży (kol.08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.Zamocowanie listwy cokołowej (kol.09)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 535,00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KNR 2-02W0504-02-05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Dwuwarstwowe pokrycie dachów papą termozgrzewalną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6"/>
                <w:szCs w:val="16"/>
              </w:rPr>
              <w:t>Charakterystyka Robót</w:t>
            </w:r>
            <w:r>
              <w:rPr>
                <w:sz w:val="16"/>
                <w:szCs w:val="16"/>
              </w:rPr>
              <w:t>: Tablica: 050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.Oczyszczenie i zagruntowanie podłoż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.Układanie papy metodą zgrzewania, gazem propan-buta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.Kształtowanie papy wierzchniego krycia przy obróbkach i układanie metod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zgrzewani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.Przycięcie papy przy kominach, włazach, lukarnach itp.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5,88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KNR 2-02W0517-02-05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Montaż różnych obróbek z gotowych elementów prefabrykowanych z blachy stalowej ocynkowanej,przy szerokości w rozwinięciu ponad 25 cm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6"/>
                <w:szCs w:val="16"/>
              </w:rPr>
              <w:t>Charakterystyka Robót</w:t>
            </w:r>
            <w:r>
              <w:rPr>
                <w:sz w:val="16"/>
                <w:szCs w:val="16"/>
              </w:rPr>
              <w:t>: Tablica: 051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.Założenie i umocowanie kołkami rozporowymi elementów obróbe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.Wykonanie załamań w elementach obróbe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.Montaż wpustów gzymsowych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1,24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KNR 4-010524-05-04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Uzupełnienie rynien wiszących półokrągłych w odcinkach o długości ponad 1 m i średnicy 15 cm blachą ocynkowaną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6"/>
                <w:szCs w:val="16"/>
              </w:rPr>
              <w:t>Charakterystyka Robót</w:t>
            </w:r>
            <w:r>
              <w:rPr>
                <w:sz w:val="16"/>
                <w:szCs w:val="16"/>
              </w:rPr>
              <w:t>: Tablica: 05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.Pocięcie blachy na wymi 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.Zawijanie brzegów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.Nadania profil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.Składanie i lutowanie poszczególnych odcinków w element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.Osadzenie odcinków rynien z polutowanie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.Umocowanie uchwytów do rynien z wyrobieniem spadków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.Zawieszenie gotowych elementów rynien na uchwytach z polutowaniem 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umocowaniem oraz połączeniem z rynną istniejąc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8.Wykonanie załamań łącznie z polutowaniem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7,50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KNR 4-010527-06-04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Uzupełnienie rur spustowych okrągłych w odcinkach ponad 1,0 m z blachy ocynkowanej o średnicy 12 cm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6"/>
                <w:szCs w:val="16"/>
              </w:rPr>
              <w:t>Charakterystyka Robót</w:t>
            </w:r>
            <w:r>
              <w:rPr>
                <w:sz w:val="16"/>
                <w:szCs w:val="16"/>
              </w:rPr>
              <w:t>: Tablica: 052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.Pocięcie blachy na wymi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.Nadanie profil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.Wykonanie rąbków i zagię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.Składanie poszczególnych odcinków w elementy z polutowaniem i nalu towanie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zaczepów (nosków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.Umocowanie uchwytów do rur spustowyc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.Zawieszenie elementu rury na uchwytach z połączeniem z rurą istniejąc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.Obrobienie przy rurze żeliwnej lub przy stykach z rynnami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,00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ind w:left="709" w:hanging="0"/>
        <w:rPr/>
      </w:pPr>
      <w:r>
        <w:rPr/>
      </w:r>
    </w:p>
    <w:tbl>
      <w:tblPr>
        <w:tblW w:w="9356" w:type="dxa"/>
        <w:jc w:val="left"/>
        <w:tblInd w:w="7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3. </w:t>
            </w:r>
            <w:r>
              <w:rPr>
                <w:b/>
                <w:bCs/>
              </w:rPr>
              <w:t>WYWÓZ I UTYLIZACJA ODPADÓW</w:t>
            </w:r>
          </w:p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ind w:left="709" w:hanging="0"/>
        <w:rPr/>
      </w:pPr>
      <w:r>
        <w:rPr/>
      </w:r>
    </w:p>
    <w:tbl>
      <w:tblPr>
        <w:tblW w:w="9356" w:type="dxa"/>
        <w:jc w:val="left"/>
        <w:tblInd w:w="70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3"/>
        <w:gridCol w:w="1701"/>
        <w:gridCol w:w="4677"/>
        <w:gridCol w:w="993"/>
        <w:gridCol w:w="992"/>
      </w:tblGrid>
      <w:tr>
        <w:trPr>
          <w:tblHeader w:val="true"/>
          <w:trHeight w:val="1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/>
              <w:t xml:space="preserve"> </w:t>
            </w:r>
            <w:r>
              <w:rPr>
                <w:i/>
                <w:iCs/>
              </w:rPr>
              <w:t>2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AW-06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Wywóz i utylizacja odpadów kontenerami wraz z oplatą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m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,00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widowControl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(Vietnamese)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/>
    </w:pPr>
    <w:r>
      <w:rPr>
        <w:rStyle w:val="NagwekZnak"/>
        <w:rFonts w:cs="Times New Roman"/>
        <w:sz w:val="16"/>
        <w:szCs w:val="16"/>
      </w:rPr>
      <w:t>System kosztorysowania WINBUD Kosztorys Start (wer. 2017.30)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/>
    </w:pPr>
    <w:r>
      <w:rPr>
        <w:rStyle w:val="NagwekZnak"/>
        <w:rFonts w:cs="Times New Roman"/>
        <w:sz w:val="16"/>
        <w:szCs w:val="16"/>
      </w:rPr>
      <w:t xml:space="preserve">str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 (Vietnamese)" w:hAnsi="Calibri (Vietnamese)" w:cs="Calibri (Vietnamese)"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11">
    <w:name w:val="ł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FF"/>
      <w:spacing w:val="-1"/>
      <w:kern w:val="2"/>
      <w:sz w:val="24"/>
      <w:szCs w:val="24"/>
      <w:u w:val="single"/>
      <w:vertAlign w:val="subscript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2:24:00Z</dcterms:created>
  <dc:creator>Marek Jabłoński</dc:creator>
  <dc:description/>
  <dc:language>en-US</dc:language>
  <cp:lastModifiedBy>Agnieszka</cp:lastModifiedBy>
  <cp:lastPrinted>2001-04-10T08:59:00Z</cp:lastPrinted>
  <dcterms:modified xsi:type="dcterms:W3CDTF">2017-12-11T12:24:00Z</dcterms:modified>
  <cp:revision>2</cp:revision>
  <dc:subject/>
  <dc:title>Wykonawca:</dc:title>
</cp:coreProperties>
</file>