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Termomodernizacja budynku Szkoły Podstawowej  im. Ziemi Kujawskiej w Dąbrowie Biskupiej”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owadzonego przez Gminę Dąbrowa Biskupia przedstawiam :</w:t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które będą uczestniczyć w wykonaniu zamówieni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(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Wykształcenie,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13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*/ np. umowa o pracę, umowa zlecen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9:00Z</dcterms:created>
  <dc:creator>admin</dc:creator>
  <dc:description/>
  <cp:keywords/>
  <dc:language>en-US</dc:language>
  <cp:lastModifiedBy>admin</cp:lastModifiedBy>
  <dcterms:modified xsi:type="dcterms:W3CDTF">2018-02-05T11:36:00Z</dcterms:modified>
  <cp:revision>8</cp:revision>
  <dc:subject/>
  <dc:title>                     ZAŁĄCZNIK NR 7 DO SIWZ    </dc:title>
</cp:coreProperties>
</file>