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2016-12-06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ĄBROWA BISKUP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OW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33 DĄBROWA BISKUP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AR ROBÓ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TERMOMODERNIZACJA BUDYNKU SZKOŁY PODSTAWOWEJ I GIMNAZJUM IM. ZIEMI KUJAWSKIEJ W DĄBROWIE BISKUP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UL. SZKOLNA 2, 88-133 DĄBROWA BISKUPIA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BUDYNEK SZKOŁY PODSTAWOWEJ I GIMNAZJUM IM. ZIEMI KUJAWSKIEJ W DĄBROWIE BISKUPIEJ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:</w:t>
      </w:r>
      <w:r>
        <w:rPr>
          <w:sz w:val="22"/>
          <w:szCs w:val="22"/>
        </w:rPr>
        <w:t xml:space="preserve"> BUDOWLAN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>: 45214200-2, Roboty budowlane w zakresie budowy obiektów budowlanych związanych ze szkolnictwem, 45453000-7 Roboty remontowe i renowacyjne, 45320000-6 Roboty izolacyjne, 45421135-9 instalowanie stolark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RAKTERYSTYKA ROBÓT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. Zakres projektowanych robót termomodernizacyj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docieplenie elewacji obiektu bezspoinowym systemem ocieplenia ścian zewnętrznych z wykonaniem wypraw tynkarskich i malowaniem elewacji wg projektu kolorystyki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docieplenie cokołu budynku ponad terenem z wykonaniem wyprawy z tynku mozaikoweg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wymiana części okien na okna z PCV wraz z parapetami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wymiana drzwi zewnętrznych na aluminiowe ocieplone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wymiana ocieplenia stropodachu Sali gimnastycznej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wykonanie obróbek blacharskich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wymiana rur spustowych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wymiana okładzin podestów i schodów zewnętrznych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malowanie balustrad zewnętrznych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przełożenie instalacji odgromowej</w:t>
      </w:r>
    </w:p>
    <w:p>
      <w:pPr>
        <w:pStyle w:val="Tekstpodstawowy31"/>
        <w:tabs>
          <w:tab w:val="clear" w:pos="709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245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8.2. Charakterystyka zastosowanych rozwiązań budowlanych i materiałowych.</w:t>
      </w:r>
    </w:p>
    <w:p>
      <w:pPr>
        <w:pStyle w:val="Heading7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Ściany zewnętrz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</w:rPr>
        <w:t xml:space="preserve">Bezspoinowy system ocieplenia ścian zewnętrznych </w:t>
      </w:r>
      <w:r>
        <w:rPr>
          <w:sz w:val="24"/>
        </w:rPr>
        <w:t>wg instrukcji ITB 334/2002 z warstwą izolacji termicznej ze styropianu EPS 035 grubości 10 cm (budynek główny) i 5 cm części dobudowane. Na nie ocieplonych ścianach kotłowni zastosować styropian gr. 12cm. Kompletny, oryginalny system z zastosowaniem materiałów, akcesoriów i narzędzi zalecanych przez producenta systemu z zachowaniem zasad technologii wykonania z wykończeniem akrylowym tynkiem cienkowarstwowym o fakturze nakrapianej (baranek) z uziarnieniem do 2,0 mm, malowanym akrylowymi farbami elewacyjnymi o podwyższonych parametrach użytk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Cokoły -o</w:t>
      </w:r>
      <w:r>
        <w:rPr>
          <w:sz w:val="24"/>
        </w:rPr>
        <w:t>cieplenie j.w., od poziomu terenu + tynk mozaikowy w kolorze jasnoszarym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3828" w:leader="none"/>
          <w:tab w:val="left" w:pos="524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245" w:leader="none"/>
        </w:tabs>
        <w:jc w:val="both"/>
        <w:rPr>
          <w:sz w:val="24"/>
        </w:rPr>
      </w:pPr>
      <w:r>
        <w:rPr>
          <w:sz w:val="24"/>
          <w:u w:val="single"/>
        </w:rPr>
        <w:t>Stropodach Sali gimnastycznej</w:t>
      </w:r>
      <w:r>
        <w:rPr>
          <w:sz w:val="24"/>
        </w:rPr>
        <w:t xml:space="preserve"> - styropapa – z warstwą styropianu EPS 200-036, grubości 10 cm, 2 x papa asfaltowa: podkładowa klejona + nawierzchniowa termozgrzewalna</w:t>
      </w:r>
    </w:p>
    <w:p>
      <w:pPr>
        <w:pStyle w:val="Tekstpodstawowy23"/>
        <w:numPr>
          <w:ilvl w:val="0"/>
          <w:numId w:val="0"/>
        </w:numPr>
        <w:tabs>
          <w:tab w:val="clear" w:pos="567"/>
          <w:tab w:val="left" w:pos="360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Okna i drzwi zewnętrzne o wymiarach otworów istniejąc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 xml:space="preserve">Okna </w:t>
      </w:r>
      <w:r>
        <w:rPr>
          <w:sz w:val="24"/>
        </w:rPr>
        <w:t xml:space="preserve"> – Umax całego okna = 1,3 ; szyby zespolonej U=1,0</w:t>
      </w:r>
    </w:p>
    <w:p>
      <w:pPr>
        <w:pStyle w:val="Tekstpodstawowy31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PCV profil 5-komorowy o głębokości zabudowy 7 cm z uszczelnieniem wewnętrznym w kolorze białym, oszklenie – podwójna szyba zespolona 4/16/4 THERMOFLOAT z wypełnieniem gazem szlachetnym   o współczynniku U=1,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Parapety wewnętrzne PCV w kolorze biały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Parapety zewnętrzne stalowe, powlekane w kolorze jasnoszarym RAL 70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rzwi zewnętrzne - </w:t>
      </w:r>
      <w:r>
        <w:rPr>
          <w:sz w:val="24"/>
        </w:rPr>
        <w:t>Aluminiowe ocieplone przeszklone: szklenie – podwójna szyba zespolona 4/16/4 THERMOFLOAT o współczynniku U=1,0; Umax całych drzwi = 1,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Malowane proszkowo w kolorach wg projektu kolorystyk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Ślusark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Balustrady zewnętrzne po uprzednim oczyszczeniu – malowane 2x farbą do metalu stosowania zewnętrznego w kolorach wg projektu kolorystyki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overflowPunct w:val="false"/>
        <w:jc w:val="both"/>
        <w:textAlignment w:val="baseline"/>
        <w:rPr/>
      </w:pPr>
      <w:r>
        <w:rPr>
          <w:sz w:val="24"/>
        </w:rPr>
        <w:t xml:space="preserve">na podestach wejściowych – wycieraczki stalowe ocynkowane, wbudowane z zachowaniem jednego poziomu posadzk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Opaska wokół budynku. - z</w:t>
      </w:r>
      <w:r>
        <w:rPr>
          <w:sz w:val="24"/>
        </w:rPr>
        <w:t xml:space="preserve"> kostki brukowej betonowej  w kolorze szarym grub. 6 cm, na podsypce cementowo - piaskowej, szerokości 50 cm, zakończona krawężnikiem chodnikowym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ynny i rury spustowe, obróbki blacharsk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Rury spustowe  systemowe z blachy stalowej powlekanej w kolorze RAL 7001 lub tytan - cynk w kolorze naturalny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Obróbki blacharskie i parapety zewnętrzne z blachy stalowej powlekanej w kolorze RAL 7001 lub z blachy tytanowo – cynkow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Wejścia do budynku. - p</w:t>
      </w:r>
      <w:r>
        <w:rPr>
          <w:color w:val="000000"/>
          <w:sz w:val="24"/>
        </w:rPr>
        <w:t xml:space="preserve">odesty i schody wejściowe w okładzinie z gresu mrozoodpornego, antypoślizgowego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BUDYNEK GŁÓWNY - TERMOMODERNIZACJ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od CPV: 45320000-6 Roboty izolacyjne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PV 45421135-9instalowanie stolarki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1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ygotowanie starego podłoża pod docieplenie metodą lekką-mokrą,poprzez oczyszczenie mechaniczne i zmyci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 457,1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1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ygotowanie starego podłoża pod docieplenie metodą lekką-mokrą,poprzez jednokrotne gruntowanie emulsją gruntując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457,1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Przyklejenie płyt styropianowych,do ścia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245,3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Przyklejenie płyt styropianowych,do oścież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1,7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4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Przymocowanie płyt styropianowych za pomocą dybli plastikowych,do ścian z cegł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 227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6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Przyklejenie warstwy siatki na ściana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245,3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7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Przyklejenie warstwy siatki na ościeża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1,7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8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Ochrona narożników wypukłych kątownikiem metalowy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9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9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Zamocowanie listwy cokoł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1,1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0931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łożenie na podłoże podkładowej masy tynkarski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457,1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00-230931-02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wykon.cienkowarstwowej wyprawy z tynku mineral. grub.2 mm,na ścianach płask.powierzchniach poziom.na uprzednio przygotowanym podłożu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,4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0931-04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wykonanie cienkowarstwowej wyprawy z tynku mineralnego o grub.2 mm,na ościeżach o szer.do 30 cm,na uprzednio przygotowanym podłożu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1,7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405-04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lowanie tynków zewnętrznych nakrapianych farbą akrylow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064,2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21004-0102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krylowe tynki dekor. nakładane ręcz.fakturą nakrapianą z got.konsystencji odpornej na czynniki atm.gr.2mm - tynk mozaikow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2,9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łożenie instalacji odgrom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535-08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obróbek blacharskich murów ogniowych, okapów, kołnierzy gzymsów itp.z blachy nie nadającej się do użytku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,8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0302-07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Ściany murowane. Osadzenie podokienników prefabrykowanych - zewnętrz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5,9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0302-07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Ściany murowane. Osadzenie podokienników prefabrykowanych - wewnętrzne pcv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9,8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0504-02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róbki z balchy stalowej ocynkowanej grubości 0,55 mm, przy szerokości w rozwinięciu powyżej 25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,4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0505-07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obróbek blacharskich z gotowych elementów prefabrykowanych. Rury spustowe okrągłe z blachy ocynkowan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54-05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ucie z muru ościeżnic drewnianych o powierzchni ponad 2 m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6,3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54-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ucie z muru ościeżnic stalowych drzwiowych ponad 2 m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7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00-191023-10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kna z PCV rozwierane i uchylno-rozwierane dwudzielne o powierzchni do 2,5 m2 obsadzone na dyblach stalowych,z obróbką obsadzeni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6,3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191024-08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rzwi aluminiowe dwuskrzydłowe obsadzone na kotwach stalowych,oszklone na budowie szybami zespolonymi jednokomorowymi 2-szybowym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7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504-02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sztowania ramowe zewnętrzne o wysokości do 20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30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90501-010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miana zawieszanych,przykręcanych opraw żarowych - przełożeni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óz i utylizacja odpadów konteneram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BUDYNEK GŁÓWNY - REMONT OPASKI Z KOSTKI BRUK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CPV: 45453000-7 Roboty remontowe i renowacyj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40301-03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podłoża z betonu żwirowego o grubości do 15 cm - opaska wokół budynku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2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101-04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ryta wykonywane ręcznie,o głębokości 10 cm,na całej szerokości jezdni i chodników,w gruntach kategorii I-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,1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105-06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sypka cementowo-piaskowa zagęszczana ręcznie,grubość warstwy po zagęszczeniu 5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,1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404-05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rzeża betonowe o wymiarach 30x8 cm,na podsypce cementowo-piaskowej spoiny wypełniane zaprawą cementow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,1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502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hodniki z kostki brukowej betonowej grubości 6 cm,szarej,układane na podsypce piaskowej spoiny wypełniane piaskie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,1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606-01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Ścieki na podsypce piaskowej z elementów betonowych,grubość prefabrykatów 15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SZKOŁA - ROZBUDOWA I I II ETAP - TERMOMODERNIZACJ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od CPV: 45320000-6 Roboty izolacyjne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PV 45421135-9instalowanie stolarki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30601-03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dbicie tynków z zaprawy wapiennej lub cementowo-wapiennej,bez względu na ilość,pasami o szerokości do 30 cm - analogia, płytki na cokol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6,2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1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ygotowanie starego podłoża pod docieplenie metodą lekką-mokrą,poprzez oczyszczenie mechaniczne i zmyci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6,0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1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ygotowanie starego podłoża pod docieplenie metodą lekką-mokrą,poprzez jednokrotne gruntowanie emulsją gruntując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6,0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Przyklejenie płyt styropianowych,do ścia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9,7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Przyklejenie płyt styropianowych,do oścież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,2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4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Przymocowanie płyt styropianowych za pomocą dybli plastikowych,do ścian z cegł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 049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6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Przyklejenie warstwy siatki na ściana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9,7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7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Przyklejenie warstwy siatki na ościeża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,2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8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Ochrona narożników wypukłych kątownikiem metalowy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8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9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Zamocowanie listwy cokoł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6,2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0931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łożenie na podłoże podkładowej masy tynkarski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6,0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0931-02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wykon.cienkowarstwowej wyprawy z tynku mineral. grub.2 mm,na ścianach płask.powierzchniach poziom.na uprzednio przygotowanym podłożu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8,8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0931-04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wykonanie cienkowarstwowej wyprawy z tynku mineralnego o grub.2 mm,na ościeżach o szer.do 30 cm,na uprzednio przygotowanym podłożu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,2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405-04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lowanie tynków zewnętrznych nakrapianych farbą akrylow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5,0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004-0102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krylowe tynki dekor. nakładane ręcz.fakturą nakrapianą z got.konsystencji odpornej na czynniki atm.gr.2mm - tynk mozaikow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9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łożenie instalacji odgrom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535-08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obróbek blacharskich murów ogniowych, okapów, kołnierzy gzymsów itp.z blachy nie nadającej się do użytku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,4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0302-07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Ściany murowane. Osadzenie podokienników prefabrykowanych - zewnętrz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9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0302-07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Ściany murowane. Osadzenie podokienników prefabrykowanych - wewnętrzne pcv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8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0504-02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bróbki z blachy stalowej ocynkowanej grubości 0,55 mm, przy szerokości w rozwinięciu powyżej 25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,4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0505-07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obróbek blacharskich z gotowych elementów prefabrykowanych. Rury spustowe okrągłe z blachy ocynkowan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54-05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ucie z muru ościeżnic drewnianych o powierzchni ponad 2 m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,7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191023-10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kna z PCV rozwierane i uchylno-rozwierane dwudzielne o powierzchni do 2,5 m2 obsadzone na dyblach stalowych,z obróbką obsadzenia (kotłownia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7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191024-08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rzwi aluminiowe dwuskrzydłowe obsadzone na kotwach stalowych,oszklone na budowie szybami zespolonymi jednokomorowymi 2-szybowym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1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302-03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rzwi stalowe i przegrody pełne - do kotłown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8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504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sztowania ramowe zewnętrzne o wysokości do 10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90501-010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miana zawieszanych,przykręcanych opraw żarowych - przełożeni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óz i utylizacja odpadów konteneram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SALA GIMNASTYCZNA Z CZ. SOCJALNA I ŁACZNIKIEM - TERMOMODERNIZACJ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od CPV: 45320000-6 Roboty izolacyjne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PV 45421135-9instalowanie stolarki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30601-03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dbicie tynków z zaprawy wapiennej lub cementowo-wapiennej,bez względu na ilość,pasami o szerokości do 30 cm - analogia, płytki na cokol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,1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1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ygotowanie starego podłoża pod docieplenie metodą lekką-mokrą,poprzez oczyszczenie mechaniczne i zmyci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4,7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1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ygotowanie starego podłoża pod docieplenie metodą lekką-mokrą,poprzez jednokrotne gruntowanie emulsją gruntując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4,7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Przyklejenie płyt styropianowych,do ścia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8,3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Przyklejenie płyt styropianowych,do oścież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,4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4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Przymocowanie płyt styropianowych za pomocą dybli plastikowych,do ścian z cegł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 64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6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Przyklejenie warstwy siatki na ściana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8,3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7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Przyklejenie warstwy siatki na ościeża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,4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8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Ochrona narożników wypukłych kątownikiem metalowy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5,9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2612-09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ieplenie ścian budynków. Zamocowanie listwy cokoł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4,9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0931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łożenie na podłoże podkładowej masy tynkarski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9,6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0931-02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wykon.cienkowarstwowej wyprawy z tynku mineral.  grub.2 mm,na ścianach płask.powierzchniach poziom.na uprzednio przygotowanym podłożu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3,1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0931-04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wykonanie cienkowarstwowej wyprawy z tynku mineralnego o grub.2 mm,na ościeżach o szer.do 30 cm,na uprzednio przygotowanym podłożu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,4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405-04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lowanie tynków zewnętrznych nakrapianych farbą akrylow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9,6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004-0102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krylowe tynki dekor. nakładane ręcz.fakturą nakrapianą z got.konsystencji odpornej na czynniki atm.gr.2mm - tynk mozaikow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,1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łożenie instalacji odgrom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535-08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obróbek blacharskich murów ogniowych, okapów, kołnierzy gzymsów itp.z blachy nie nadającej się do użytku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0302-07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Ściany murowane. Osadzenie podokienników prefabrykowanych - zewnętrz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,4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0302-07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Ściany murowane. Osadzenie podokienników prefabrykowanych - wewnętrzne pcv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,4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0504-02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bróbki z blachy stalowej ocynkowanej grubości 0,55 mm, przy szerokości w rozwinięciu powyżej 25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0505-07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obróbek blacharskich z gotowych elementów prefabrykowanych. Rury spustowe okrągłe z blachy ocynkowan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54-05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ucie z muru ościeżnic drewnianych o powierzchni ponad 2 m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4,1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54-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ucie z muru ościeżnic stalowych drzwiowych ponad 2 m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8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191023-10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kna z PCV rozwierane i uchylno-rozwierane dwudzielne o powierzchni do 2,5 m2 obsadzone na dyblach stalowych,z obróbką obsadzeni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4,1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191024-08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rzwi aluminiowe dwuskrzydłowe obsadzone na kotwach stalowych,oszklone na budowie szybami zespolonymi jednokomorowymi 2-szybowym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8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504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sztowania ramowe zewnętrzne o wysokości do 10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90501-010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miana zawieszanych,przykręcanych opraw żarowych - przełożeni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óz i utylizacja odpadów konteneram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SALA GIMNASTYCZNA - DEMONTAŻ POKRYCIA DACH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CPV: 45453000-7 Roboty remontowe i renowacyj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40509-03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pokrycia dachowego z papy na betonie na zakład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3,0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30801-03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erwanie posadzek cementowych i lastrykowych wraz z cokolikam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3,0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>SALA GIMNASTYCZNA - DOCIEPLENIE DACH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CPV: 45320000-6 Roboty izolacyj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W0608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e cieplne i przeciwdźwiękowe poziome na wierzchu konstrukcji.Izolacja z płyt styropianowych na lepiku i roztworze asfaltowym do gruntowania - styropapa 10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3,0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W0504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wuwarstwowe pokrycie dachów papą termozgrzewaln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3,0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W0540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miana pokrycia murów ogniowych,pasów pod i nadrynnikowych,wyskoków i pasów elewacyjnych,gzymsów i krawędzi balkonowych z blachy ocynkowan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,4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óz i utylizacja odpadów konteneram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cs="Arial"/>
        <w:sz w:val="18"/>
        <w:szCs w:val="24"/>
      </w:rPr>
    </w:pPr>
    <w:r>
      <w:rPr>
        <w:rFonts w:cs="Arial"/>
        <w:sz w:val="18"/>
        <w:szCs w:val="24"/>
      </w:rPr>
      <w:t>System kosztorysowania WINBUD Kosztorys Start (wer. 2008.30)</w:t>
    </w:r>
  </w:p>
  <w:p>
    <w:pPr>
      <w:pStyle w:val="Footer"/>
      <w:widowControl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widowControl w:val="false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tyle10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ekstpodstawowy31">
    <w:name w:val="Tekst podstawowy 31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3">
    <w:name w:val="Tekst podstawowy 23"/>
    <w:basedOn w:val="Normal"/>
    <w:qFormat/>
    <w:pPr>
      <w:widowControl/>
      <w:tabs>
        <w:tab w:val="clear" w:pos="709"/>
        <w:tab w:val="left" w:pos="567" w:leader="none"/>
      </w:tabs>
      <w:overflowPunct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9:00Z</dcterms:created>
  <dc:creator>Marek Jabłoński</dc:creator>
  <dc:description/>
  <cp:keywords/>
  <dc:language>en-US</dc:language>
  <cp:lastModifiedBy>Agnieszka</cp:lastModifiedBy>
  <cp:lastPrinted>2001-04-10T08:59:00Z</cp:lastPrinted>
  <dcterms:modified xsi:type="dcterms:W3CDTF">2016-12-12T08:00:00Z</dcterms:modified>
  <cp:revision>9</cp:revision>
  <dc:subject/>
  <dc:title>Wykonawca:</dc:title>
</cp:coreProperties>
</file>