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.2018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8 stycz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ilnych wiatrach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województwo kujawsko-pomorskie - subregion południowo-wschodni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Ważność: </w:t>
      </w:r>
      <w:r>
        <w:rPr/>
        <w:t xml:space="preserve"> od godz. 18:00 dnia 18.01.2018 do godz. 10:00 dnia 19.01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30 km/h do 45 km/h,</w:t>
      </w:r>
    </w:p>
    <w:p>
      <w:pPr>
        <w:pStyle w:val="Normal"/>
        <w:autoSpaceDE w:val="false"/>
        <w:rPr/>
      </w:pPr>
      <w:r>
        <w:rPr/>
        <w:t>z porywami do 80 km/h, początkowo z kierunków południowych skręcający na zachodni i północno-zachodni. Jednocześnie będą występowały opady śniegu, które w połączeniu z silnym wiatrem będą miejscami powodowały zawieje i zamiecie śnież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3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Grażyna Much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4:00Z</dcterms:created>
  <dc:creator>Dyzurny_2</dc:creator>
  <dc:description/>
  <dc:language>en-US</dc:language>
  <cp:lastModifiedBy>Szczukowska</cp:lastModifiedBy>
  <cp:lastPrinted>2017-12-20T12:58:00Z</cp:lastPrinted>
  <dcterms:modified xsi:type="dcterms:W3CDTF">2018-01-18T13:54:00Z</dcterms:modified>
  <cp:revision>2</cp:revision>
  <dc:subject/>
  <dc:title>WBZK-I-F- 5520-01/09</dc:title>
</cp:coreProperties>
</file>