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Załącznik Nr 1 do zapytania ofertowego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/miejscowość,data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go Ośrodka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mocy Społecznej 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ąbrowie Biskupiej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Topolowa 2</w:t>
      </w:r>
    </w:p>
    <w:p>
      <w:pPr>
        <w:pStyle w:val="Normal"/>
        <w:spacing w:before="0" w:after="0"/>
        <w:ind w:left="495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-133 Dąbrowa Biskupia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adając na skierowane do mnie zapytanie ofertowe dotyczące świadczenia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 xml:space="preserve">specjalistycznych usług opiekuńczych na  rzecz  dziecka  chorego  na autyzm, składam ofertę na wykonanie usług: 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na za 1 godzinę (60 minut)  brutto (w zł) 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wymiarze nie mniejszym niż 12 godzin miesięcznie (4 spotkania po 3 godziny każde)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/podpis oferenta/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6:00Z</dcterms:created>
  <dc:creator>Ewa</dc:creator>
  <dc:description/>
  <dc:language>en-US</dc:language>
  <cp:lastModifiedBy>Andrzej Zachwieja</cp:lastModifiedBy>
  <dcterms:modified xsi:type="dcterms:W3CDTF">2017-12-20T09:16:00Z</dcterms:modified>
  <cp:revision>2</cp:revision>
  <dc:subject/>
  <dc:title/>
</cp:coreProperties>
</file>