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.  /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ĄBROWA BISKUPIA</w:t>
      </w:r>
    </w:p>
    <w:p>
      <w:pPr>
        <w:pStyle w:val="Normal"/>
        <w:jc w:val="center"/>
        <w:rPr/>
      </w:pPr>
      <w:r>
        <w:rPr/>
        <w:t>z dnia 30  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8 ustawy z dnia 8 marca 1990 r. o samorządzie gminnym (Dz. U. z 2017r. poz. 1875 ),  art. 10 ust. 1 i 2  ustawy z dnia 12 stycznia 1991 r. o podatkach i opłatach lokalnych (Dz. U. z 2017r.  poz. 1785  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Określa się wysokość rocznych stawek  podatku od środków transportowy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 pojazdu :</w:t>
      </w:r>
    </w:p>
    <w:p>
      <w:pPr>
        <w:pStyle w:val="Normal"/>
        <w:numPr>
          <w:ilvl w:val="1"/>
          <w:numId w:val="1"/>
        </w:numPr>
        <w:rPr/>
      </w:pPr>
      <w:r>
        <w:rPr/>
        <w:t>powyżej 3,5 tony do 5,5 tony włącznie  -                    696,00zł.</w:t>
      </w:r>
    </w:p>
    <w:p>
      <w:pPr>
        <w:pStyle w:val="Normal"/>
        <w:numPr>
          <w:ilvl w:val="1"/>
          <w:numId w:val="1"/>
        </w:numPr>
        <w:rPr/>
      </w:pPr>
      <w:r>
        <w:rPr/>
        <w:t>powyżej 5,5 tony do    9 tony włącznie  -                  1104,00zł.</w:t>
      </w:r>
    </w:p>
    <w:p>
      <w:pPr>
        <w:pStyle w:val="Normal"/>
        <w:numPr>
          <w:ilvl w:val="1"/>
          <w:numId w:val="1"/>
        </w:numPr>
        <w:rPr/>
      </w:pPr>
      <w:r>
        <w:rPr/>
        <w:t>powyżej 9 ton i poniżej 12 ton               -                  1308,00z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równej lub wyższej niż 12 ton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90"/>
        <w:gridCol w:w="63"/>
        <w:gridCol w:w="4542"/>
        <w:gridCol w:w="2485"/>
      </w:tblGrid>
      <w:tr>
        <w:trPr>
          <w:trHeight w:val="61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855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 mniej ni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</w:t>
            </w:r>
          </w:p>
          <w:p>
            <w:pPr>
              <w:pStyle w:val="Normal"/>
              <w:jc w:val="center"/>
              <w:rPr/>
            </w:pPr>
            <w:r>
              <w:rPr/>
              <w:t>pneumatycznym lub uznanym za równoważ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Dwie osie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85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00</w:t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/>
            </w:pPr>
            <w:r>
              <w:rPr/>
              <w:t>Trzy osie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60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2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/>
            </w:pPr>
            <w:r>
              <w:rPr/>
              <w:t>Cztery osie i więcej</w:t>
            </w:r>
          </w:p>
        </w:tc>
      </w:tr>
      <w:tr>
        <w:trPr>
          <w:trHeight w:val="2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96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8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8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2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i balastowego przystosowanych do używania łącznie z naczepą lub</w:t>
      </w:r>
    </w:p>
    <w:p>
      <w:pPr>
        <w:pStyle w:val="Normal"/>
        <w:ind w:left="1065" w:hanging="0"/>
        <w:rPr/>
      </w:pPr>
      <w:r>
        <w:rPr/>
        <w:t>przyczepą o dopuszczalnej masie całkowitej zespołu pojazdów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od 3,5tony i poniżej 12 ton                                                         - 1914,00 z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2084"/>
        <w:gridCol w:w="98"/>
      </w:tblGrid>
      <w:tr>
        <w:trPr>
          <w:trHeight w:val="7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uznanym za równoważ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36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376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38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4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 i więcej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4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310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5" w:hanging="360"/>
        <w:jc w:val="both"/>
        <w:rPr/>
      </w:pPr>
      <w:r>
        <w:rPr/>
        <w:t xml:space="preserve">od przyczep lub naczep, które łącznie z pojazdem silnikowym posiadają dopuszczalną masę całkowitą  od 7 ton i poniżej 12 ton, z wyjątkiem związanych wyłącznie z działalnością rolniczą podatnika podatku rolnego - 756,00zł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rzyczep i naczep o dopuszczalnej masie całkowitej równą lub wyższą niż 12 ton zespołu pojazdów, z wyjątkiem związanych wyłącznie z działalnością rolniczą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3"/>
        <w:gridCol w:w="3921"/>
        <w:gridCol w:w="2303"/>
      </w:tblGrid>
      <w:tr>
        <w:trPr>
          <w:trHeight w:val="81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8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 osie jezdne) z zawieszeniem pneumatycznym lub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8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9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9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0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4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0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3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5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autobusów w zależności od liczby miejsc do siedzenia poza miejscem dla kierowc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niejszej niż 22 miejsca                          –           1884,00 zł,</w:t>
      </w:r>
    </w:p>
    <w:p>
      <w:pPr>
        <w:pStyle w:val="Normal"/>
        <w:numPr>
          <w:ilvl w:val="1"/>
          <w:numId w:val="1"/>
        </w:numPr>
        <w:rPr/>
      </w:pPr>
      <w:r>
        <w:rPr/>
        <w:t>równej lub większej niż 22 miejsca         -            1956,00 zł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Traci moc uchwała Nr XXI/139/2016 Rady Gminy Dąbrowa Biskupia z dnia 30 listopada 2016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sprawie określenia wysokości stawek  podatku od środków transportowych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(Dz. Urz. Woj. Kuj-Pom. z 2016r  poz.4439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>
          <w:b/>
        </w:rPr>
        <w:t>§ 3.</w:t>
      </w:r>
      <w:r>
        <w:rPr/>
        <w:t xml:space="preserve"> Uchwała   podlega  ogłoszeniu w Dzienniku Urzędowym   Województwa Kujawsko – Pomorskiego</w:t>
      </w:r>
    </w:p>
    <w:p>
      <w:pPr>
        <w:pStyle w:val="Normal"/>
        <w:ind w:left="60" w:hanging="0"/>
        <w:rPr/>
      </w:pPr>
      <w:r>
        <w:rPr>
          <w:b/>
        </w:rPr>
        <w:t xml:space="preserve">        </w:t>
      </w:r>
      <w:r>
        <w:rPr/>
        <w:t>i wchodzi w życie 1 stycz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0 ustawy z 12 stycznia 1991r o podatkach i opłatach lokalnych Rada Gminy określiła stawki tego podatku. Ustalając stawki podatku od środków transportowych  dokonano zróżnicowania wysokości tych stawek w oparciu o maksymalne i minimalne stawki określone przez ustawodawcę 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5:00Z</dcterms:created>
  <dc:creator>Urzad</dc:creator>
  <dc:description/>
  <dc:language>en-US</dc:language>
  <cp:lastModifiedBy>Andrzej Zachwieja</cp:lastModifiedBy>
  <cp:lastPrinted>2017-11-16T08:09:00Z</cp:lastPrinted>
  <dcterms:modified xsi:type="dcterms:W3CDTF">2017-11-22T12:55:00Z</dcterms:modified>
  <cp:revision>2</cp:revision>
  <dc:subject/>
  <dc:title>UCHWAŁA Nr II/13/2006</dc:title>
</cp:coreProperties>
</file>