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ZAŁĄCZNIK NR 3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1"/>
          <w:szCs w:val="21"/>
        </w:rPr>
        <w:t>Zamawiający: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Gmina Dąbrowa Biskupia         </w:t>
      </w:r>
    </w:p>
    <w:p>
      <w:pPr>
        <w:pStyle w:val="Normal"/>
        <w:ind w:left="5940" w:hanging="5400"/>
        <w:rPr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 xml:space="preserve">(pieczęć wykonawcy)                                                           </w:t>
      </w:r>
      <w:r>
        <w:rPr>
          <w:rFonts w:cs="Calibri" w:ascii="Calibri" w:hAnsi="Calibri"/>
          <w:b/>
          <w:i/>
          <w:sz w:val="21"/>
          <w:szCs w:val="21"/>
        </w:rPr>
        <w:t xml:space="preserve">                              ul. Topolowa 2      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Nazwa: ………………………………………………………………………………………..……………………………….……...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Adres do korespondencji ..…………………….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Tel. …………………..……….  </w:t>
      </w:r>
      <w:r>
        <w:rPr>
          <w:rFonts w:cs="Calibri" w:ascii="Calibri" w:hAnsi="Calibri"/>
          <w:sz w:val="21"/>
          <w:szCs w:val="21"/>
          <w:lang w:val="de-DE"/>
        </w:rPr>
        <w:t>Fax ...........……….….……......…… e-mail ……………..................…………………….....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  <w:lang w:val="de-DE"/>
        </w:rPr>
        <w:t>NIP      ………………………………………..….............REGON ……................................…...…………………………......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1"/>
          <w:szCs w:val="21"/>
        </w:rPr>
        <w:t>Osoba wyznaczona do kontaktu ………………………………………………………..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1.  Odpowiadając na  ogłoszenie o przetargu nieograniczonym na wykonanie usług  pn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i zagospodarowanie odpadów komunalnych od właścicieli nieruchom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zamieszkałych i niezamieszkałych z terenu gminy Dąbrowa Biskupia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  :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jeden miesiąc brutto                                                 ______________________ zł </w:t>
      </w:r>
    </w:p>
    <w:p>
      <w:pPr>
        <w:pStyle w:val="TextBodyIndent"/>
        <w:spacing w:before="120" w:after="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120" w:after="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na ryczałtowa za 12 miesięcy netto                                                       ______________________ zł    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atek VAT</w:t>
        <w:tab/>
        <w:t xml:space="preserve"> ………. %</w:t>
        <w:tab/>
        <w:t xml:space="preserve">                                                       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ena oferty  za 12 miesięcy brutto                                                            ______________________ zł  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Oferujemy realizację przedmiotu zamówienia w terminie określonym w specyfikacji istotnych warunków zamówienia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  Oferujemy odbiór odpadów z PSZOK w ciągu ………..… dni roboczych od dnia zgło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autoSpaceDE w:val="false"/>
        <w:spacing w:before="120" w:after="12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 termin płatności faktury ……………………..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fax/e-mail ……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Numer konta bankowego, na które należy zwrócić wadium wniesione w pieniądzu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 / 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podatko-wego u  Zamawiającego zgodnie z przepisami o podatku od towarów i usług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sz w:val="23"/>
          <w:szCs w:val="23"/>
        </w:rPr>
      </w:pPr>
      <w:r>
        <w:rPr/>
        <w:t xml:space="preserve">   </w:t>
      </w:r>
    </w:p>
    <w:p>
      <w:pPr>
        <w:pStyle w:val="Normal"/>
        <w:ind w:left="5664" w:hanging="5484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.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miejscowość),</w:t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1:00Z</dcterms:created>
  <dc:creator>admin</dc:creator>
  <dc:description/>
  <cp:keywords/>
  <dc:language>en-US</dc:language>
  <cp:lastModifiedBy>admin</cp:lastModifiedBy>
  <dcterms:modified xsi:type="dcterms:W3CDTF">2017-11-14T10:15:00Z</dcterms:modified>
  <cp:revision>6</cp:revision>
  <dc:subject/>
  <dc:title>ZAŁĄCZNIK NR 1 DO SIWZ </dc:title>
</cp:coreProperties>
</file>