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pPr>
      <w:r>
        <w:rPr/>
        <w:t>Początek formularza</w:t>
      </w:r>
    </w:p>
    <w:p>
      <w:pPr>
        <w:pStyle w:val="Normal"/>
        <w:spacing w:before="0" w:after="240"/>
        <w:rPr/>
      </w:pPr>
      <w:r>
        <w:rPr/>
        <w:br/>
        <w:br/>
        <w:t xml:space="preserve">Ogłoszenie nr 615772-N-2017 z dnia 2017-11-14 r. </w:t>
      </w:r>
    </w:p>
    <w:p>
      <w:pPr>
        <w:pStyle w:val="Normal"/>
        <w:jc w:val="center"/>
        <w:rPr/>
      </w:pPr>
      <w:r>
        <w:rPr/>
        <w:t>Gmina Dąbrowa Biskupia: Odbiór i zagospodarowanie odpadów komunalnych od właścicieli nieruchomości zamieszkałych i niezamieszkałych z terenu gminy Dąbrowa Biskupia</w:t>
        <w:br/>
        <w:t xml:space="preserve">OGŁOSZENIE O ZAMÓWIENIU - Usługi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Gmina Dąbrowa Biskupia, krajowy numer identyfikacyjny 9235073100000, ul. Ul. Topolowa  2 , 88-133   Dąbrowa Biskupia, woj. kujawsko-pomorskie, państwo Polska, tel. 52 3512170, , e-mail przetargi@dabrowabiskupia.pl, , faks 52 5065420. </w:t>
        <w:br/>
        <w:t xml:space="preserve">Adres strony internetowej (URL): www.gm-dabrowa-biskupia.rbip.mojregion.info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www.gm-dabrowa-biskupia.rbip.mojregion.info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www.gm-dabrowa-biskupia.rbip.mojregion.info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forma pisemna </w:t>
        <w:br/>
        <w:t xml:space="preserve">Adres: </w:t>
        <w:br/>
        <w:t xml:space="preserve">Urząd Gminy w Dąbrowie Biskupiej ul. Topolowa 2, 88-133 Dąbrowa Biskupia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Odbiór i zagospodarowanie odpadów komunalnych od właścicieli nieruchomości zamieszkałych i niezamieszkałych z terenu gminy Dąbrowa Biskupia </w:t>
        <w:br/>
      </w:r>
      <w:r>
        <w:rPr>
          <w:b/>
          <w:bCs/>
        </w:rPr>
        <w:t xml:space="preserve">Numer referencyjny: </w:t>
      </w:r>
      <w:r>
        <w:rPr/>
        <w:t xml:space="preserve">ORG.271.8.2017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Usługi </w:t>
        <w:br/>
      </w:r>
      <w:r>
        <w:rPr>
          <w:b/>
          <w:bCs/>
        </w:rPr>
        <w:t>II.3) Informacja o możliwości składania ofert częściowych</w:t>
      </w:r>
      <w:r>
        <w:rPr/>
        <w:t xml:space="preserve"> </w:t>
        <w:br/>
        <w:t xml:space="preserve">Zamówienie podzielone jest na części: </w:t>
      </w:r>
    </w:p>
    <w:p>
      <w:pPr>
        <w:pStyle w:val="Normal"/>
        <w:rPr/>
      </w:pPr>
      <w:r>
        <w:rPr/>
        <w:t xml:space="preserve">Nie </w:t>
        <w:br/>
      </w:r>
      <w:r>
        <w:rPr>
          <w:b/>
          <w:bCs/>
        </w:rPr>
        <w:t>Oferty lub wnioski o dopuszczenie do udziału w postępowaniu można składać w odniesieniu do:</w:t>
      </w:r>
      <w:r>
        <w:rPr/>
        <w:t xml:space="preserve"> </w:t>
        <w:br/>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1. Przedmiotem zamówienia jest usługa pn. : Odbiór i zagospodarowanie odpadów komunalnych od właścicieli nieruchomości zamieszkałych i niezamieszkałych z terenu Gminy Dąbrowa Biskupia 2. Przedmiot zamówienia obejmuje: 1) odbiór i zagospodarowanie odpadów komunalnych segregowanych i zmieszanych z nieruchomości zamieszkałych z terenu gminy Dąbrowa Biskupia, 2) odbiór i zagospodarowanie odpadów komunalnych segregowanych i zmieszanych z nieruchomości niezamieszkałych z terenu gminy Dąbrowa Biskupia, 3) odbiór i zagospodarowanie odpadów komunalnych z miejsc publicznie dostępnych na terenie gminy Dąbrowa Biskupia tj. kosze uliczne, kosze przystankowe, place zabaw boiska, świetlice, oczyszczalnia ścieków i hydrofornie, 4) wyposażenie Punktu Selektywnej Zbiórki Odpadów Komunalnych w Dąbrowie Biskupiej zwanym dalej „PSZOK” w pojemniki i kontenery 5) odbieranie na telefoniczne zgłoszenie z Urzędu Gminy Dąbrowa Biskupia, w terminie określonym w ofercie Wykonawcy, maksymalnie w ciągu 7 dni roboczych i zagospodarowanie odpadów komunalnych z PSZOK w Dąbrowie Biskupiej, 6) dokumentowanie realizacji przedmiotu zamówienia za pomocą raportów (sprawozdań), kart przekazania odpadu, kart przekazania do recyklingu lub odzysku, kart charakterystyki odpadu. 3. Liczba mieszkańców Gminy Dąbrowa Biskupia objętych zbiórką odpadów komunalnych: 5458 osób [posesje zamieszkałe i niezamieszkałe (szkoły, zakłady, sklepy, ośrodki itp.) według złożonych deklaracji]. Ilość nieruchomości zamieszkałych na terenie Gminy Dąbrowa Biskupia objętych zbiórką odpadów komunalnych (wg złożonych na dzień 07.11.2017r deklaracji) - 1331 w tym: - deklarujących segregowanie odpadów – 1112 - deklarujących nie segregowanie odpadów - 219 Ilość nieruchomości niezamieszkałych, na których powstają odpady komunalne (wg złożonych deklaracji): 78 Średnio szacuje się, że w trakcie trwania umowy ilości odpadów komunalnych wyniesie ok. 1150 Mg w tym: - odpady niesegregowane (zmieszane) – ok. 800 Mg, - odpady wysegregowane – ok. 300 Mg, - odpady z PSZOK – ok. 50 Mg. Podane ilości odpadów mogą ulec zmniejszeniu w trakcie realizacji umowy i z tego tytułu nie przysługuje Wykonawcy żadne roszczenie wobec Zamawiającego. 4. Wykonawca z nieruchomości zamieszkałych i niezamieszkałych na terenie Gminy Dąbrowa Biskupia będzie odbierał następujące frakcje odpadów komunalnych: papier i tektura, tworzywa sztuczne, opakowania wielomateriałowe i metale, szkło, odpady zielone ulegające biodegradacji, zmieszane odpady komunalne, czyli odpady komunalne o kodach: 15 01 01 Opakowania z papieru i tektury, 15 01 02 Opakowania z tworzyw sztucznych, 15 01 04 Opakowania z metali, 15 01 07 Opakowania ze szkła, 20 01 01 Papier i tektura, 20 01 02 Szkło, 20 01 08 Odpady kuchenne ulegające biodegradacji, 20 02 01 Odpady ulegające biodegradacji, 20 03 01 Niesegregowane (zmieszane) odpady komunalne. 5. Wykonawca będzie odbierał z PSZOK i zagospodarowywał następujące frakcje odpadów komunalnych o kodach: 15 01 01 Opakowania z papieru i tektury, 15 01 02 Opakowania z tworzyw sztucznych, 15 01 04 Opakowania z metali, 15 01 07 Opakowania ze szkła, 20 01 01 Papier i tektura, 20 01 02 Szkło, 20 03 07 Odpady wielkogabarytowe, 17 01 01 Odpady betonu oraz gruz betonowy z rozbiórek i remontów, 17 01 02 Gruz ceglany, 16 01 03 Zużyte opony, 20 02 01 Odpady ulegające biodegradacji , 20 01 33* Baterie i akumulatory łącznie z bateriami i akumulatorami wymienionymi w 16 06 01, 16 06 02 lub 16 06 03 oraz niesortowane baterie i akumulatory zawierające te baterie, 20 01 35* Zużyte urządzenia elektryczne i elektroniczne inne niż wymienione w 20 01 21 i 20 01 23 zawierające niebezpieczne składniki (1), 20 01 31* Leki cytotoksyczne i cytostatyczne, 20 01 32 Leki inne niż wymienione w 20 01 31 Wykonawca zobowiązany jest do odbioru odpadów w sposób uniemożliwiający mieszanie odpadów komunalnych zmieszanych z segregowanymi i uniemożliwiający mieszanie poszczególnych frakcji odpadów segregowanych. 6. Częstotliwość odbioru odpadów komunalnych od właścicieli nieruchomości zamieszkałych i niezamieszkałych, na których powstają odpady komunalne z terenu Gminy Dąbrowa Biskupia: odpady komunalne zmieszane - raz w miesiącu, papier i tektura, - raz w miesiącu, metale, tworzywa sztuczne, opakowania wielomateriałowe - raz w miesiącu, szkło - raz w miesiącu, odpady ulegające biodegradacji i odpady zielone : - odbiór z PSZOK w okresie od 1 kwietnia do 31 października - raz na dwa tygodnie, a w okresie od 1 listopada do 31 marca raz na dwa miesiące lub na zgłoszenie telefoniczne zamawiającego - odbiór z nieruchomości zamieszkałych i niezamieszkałych z terenu gminy zgodnie z harmonogramem odbioru segregacji, odpady komunalne gromadzone w koszach ulicznych, przy boiskach, świetlicach wiejskich, przy Urzędzie Gminy, na oczyszczalni, w parkach, na placach zabaw - raz w miesiącu. odbieranie odpadów z PSZOK odbywać się będzie na telefoniczne zgłoszenie z Urzędu Gminy Dąbrowa Biskupia, w terminie określonym w ofercie Wykonawcy, maksymalnie w ciągu 7 dni roboczych. </w:t>
        <w:br/>
        <w:br/>
      </w:r>
      <w:r>
        <w:rPr>
          <w:b/>
          <w:bCs/>
        </w:rPr>
        <w:t xml:space="preserve">II.5) Główny kod CPV: </w:t>
      </w:r>
      <w:r>
        <w:rPr/>
        <w:t xml:space="preserve">90500000-2 </w:t>
        <w:br/>
      </w:r>
      <w:r>
        <w:rPr>
          <w:b/>
          <w:bCs/>
        </w:rPr>
        <w:t>Dodatkowe kody CPV:</w:t>
      </w:r>
      <w:r>
        <w:rPr/>
        <w:t xml:space="preserve"> </w:t>
      </w:r>
    </w:p>
    <w:tbl>
      <w:tblPr>
        <w:tblW w:w="1190" w:type="dxa"/>
        <w:jc w:val="left"/>
        <w:tblInd w:w="-20" w:type="dxa"/>
        <w:tblLayout w:type="fixed"/>
        <w:tblCellMar>
          <w:top w:w="15" w:type="dxa"/>
          <w:left w:w="15" w:type="dxa"/>
          <w:bottom w:w="15" w:type="dxa"/>
          <w:right w:w="15" w:type="dxa"/>
        </w:tblCellMar>
      </w:tblPr>
      <w:tblGrid>
        <w:gridCol w:w="1190"/>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d CPV</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511000-2</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512000-9</w:t>
            </w:r>
          </w:p>
        </w:tc>
      </w:tr>
    </w:tbl>
    <w:p>
      <w:pPr>
        <w:pStyle w:val="Normal"/>
        <w:rPr/>
      </w:pPr>
      <w:r>
        <w:rP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2018-01-01  </w:t>
      </w:r>
      <w:r>
        <w:rPr>
          <w:i/>
          <w:iCs/>
        </w:rPr>
        <w:t xml:space="preserve"> lub </w:t>
      </w:r>
      <w:r>
        <w:rPr>
          <w:b/>
          <w:bCs/>
        </w:rPr>
        <w:t xml:space="preserve">zakończenia: </w:t>
      </w:r>
      <w:r>
        <w:rPr/>
        <w:t xml:space="preserve">2018-12-31 </w:t>
        <w:br/>
        <w:br/>
      </w:r>
      <w:r>
        <w:rPr>
          <w:b/>
          <w:bCs/>
        </w:rPr>
        <w:t xml:space="preserve">II.9) Informacje dodatkowe: </w:t>
      </w:r>
      <w:r>
        <w:rPr/>
        <w:t xml:space="preserve">Umowa obowiązuje od dnia jej zawarcia do dnia 31.12.2018r.Odbieranie odpadów komunalnych od właścicieli nieruchomości zamieszkałych i niezamieszkałych z terenu Gminy Dąbrowa Biskupia nastąpi w terminie od 01.01.2018r. do dnia 31.12.2018r. </w:t>
      </w:r>
    </w:p>
    <w:p>
      <w:pPr>
        <w:pStyle w:val="Normal"/>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Wykonawca musi być wpisany do rejestru działalności regulowanej prowadzonego przez Wójta Gminy Dąbrowa Biskupia w zakresie odbierania odpadów komunalnych od właścicieli nieruchomości zgodnie z wymogami ustawy z dnia 13 września 1996 roku o utrzymaniu czystości i porządku w gminach ( Dz. U. z 2017 r. poz. 1289); </w:t>
        <w:br/>
        <w:t xml:space="preserve">Informacje dodatkowe </w:t>
        <w:br/>
      </w:r>
      <w:r>
        <w:rPr>
          <w:b/>
          <w:bCs/>
        </w:rPr>
        <w:t xml:space="preserve">III.1.2) Sytuacja finansowa lub ekonomiczna </w:t>
      </w:r>
      <w:r>
        <w:rPr/>
        <w:br/>
        <w:t xml:space="preserve">Określenie warunków: Wykonawca spełni warunek, jeżeli jest ubezpieczony od odpowiedzialności cywilnej w zakresie prowadzonej działalności związanej z przedmiotem zamówienia na sumę ubezpieczenia min. 100 000 zł. </w:t>
        <w:br/>
        <w:t xml:space="preserve">Informacje dodatkowe </w:t>
        <w:br/>
      </w:r>
      <w:r>
        <w:rPr>
          <w:b/>
          <w:bCs/>
        </w:rPr>
        <w:t xml:space="preserve">III.1.3) Zdolność techniczna lub zawodowa </w:t>
      </w:r>
      <w:r>
        <w:rPr/>
        <w:br/>
        <w:t xml:space="preserve">Określenie warunków: Warunek zostanie spełniony jeśli Wykonawca wykaże, że : a) wykonał ( lub wykonuje), należycie w okresie ostatnich 3 lat przed upływem terminu składania ofert, (a jeżeli okres prowadzenia działalności jest krótszy - w tym okresie), co najmniej jedną usługę w ramach której odebrał przez okres co najmniej kolejnych 6 miesięcy odpady komunalne z nieruchomości zamieszkałych , zmieszane w ilości co najmniej 500 Mg oraz odpady komunalne gromadzone selektywnie (np. szkło, makulatura, tworzywa sztuczne, metale) w ilości co najmniej 50 Mg; b) dysponuje pojazdami spełniającymi wymagania techniczne określone przepisami ustawy prawo o ruchu drogowym oraz Rozporządzenia Ministra Środowiska z dnia 11 stycznia 2013r. w sprawie szczegółowych wymagań w zakresie odbierania odpadów komunalnych od właścicieli nieruchomości ( Dz.U. z 2013r poz. 122): - co najmniej dwoma pojazdami przystosowanymi do odbierania zmieszanych odpadów komunalnych - co najmniej dwoma pojazdami przystosowanymi do odbierania selektywnie zebranych odpadów komunalnych bez możliwości mieszania odpadów wyposażonymi w wagę samochodową ( w tym do odbierania selektów z kontenerów i pojemników na odpady) - co najmniej jednym pojazdem do odbierania odpadów bez funkcji kompaktującej ; c) dysponuje bazą magazynowo - transportową na terenie gminy Dąbrowa Biskupia lub w odległości nie większej niż 60 km od granicy gminy Dąbrowa Biskupia, zlokalizowaną na terenie, do którego Wykonawca posiada tytuł prawny, spełniającą wymogi określone w Rozporządzeniu Ministra Środowiska z dnia 11 stycznia 2013 r. w sprawie szczegółowych wymagań w zakresie odbierania odpadów komunalnych od właścicieli nieruchomości ( Dz. U. z 2013r , poz. 122).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br/>
        <w:br/>
        <w:br/>
        <w:br/>
        <w:br/>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W celu potwierdzenia braku podstaw do wykluczenia Wykonawcy z udziału w postępowaniu na podstawie art. 24 ust. 5 pkt 1 ustawy wykonawca składa - odpis z właściwego rejestru lub z centralnej ewidencji i informacji o działalności gospodarczej, jeżeli odrębne przepisy wymagają wpisu do rejestru lub ewidencji. Jeżeli Wykonawca ma siedzibę lub miejsce zamieszkania poza terytorium Rzeczypospolitej Polskiej, zamiast dokumentu tego składa dokument lub dokumenty wystawione w kraju, w którym Wykonawca ma siedzibę lub miejsce zamieszkania, że nie otwarto jego likwidacji ani nie ogłoszono upadłości, wystawiony nie wcześniej niż 6 miesięcy przed upływem terminu składania ofert. Jeżeli w kraju, w którym Wykonawca ma siedzibę lub miejsce zamieszkania lub miejsce zamieszkania ma osoba, której dokument dotyczy, nie wydaje się dokumentów, o których mowa w pkt 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stosuje się odpowiednio.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a) wykaz usług wykonanych, a w przypadku świadczeń okresowych lub ciągłych również wykonywanych, w okresie ostatnich 3 lat przed upływem terminu składania ofert ,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 wg wzoru załącznik nr 7 do SIWZ) . Dowodami, o których mowa, są : 1) referencje bądź inne dokumenty wystawione przez podmiot, na rzecz którego usługi były wykonywane, a w przypadku świadczeń okresowych lub ciągłych są wykonywane, 2)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b) wykaz narzędzi, wyposażenia zakładu i urządzeń technicznych dostępnych Wykonawcy usług w celu wykonania zamówienia wraz z informacją o podstawie do dysponowania tymi zasobami ( wg wzoru załącznik nr 8 do SIWZ );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t xml:space="preserve">- formularz oferty ( wg wzoru załącznik nr 3 do SIWZ) , oświadczenie o przynależności do grupy kapitałowej ( wg wzoru załącznik nr 6 do SIWZ), dowód wniesienia wadium, zobowiązanie innych podmiotów ( jeśli dotyczy) ,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Tak </w:t>
        <w:br/>
        <w:t xml:space="preserve">Informacja na temat wadium </w:t>
        <w:br/>
        <w:t xml:space="preserve">Wykonawca jest zobowiązany do wniesienia wadium w wysokości 4000,00 zł ( słownie : cztery tysiące złotych). Wadium wnosi się przed upływem terminu składania ofert. Dla wadium wniesionego w pieniądzu decyduje data wpływu środków na konto Zamawiającego. Wadium może być wnoszone w jednej lub kilku następujących formach: - pieniądzu, - poręczeniach bankowych lub poręczeniach spółdzielczej kasy oszczędnościowo – kredytowej, z tym że poręczenie kasy jest zawsze poręczeniem pieniężnym, - gwarancjach bankowych, - gwarancjach ubezpieczeniowych, - poręczeniach udzielonych przez podmioty, o których mowa w art. 6b ust. 5 pkt 2 ustawy z dnia 9.11.2000r. o utworzeniu Polskiej Agencji Rozwoju Przedsiębiorczości(Dz. U. z 2014rr., poz. 1804 oraz 2015r poz. 978 i 1240) . Wadium wnoszone w pieniądzu Wykonawca wpłaca przelewem na rachunek bankowy Zamawiającego Nr 73 9551 0002 0200 0101 2000 0005 w Banku Spółdzielczym w Piotrkowie Kujawskim Oddział w Dąbrowie Biskupiej z dopiskiem :Wadium na przetarg – odbiór i zagospodarowanie odpadów Wadium wniesione w innej formie niż pieniądzu należy złożyć w oryginale. Wadium dla Wykonawców składających ofertę wspólnie może być wniesione przez jednego z uczestników konsorcjum. Zwrot lub zatrzymanie wadium nastąpi na zasadach określonych w art. 46 ustawy Pzp. </w:t>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4486" w:type="dxa"/>
        <w:jc w:val="left"/>
        <w:tblInd w:w="-20" w:type="dxa"/>
        <w:tblLayout w:type="fixed"/>
        <w:tblCellMar>
          <w:top w:w="15" w:type="dxa"/>
          <w:left w:w="15" w:type="dxa"/>
          <w:bottom w:w="15" w:type="dxa"/>
          <w:right w:w="15" w:type="dxa"/>
        </w:tblCellMar>
      </w:tblPr>
      <w:tblGrid>
        <w:gridCol w:w="3470"/>
        <w:gridCol w:w="1016"/>
      </w:tblGrid>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płatności faktur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odbioru odpadów z PSZOK</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Zamawiający dopuszcza możliwość zmiany zawartej umowy w stosunku do treści oferty na podstawie, której dokonano wyboru Wykonawcy. Zmiana postanowień niniejszej umowy, może nastąpić w przypadku wystąpienia, co najmniej jednej z okoliczności wymienionych poniżej: 1) zmiana powszechnie obowiązujących przepisów prawa w zakresie mającym wpływ na realizację przedmiotu umowy, 2) wystąpienie uzasadnionych zmian w zakresie sposobu wykonania przedmiotu umowy proponowanych przez Zamawiającego lub Wykonawcę, jeśli zmiany te są korzystne dla Zamawiającego, 3) strony przewidują możliwość zmiany umowy w przypadku urzędowej zmiany stawki podatku od towarów i usług. Wszystkie powyższe postanowienia stanowią katalog zmian, na które Strony mogą wyrazić zgodę. Nie stanowią jednocześnie zobowiązania do wyrażenia takiej zgody. Warunkiem dokonania zmian postanowień zawartej umowy jest zgoda obu Stron wyrażona na piśmie pod rygorem nieważności. W sytuacji wystąpienia okoliczności wskazanych w ust. 1 pkt.3 Wykonawca może złożyć pisemny wniosek o zmianę umowy w zakresie stawki podatku VAT, wynikającej z faktur wystawionych po wejściu w życie przepisów zmieniających stawkę podatku od towarów i usług. Wniosek powinien zawierać wyczerpujące uzasadnienie faktyczne i prawne oraz dokładne wyliczenie kwoty wynagrodzenia Wykonawcy po zmianie umowy. Strony w terminie 10 dni od dnia złożenia wniosku ocenią czy wnioskodawca wykazał rzeczywisty wpływ zmian przepisów na zmianę kosztów realizacji niniejszej umowy. Obowiązek wykazania wpływu zmian, na koszty wykonania zamówienia należy do wnioskodawcy pod rygorem odmowy podpisania aneksu do umowy. Strony po zaakceptowaniu wniosków, o których mowa w ust.3, wyznaczają datę podpisania aneksu do umowy. Zamiana umowy skutkuje zmianą wynagrodzenia jedynie w zakresie płatności realizowanych po dacie zawarcia aneksu do umowy.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7-11-22,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p>
      <w:pPr>
        <w:pStyle w:val="Normal"/>
        <w:spacing w:before="0" w:after="240"/>
        <w:rPr/>
      </w:pPr>
      <w:r>
        <w:rPr/>
      </w:r>
    </w:p>
    <w:p>
      <w:pPr>
        <w:pStyle w:val="Normal"/>
        <w:spacing w:before="0" w:after="240"/>
        <w:rPr/>
      </w:pPr>
      <w: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Zagicieoddouformularza"/>
        <w:rPr/>
      </w:pPr>
      <w:r>
        <w:rPr/>
        <w:t>Dół formularza</w:t>
      </w:r>
    </w:p>
    <w:p>
      <w:pPr>
        <w:pStyle w:val="Zagicieodgryformularza"/>
        <w:rPr/>
      </w:pPr>
      <w:r>
        <w:rPr/>
        <w:t>Początek formularza</w:t>
      </w:r>
    </w:p>
    <w:p>
      <w:pPr>
        <w:pStyle w:val="Zagicieoddouformularza"/>
        <w:rPr/>
      </w:pPr>
      <w:r>
        <w:rPr/>
        <w:t>Dół formularz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2:06:00Z</dcterms:created>
  <dc:creator>admin</dc:creator>
  <dc:description/>
  <cp:keywords/>
  <dc:language>en-US</dc:language>
  <cp:lastModifiedBy>admin</cp:lastModifiedBy>
  <dcterms:modified xsi:type="dcterms:W3CDTF">2017-11-14T12:07:00Z</dcterms:modified>
  <cp:revision>1</cp:revision>
  <dc:subject/>
  <dc:title/>
</cp:coreProperties>
</file>