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u nieograniczonego na dostawy  pn. </w:t>
      </w:r>
      <w:r>
        <w:rPr>
          <w:rFonts w:cs="Arial" w:ascii="Arial" w:hAnsi="Arial"/>
          <w:b/>
          <w:sz w:val="20"/>
          <w:szCs w:val="20"/>
        </w:rPr>
        <w:t xml:space="preserve">„Dostawa oleju opałowego do obiektów gminy Dąbrowa Biskupia ”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 Dz. U. z 2017 r. poz. 229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dcterms:modified xsi:type="dcterms:W3CDTF">2017-09-13T07:30:00Z</dcterms:modified>
  <cp:revision>4</cp:revision>
  <dc:subject/>
  <dc:title>                       Załącznik nr 5 do SIWZ</dc:title>
</cp:coreProperties>
</file>