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7121-N-2017 z dnia 2017-10-04 r. </w:t>
      </w:r>
    </w:p>
    <w:p>
      <w:pPr>
        <w:pStyle w:val="Normal"/>
        <w:jc w:val="center"/>
        <w:rPr/>
      </w:pPr>
      <w:r>
        <w:rPr/>
        <w:t xml:space="preserve">Gmina Dąbrowa Biskupia: Dostawa oleju opałowego do obiektów gminy Dąbrowa Biskupia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 e-mail przetargi@dabrowabiskupia.pl, , faks 52 5065420. </w:t>
        <w:br/>
        <w:t xml:space="preserve">Adres strony internetowej (URL): www.bip.dabrowabiskupi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bip.dabrowabiskupi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wa oleju opałowego do obiektów gminy Dąbrowa Biskupia </w:t>
        <w:br/>
      </w:r>
      <w:r>
        <w:rPr>
          <w:b/>
          <w:bCs/>
        </w:rPr>
        <w:t xml:space="preserve">Numer referencyjny: </w:t>
      </w:r>
      <w:r>
        <w:rPr/>
        <w:t xml:space="preserve">ORG.271.7.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 Dostawa oleju opałowego do obiektów gminy Dąbrowa Biskupia , w ilości szacunkowej 115 000 litrów. Olej opałowy jest przeznaczony dla kotłowni olejowych: - Urzędu Gminy w Dąbrowie Biskupiej ul. Topolowa 2 - Urzędu Gminy w Dąbrowie Biskupiej ul. Długa 85 - Szkoły Podstawowej w Dąbrowie Biskupiej - Szkoły Podstawowej w Ośniszczewku - Szkoły Podstawowej w Pieraniu - Szkoły Podstawowej w Parchaniu. Określona przez Zamawiającego ilość jest tylko wartością szacunkową. Zamawiający zastrzega sobie możliwość zakupu mniejszej ilości jeśli jego potrzeby rzeczywiste będą mniejsze od zamawianych , co nie może stanowić podstawy do wnoszenia przez Wykonawcę jakichkolwiek roszczeń . Olej opałowy powinien być zgodny z obowiązującymi normami i spełniać parametry nie gorsze niż : - wartość opałowa min. 42,6 MJ/kg - gęstość w temperaturze 15°C max. 860 kg/m³ - temperatura zapłonu min. 56°C - zawartość siarki nie większa niż 0,1 % - zawartość wody, max. 200 mg/kg - zawartość zanieczyszczeń stałych nie większa niż 24,0 mg/kg - barwa czerwona Wykonawca przez cały okres realizacji umowy zagwarantuje ciągłość dostaw oraz wysoką jakość dostarczanego oleju opałowego zgodnie z obowiązującymi w Polsce normami jakości i przepisami. Dostawa odbywać się będzie partiami, sukcesywnie w ciągu trwania umowy, każdorazowo na zlecenie Zamawiającego, określające ilość i miejsce dostawy. Dostawy kolejnych partii realizowane będą w godzinach pracy Zamawiającego, w czasie określonym w ofercie wybranego Wykonawcy, nie krótszym niż 1 dzień i nie dłuższym niż 3 dni robocze od złożenia zapotrzebowania przez Zamawiającego. Oferowana przez Wykonawcę cena oleju opałowego obejmuje również transport do następujących miejsc : Urzędu Gminy w Dąbrowie Biskupiej, Szkoły Podstawowej w Dąbrowie Biskupiej ,Szkoły Podstawowej w Ośniszczewku, Szkoły Podstawowej w Pieraniu, Szkoły Podstawowej w Parchaniu. Wielkość marży lub upustu oferowanego przez Wykonawcę będzie stała w trakcie realizacji umowy.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0-15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udzielenie zamówienia mogą ubiegać się Wykonawcy, którzy posiadają aktualną koncesję na obrót paliwami ciekłymi wydaną zgodnie z ustawą z dnia 10 kwietnia 1997 r. - Prawo energetyczne. (Dz. U. z 2017 r. poz. 220 z późn. zm.);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ubezpieczenia min. 50 000 zł. </w:t>
        <w:br/>
        <w:t xml:space="preserve">Informacje dodatkowe </w:t>
        <w:br/>
      </w:r>
      <w:r>
        <w:rPr>
          <w:b/>
          <w:bCs/>
        </w:rPr>
        <w:t xml:space="preserve">III.1.3) Zdolność techniczna lub zawodowa </w:t>
      </w:r>
      <w:r>
        <w:rPr/>
        <w:br/>
        <w:t xml:space="preserve">Określenie warunków: Zamawiający nie stawia szczegółowych warunków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Koncesja zezwolenie, licencje lub dokument potwierdzający, że Wykonawca jest wpisany do jednego z rejestrów zawodowych lub handlowych, prowadzonych w państwie członkowskim Unii Europejskiej, w którym wykonawca ma siedzibę lub miejsce zamieszkania; b) dokument potwierdzający, że Wykonawca jest ubezpieczony od odpowiedzialności cywilnej w zakresie prowadzonej działalności związanej z przedmiotem zamówienia na sumę gwarancyjną min. 50 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owy ( według wzoru załącznik nr 1 do SIWZ), B) oświadczenie o przynależności albo braku przynależności do grupy kapitałowej( wzór oświadczenia załącznik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0-12,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3:00Z</dcterms:created>
  <dc:creator>admin</dc:creator>
  <dc:description/>
  <cp:keywords/>
  <dc:language>en-US</dc:language>
  <cp:lastModifiedBy>Monika Nowak</cp:lastModifiedBy>
  <dcterms:modified xsi:type="dcterms:W3CDTF">2017-10-04T10:18:00Z</dcterms:modified>
  <cp:revision>3</cp:revision>
  <dc:subject/>
  <dc:title/>
</cp:coreProperties>
</file>