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b/>
          <w:sz w:val="21"/>
          <w:szCs w:val="21"/>
        </w:rPr>
        <w:t>ZAŁĄCZNIK NR 8 DO SIWZ</w:t>
      </w:r>
    </w:p>
    <w:p>
      <w:pPr>
        <w:pStyle w:val="Normal"/>
        <w:ind w:left="283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w dniu ……………….r w Dąbrowie Biskupiej pomiędzy  Gminą Dąbrowa Biskupia ,  ul. Topolowa 2,           88-133 Dąbrowa Biskupia 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 z siedzibą …………………… NIP ……………………………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, 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Zamawiający zleca a Wykonawca zobowiązuje się wykonać na rzecz Zamawiającego usługę  dowożenia dzieci i młodzieży do placówek oświatowych na terenie Gminy Dąbrowa Biskupia oraz odwożenia ich do miejscowości zamieszkania po zakończeniu zajęć szkolnych, zgodnie z ustalonymi trasami przewozu          w roku szkolnym 2017/20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ożenie obejmuje szkoły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espół Szkół w Dąbrowie Biskupiej ( od 01.09.2017r. – Szkoła Podstawowa w Dąbrowie Biskupiej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ę Podstawową w Pieraniu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zkołę Podstawową w Ośniszczewku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144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ę Podstawową w Parchani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res dowożenia i odwożenia określ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840" w:hanging="480"/>
        <w:jc w:val="both"/>
        <w:rPr/>
      </w:pPr>
      <w:r>
        <w:rPr>
          <w:rFonts w:cs="Calibri" w:ascii="Calibri" w:hAnsi="Calibri"/>
          <w:sz w:val="21"/>
          <w:szCs w:val="21"/>
        </w:rPr>
        <w:t>załącznik nr 1 do umowy – Opis ilości uczniów, przystanków i kursów dla poszczególnych szkół 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840" w:leader="none"/>
        </w:tabs>
        <w:ind w:left="84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 do umowy – Rozkład jazdy ustalony z Wykonawcą przedmiotu umowy, który obejmuje przebieg  tras, miejsca przystanków, ilość uczniów, godziny odjazdu i przyjazdu autobus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Ponadto każda ze szkół  wymienionych w ust. 2 ma do wykorzystania  w ciągu roku szkolnego dodatkowy limit 200 km ( liczony od i do budynku szkoły) , do wykorzystania we wszystkie dni tygodnia ( od poniedziałku do niedzieli)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 2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1.   Warunki wykonania przedmiotu umowy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zapewnić tabor samochodowy sprawny technicznie, warunkujący bezpieczny przewóz uczniów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y muszą być dopuszczone do ruchu po drogach publicznych, posiadać aktualne badania techniczne oraz aktualne ubezpieczenie od odpowiedzialności cywilnej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y muszą być czyste, oznakowane w sposób wymagany dla autobusów przewożących dzieci szkoln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kresie jesienno-zimowym Wykonawca zapewni przewóz dzieci ogrzewanymi autobusami;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ożenie  nie może rozpoczynać się wcześniej niż godzinę przed rozpoczęciem lekcji                          w poszczególnych szkołach, a rozwożenie nie może się kończyć później niż godzinę po zakończeniu lekcji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dowożenie obejmuje wszystkie dni nauki szkolnej w kalendarzu roku szkolnego 2017/2018 zgodnie    z rozporządzeniem Ministra Edukacji Narodowej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anki na trasie, w każdej z wymienionych miejscowości, wyznacza Wykonawca w porozumieniu z  dyrektorami szkół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anki docelowe znajdują się przy szkołach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w autokarze w czasie przejazdu nie może być większa liczba pasażerów niż dopuszczalna określona            w dowodzie rejestracyjnym pojazdu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rowcy muszą posiadać przewidziane prawem aktualne uprawnienia do kierowania pojaz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wozy będą odbywać  się zgodnie z ustawą o transporcie drogowy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1"/>
          <w:szCs w:val="21"/>
        </w:rPr>
        <w:t>Wykonawca posiada licencję na wykonywanie transportu drogowego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posiada ubezpieczenie od odpowiedzialności cywilnej z tytułu prowadzonej działalności gospodarczej związanej z przedmiotem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o którym mowa w ust. 1 pkt 2 i ust. 4 na okres krótszy niż przewiduje niniejsza umowa jest on zobowiązany do zawarcia kolejnej umowy ubezpieczenia ( z zachowaniem ciągłości ubezpieczenia ) i przedłożenia Zamawiającemu poświadczonej za zgodność kopii umowy ubezpieczenia w terminie 7 dni od daty jej zawarcia.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3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Umowa zostaje zawarta na okres od dnia </w:t>
      </w:r>
      <w:r>
        <w:rPr>
          <w:rFonts w:cs="Calibri" w:ascii="Calibri" w:hAnsi="Calibri"/>
          <w:b/>
          <w:sz w:val="21"/>
          <w:szCs w:val="21"/>
        </w:rPr>
        <w:t>01.09.2017r. do dnia 30.06.2018r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4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i określone w § 1 niniejszej umowy, wykonywane są we wszystkie dni nauki szko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odpracowywania zajęć szkolnych w innym dniu wolnym od zajęć, Wykonawca zobowiązany jest zapewnić przewóz uczniów zgodnie z rozkładem jazdy ustalonym przez Zamawiając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1"/>
          <w:szCs w:val="21"/>
        </w:rPr>
        <w:t>Dyrektorzy szkół wymienionych w § 1 ust. 2 mą prawo odwołać dowożenie lub jego część w innym dniu niż dni wolne określone w kalendarzu roku szkolnego 2017/2018 oraz mają prawo do wykorzystania  odwołanych kursów (w takiej samej ilości kilometrów ) w innym ustalonym z Wykonawcą  czasie w dni nauki szkolnej i w godzinach pracy szkoły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zmiany ilości dowożonych dzieci i godzin odjazdu w zależności od potrzeb szkół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wyjątkowych sytuacjach, jeśli zachodzi taka potrzeba , za zgodą obu stron, wyrażoną na piśmie może zostać dokonana zmiana przebiegu tras dowożenia przy zachowaniu takiej samej ilości kilometrów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1"/>
          <w:szCs w:val="21"/>
        </w:rPr>
        <w:t>Wykonawca przedmiotu niniejszej umowy nie może bez zgody Zamawiającego w żadnej części lub                     w całości przekazać praw i obowiązków wynikających z umowy na rzecz osób trzecich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że przy realizacji przedmiotu umowy, pracownicy wykonujący pracę kierowców , w trakcie realizacji zamówienia będą zatrudnieni na umowę o pra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120" w:after="0"/>
        <w:ind w:left="540" w:hanging="180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e umów o pracę . Kopie umów powinny zostać zanonimizowane w sposób zapewniający ochronę danych osobowych pracowników, zgodnie z przepisami ustawy z dnia 29 sierpnia 1997 r. </w:t>
      </w:r>
      <w:r>
        <w:rPr>
          <w:rFonts w:cs="Calibri"/>
          <w:i/>
          <w:sz w:val="21"/>
          <w:szCs w:val="21"/>
        </w:rPr>
        <w:t>o ochronie danych osobowych</w:t>
      </w:r>
      <w:r>
        <w:rPr>
          <w:rFonts w:cs="Calibri"/>
          <w:sz w:val="21"/>
          <w:szCs w:val="21"/>
        </w:rPr>
        <w:t xml:space="preserve">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120" w:after="0"/>
        <w:ind w:left="540" w:hanging="180"/>
        <w:jc w:val="both"/>
        <w:rPr/>
      </w:pPr>
      <w:r>
        <w:rPr>
          <w:rFonts w:cs="Calibri"/>
          <w:sz w:val="21"/>
          <w:szCs w:val="21"/>
        </w:rPr>
        <w:t xml:space="preserve">- poświadczone za zgodność z oryginałem odpowiednio przez Wykonawcę lub Podwykonawcę kopię dowodów potwierdzających zgłoszenie pracowników przez pracodawcę do ubezpieczeń, zanonimizowaną w sposób zapewniający ochronę danych osobowych pracowników, zgodnie                             z przepisami ustawy z dnia 29 sierpnia 1997 r. </w:t>
      </w:r>
      <w:r>
        <w:rPr>
          <w:rFonts w:cs="Calibri"/>
          <w:i/>
          <w:sz w:val="21"/>
          <w:szCs w:val="21"/>
        </w:rPr>
        <w:t>o ochronie danych osobowych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ekę nad przewożonymi uczniami zapewni Zamawiający z zastrzeżeniem ust. 2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zapewnia opiekę w 4 autokarach. W przypadku większej liczby autokarów opiekę                          w pozostałych zapewnia Wykonawca na swój koszt. Opiekunem ma być osoba pełnoletnia, posiadająca akceptację dyrektora szkoły, nie może to być kierowca autokaru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7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wykonanie przedmiotu niniejszej umowy Zamawiający zapłaci Wykonawcy wynagrodzenie za całość zamówienia brutto w wysokości ……………………………………… zł (</w:t>
      </w:r>
      <w:r>
        <w:rPr>
          <w:rFonts w:cs="Calibri" w:ascii="Calibri" w:hAnsi="Calibri"/>
          <w:i/>
          <w:sz w:val="21"/>
          <w:szCs w:val="21"/>
        </w:rPr>
        <w:t>słownie złotych : …………………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nagrodzenie zawiera podatek VAT .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określona w ust.1 zawiera wszelkie koszty związane z realizacją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>Za wykonanie usługi strony rozliczać się będą na podstawie faktur częściowych wystawianych  co miesiąc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3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Faktura będ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zkoła Podstawowa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. Szkolna 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1"/>
          <w:szCs w:val="21"/>
        </w:rPr>
        <w:t>Wynagrodzenie będzie płatne w wysokości 1/10 części za każdy miesiąc trwania umowy z dołu,                    w terminie  ……….  dni)* od daty otrzymania faktur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ma faktur za całość zamówienia nie może przekroczyć kwoty o której mowa w ust. 1. 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możności wykonania przedmiotu umowy z powodu awarii pojazdu (np. braku możliwości wyjazdu pojazdu w trasę) lub uczestnictwa pojazdu w wypadku lub kolizji drogowej, Wykonawca (kierowca autobusu) obowiązany jest niezwłocznie powiadomić o tym dyrektorów placówek oświatowych, do których dowożono lub odwożono dzieci i młodzież 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</w:rPr>
        <w:t>Wykonawca zobowiązuje się do podstawienia pojazdu zastępczego w przypadkach wymienionych                      w ust. 1 w czasie ……. minut )*. Za ten czas Wykonawca nie płaci kary.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zapłacić Zamawiającemu kary umowne w wysok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00 zł za każdorazowy brak wyjazdu autobusu w trasę z winy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0 zł za każdy kolejny rozpoczęty okres spóźnienia ( w wymiarze określonym w § 8 ust. 2 niniejszej umowy) spowodowany przyczynami określonymi w § 8 ust.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200 zł za każdą godzinę spóźnienia z winy Wykonawcy ( zgłoszone przez Dyrektora Szkoły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.000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ł z tytułu rozwiązania umowy z winy Wykonaw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00,00 zł za każdy stwierdzony przypadek braku zatrudnienia na umowę o pracę pracowników przy pracach określonych w § 5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  nie ponosi odpowiedzialności za opóźnienia w podstawieniu autobusu, jeżeli wynikną one      z nieprzejezdności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uzupełniającego przekraczającego kary umowne do wysokości rzeczywiście poniesionych str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jest uprawniony do potrącenia naliczonych kar umownych z wynagrodzenia Wykonawcy na podstawie noty księgowej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    z tytułu wykonanych usług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w sytuacjach, kiedy: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nie kontynuuje go pomimo wezwania Zamawiającego złożonego na piśmie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1 dzień;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,</w:t>
      </w:r>
    </w:p>
    <w:p>
      <w:pPr>
        <w:pStyle w:val="Normal"/>
        <w:numPr>
          <w:ilvl w:val="1"/>
          <w:numId w:val="5"/>
        </w:numPr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konawca nie wykonuje umowy z zachowaniem należytej staranności, powodując zagrożenie bezpieczeństwa, życia i zdrowia dzieci;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z jednoczesnym naliczeniem kary w wysokości określonej w § 9 ust.1 pkt 4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1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obowiązuje się pokryć szkody wyrządzone przez przewożone dzieci, po potwierdzeniu tego faktu przez opiekuna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2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przewiduje możliwość dokonania zmian postanowień umowy w stosunku  do treści  oferty, na podstawie której dokonano wyboru wykonawcy, jeżeli wystąpią :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y: przebiegu tras lub miejsc przystanków, godzin odjazdu autobusów lub godzin przyjazdu autobusów – w przypadku zmiany rozpoczynających się i kończących zajęć    w placówkach oświatowych,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eni się liczba dowożonych i odwożonych uczniów,</w:t>
      </w:r>
    </w:p>
    <w:p>
      <w:pPr>
        <w:pStyle w:val="Normal"/>
        <w:numPr>
          <w:ilvl w:val="0"/>
          <w:numId w:val="1"/>
        </w:numPr>
        <w:ind w:left="720" w:hanging="4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stąpi zmiana stawki podatku VAT :</w:t>
      </w:r>
    </w:p>
    <w:p>
      <w:pPr>
        <w:pStyle w:val="Normal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 xml:space="preserve">- jeśli zmiana stawki podatku VAT będzie  powodować  zwiększenie  kosztów  wykonania  po stronie  Wykonawcy, Zamawiający  dopuszcza  możliwość zwiększenia  wynagrodzenia  o kwotę równą różnicy  w kwocie  podatku  VAT  zapłaconego  przez  wykonawcę; </w:t>
      </w:r>
    </w:p>
    <w:p>
      <w:pPr>
        <w:pStyle w:val="Normal"/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- jeśli  zmiana  stawki VAT  będzie powodować zmniejszenie  kosztów wykonania  umowy  po  stronie wykonawcy, Zamawiający  przewiduje  możliwość  zmniejszenia  wynagrodzenia o kwotę stanowiącą różnicę  kwoty podatku  VAT  do zapłacenia  przez  wykonawcę 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miana umowy nastąpić może z inicjatywy Zamawiającego albo Wykonawcy poprzez przedstawienie drugiej stronie propozycji zmian w formie pisemnej, które powinny zawierać: 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pis zmiany,</w:t>
      </w:r>
    </w:p>
    <w:p>
      <w:pPr>
        <w:pStyle w:val="Normal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sz w:val="21"/>
          <w:szCs w:val="21"/>
        </w:rPr>
        <w:t>- uzasadnienie zmiany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 właściwie umotywowana (protokół wraz z uzasadnieniem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3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4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mają zastosowanie przepisy Kodeksu cywilnego oraz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5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dla Wykonawcy.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)*  </w:t>
      </w:r>
      <w:r>
        <w:rPr>
          <w:rFonts w:cs="Calibri" w:ascii="Calibri" w:hAnsi="Calibri"/>
          <w:sz w:val="21"/>
          <w:szCs w:val="21"/>
        </w:rPr>
        <w:t>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  <w:r>
        <w:rPr>
          <w:rFonts w:cs="Calibri" w:ascii="Calibri" w:hAnsi="Calibri"/>
          <w:b/>
          <w:sz w:val="21"/>
          <w:szCs w:val="21"/>
        </w:rPr>
        <w:t xml:space="preserve">Zamawiający                                                                                Wykonawca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26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1"/>
      <w:szCs w:val="21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admin</dc:creator>
  <dc:description/>
  <cp:keywords/>
  <dc:language>en-US</dc:language>
  <cp:lastModifiedBy>admin</cp:lastModifiedBy>
  <dcterms:modified xsi:type="dcterms:W3CDTF">2017-07-26T08:31:00Z</dcterms:modified>
  <cp:revision>12</cp:revision>
  <dc:subject/>
  <dc:title>               ZAŁĄCZNIK NR 8 DO SIWZ</dc:title>
</cp:coreProperties>
</file>