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rFonts w:cs="Calibri" w:ascii="Calibri" w:hAnsi="Calibri"/>
          <w:b/>
          <w:lang w:val="pl-PL"/>
        </w:rPr>
        <w:t>ZAŁĄCZNIK NR 1 DO SIWZ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rzedmiotu zamówi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 w:ascii="Calibri" w:hAnsi="Calibri"/>
          <w:b/>
        </w:rPr>
        <w:t>Ilość uczniów, przystanków i kursów dla poszczególnych szkół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 xml:space="preserve">Zespół Szkół w Dąbrowie Biskupiej </w:t>
      </w:r>
      <w:r>
        <w:rPr>
          <w:rFonts w:cs="Calibri" w:ascii="Calibri" w:hAnsi="Calibri"/>
          <w:b/>
          <w:lang w:val="pl-PL"/>
        </w:rPr>
        <w:t xml:space="preserve">  ( od 01</w:t>
      </w:r>
      <w:r>
        <w:rPr>
          <w:rFonts w:cs="Calibri" w:ascii="Calibri" w:hAnsi="Calibri"/>
          <w:b/>
        </w:rPr>
        <w:t>.09.2017r Szkoła Podstawowa w Dąbrowie Biskupiej )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>Klasy gimnazjalne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0"/>
        <w:gridCol w:w="2053"/>
        <w:gridCol w:w="2647"/>
      </w:tblGrid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rzystanków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lość uczniów 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niszczewk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niszczew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ajew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d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norz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mi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a Stanomińs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ha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hank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liborzy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n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ewic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w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iesier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s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ani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ary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ąkow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czkowo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y Dwó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ysław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ntynow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wisk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óz 1 raz dziennie na godzinę 7.50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wozy   : 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iedziałek : 13.35, 15.1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torek : 14.25, 16.0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roda : 13.35, 15.15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Czwartek : 13.35, 15.1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ątek : 13.3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Klasy  O - VII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700"/>
        <w:gridCol w:w="1320"/>
        <w:gridCol w:w="1213"/>
        <w:gridCol w:w="1308"/>
        <w:gridCol w:w="1340"/>
      </w:tblGrid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Ilość  przystank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Ilość uczni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z na godz. 7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wóz na godz. 8.40</w:t>
            </w:r>
          </w:p>
        </w:tc>
      </w:tr>
      <w:tr>
        <w:trPr>
          <w:trHeight w:val="2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y Dwó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bysła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óst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entyn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wis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zkow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6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óz  na godzinę 7.50 i 8.40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wozy   : 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iedziałek : 12,40, 13.35, 15.15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Wtorek : 12,40, 13.35, 14.25, 16.05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Środa : 12,40, 13.35, 15.15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Czwartek : 12.40, 13.35, 14,25, 15.1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ątek : 12.40, 13.35, 15.15</w:t>
      </w:r>
    </w:p>
    <w:p>
      <w:pPr>
        <w:pStyle w:val="TextBody"/>
        <w:ind w:left="212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 w Pieraniu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920"/>
        <w:gridCol w:w="3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ą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j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iesier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anie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e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ojewice kolo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color w:val="0000FF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1 raz dziennie na godz. 8.25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dwozy 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działek :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orek :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a : 12.50, 13.50, 14.4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Czwartek :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12.00,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w Ośniszczewk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60"/>
        <w:gridCol w:w="30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niszc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aje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ajewic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no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la Stanom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libo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 raz dziennie na godz. 8.20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dwozy 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edziałek : 13.00, 13.55, 14.4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torek : 13.00, 13.55, 14.4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a : 13.00, 13.55, 14.4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wartek : 13.00, 13.55, 14.4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: 13.00, 13.55, 14.45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ind w:left="480" w:hanging="720"/>
        <w:rPr/>
      </w:pPr>
      <w:r>
        <w:rPr/>
        <w:t>Szkoła Podstawowa  w Parchaniu</w:t>
      </w:r>
    </w:p>
    <w:tbl>
      <w:tblPr>
        <w:tblW w:w="89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35"/>
        <w:gridCol w:w="30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han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liborzy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ńs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wóz 1 raz dziennie na godz. 8.2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zy 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niedziałek : 12.20, 14.00 ( krótki kurs – Parchanki , Gąski, Szpital, Modliborzyce, Rejna, Modliborzyce , Parchanie)  , 14.45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torek : 13.05, 14.45( krótki kurs – Parchanki , Gąski, Szpital, Modliborzyce, Rejna, Modliborzyce , Parchanie), 15.3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Środa : 12.20, 14.00 ( krótki kurs – Parchanki , Gąski, Szpital, Modliborzyce, Rejna, Modliborzyce , Parchanie) , 14.45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Czwartek : 13.05, 14.45( krótki kurs – Parchanki , Gąski, Szpital, Modliborzyce, Rejna, Modliborzyce , Parchanie), 15.3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iątek : 12.20, 14.00 ( krótki kurs – Parchanki , Gąski, Szpital, Modliborzyce, Rejna, Modliborzyce , Parchanie) , 14.4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6:00Z</dcterms:created>
  <dc:creator>Urzad</dc:creator>
  <dc:description/>
  <cp:keywords/>
  <dc:language>en-US</dc:language>
  <cp:lastModifiedBy>admin</cp:lastModifiedBy>
  <cp:lastPrinted>2017-07-26T09:14:00Z</cp:lastPrinted>
  <dcterms:modified xsi:type="dcterms:W3CDTF">2017-07-26T08:50:00Z</dcterms:modified>
  <cp:revision>33</cp:revision>
  <dc:subject/>
  <dc:title>ZAŁĄCZNIK NR  2 DO SIWZ</dc:title>
</cp:coreProperties>
</file>