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t xml:space="preserve">Ogłoszenie nr 558232-N-2017 z dnia 2017-07-26 r. </w:t>
      </w:r>
    </w:p>
    <w:p>
      <w:pPr>
        <w:pStyle w:val="Normal"/>
        <w:jc w:val="center"/>
        <w:rPr/>
      </w:pPr>
      <w:r>
        <w:rPr/>
        <w:t>Gmina Dąbrowa Biskupia: Dowożenie uczniów roku szkolnym 2017/2018</w:t>
        <w:br/>
        <w:t xml:space="preserve">OGŁOSZENIE O ZAMÓWIENIU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Dąbrowa Biskupia, krajowy numer identyfikacyjny 9235073100000, ul. Ul. Topolowa  2 , 88-133   Dąbrowa Biskupia, woj. kujawsko-pomorskie, państwo Polska, tel. 52 3512170, , e-mail przetargi@dabrowabiskupia.pl, , faks 52 3512170. </w:t>
        <w:br/>
        <w:t xml:space="preserve">Adres strony internetowej (URL): www.bip.dabrowabiskupia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bip.dabrowabiskupia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forma pisemna </w:t>
        <w:br/>
        <w:t xml:space="preserve">Adres: </w:t>
        <w:br/>
        <w:t xml:space="preserve">Urząd Gminy w Dąbrowie Biskupiej ul. Topolowa 2, 88-133 Dąbrowa Biskupi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Dowożenie uczniów roku szkolnym 2017/2018 </w:t>
        <w:br/>
      </w:r>
      <w:r>
        <w:rPr>
          <w:b/>
          <w:bCs/>
        </w:rPr>
        <w:t xml:space="preserve">Numer referencyjny: </w:t>
      </w:r>
      <w:r>
        <w:rPr/>
        <w:t xml:space="preserve">ORG.271.5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usługa pn. : Dowożenie uczniów w roku szkolnym 2017/2018 Przedmiot zamówienia obejmuje : 1) dowożenie uczniów do szkół i odwożenie do miejsc zamieszkania; 2) dowożenie obejmuje szkoły : Zespół Szkół w Dąbrowie Biskupiej (od 1.09.2017r. –Szkoła Podstawowa w Dąbrowie Biskupiej) - 182 uczniów, Szkoła Podstawowa w Pieraniu – 88 uczniów, Szkoła Podstawowa w Ośniszczewku - 99 uczniów, Szkoła Podstawowa w Parchaniu – 67 uczniów. 3) ilość uczniów jest szacunkowa może ulec zmianie opis przewidywanej ilości uczniów, przystanków i kursów dla poszczególnych szkół zawiera załącznik nr 1 do SIWZ; 4) dowożenie nie może rozpoczynać się wcześniej niż godzinę przed rozpoczęciem lekcji w poszczególnych szkołach; 5) rozwożenie nie może się kończyć później niż godzinę po zakończeniu lekcji; 6) dowożenie obejmuje wszystkie dni nauki szkolnej określone przez Ministra Edukacji Narodowej w kalendarzu roku szkolnego 2017/2018; 7) dowożenie odbywać się będzie zgodnie z rozkładem jazdy, zgodnym ze SIWZ , ustalonym z wybranym Wykonawcą; 8) zamawiający zapewnia opiekunów dla uczniów w czterech autokarach. Jeżeli dowożenie odbywać się będzie większą liczbą autokarów to opiekunów w kolejnych autokarach zapewnia i opłaca Wykonawca. Opiekunem ma być osoba pełnoletnia, posiadająca akceptację dyrektora szkoły; opiekunem nie może być kierowca autokaru; 9) przystanki docelowe znajdują się przy szkołach a przystanki na trasie wyznacza Wykonawca w porozumieniu z dyrektorami szkół w każdej z wymienionych miejscowości; 10) w autokarze w czasie przejazdu nie może być większa liczba pasażerów niż dopuszczalna, określona w dowodzie rejestracyjnym pojazdu ; 11) usługa musi być realizowana autokarami sprawnymi technicznie, spełniającymi wymagania określone przepisami prawa, zapewniającymi bezpieczne warunki dla pasażerów ; 12) w przypadku awarii pojazdu, Wykonawca podstawi pojazd zastępczy w czasie określonym w swojej ofercie, nie dłuższym niż 60 minut od wystąpienia awarii; 13) ponadto w ofercie należy uwzględnić w ciągu roku dodatkowo 200 km ( liczonych od i do budynku szkoły ) dla każdej ze szkół do wykorzystania we wszystkie dni tygodnia ( od poniedziałku do niedzieli). 13) za wykonanie przedmiotu niniejszej umowy Zamawiający zapłaci Wykonawcy wynagrodzenie ryczałtowe. Wynagrodzenie będzie płatne w wysokości 1/10 części za każdy miesiąc trwania umowy z dołu, w terminie określonym w ofercie nie dłuższym niż 30 dni od daty otrzymania faktury. Faktura będzie wystawiana na usługę - dowożenie uczniów. </w:t>
        <w:br/>
        <w:br/>
      </w:r>
      <w:r>
        <w:rPr>
          <w:b/>
          <w:bCs/>
        </w:rPr>
        <w:t xml:space="preserve">II.5) Główny kod CPV: </w:t>
      </w:r>
      <w:r>
        <w:rPr/>
        <w:t xml:space="preserve">60100000-9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2017-09-01 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-09-0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06-3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uzna warunek za spełniony, jeżeli Wykonawca posiada aktualne zezwolenie – licencję na wykonywanie transportu drogowego osób zgodnie z ustawą z dnia 6 września 2001r o transporcie drogowym ( tj. Dz. U. z 2016 r. poz. 1907 z późniejszymi zmianami )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O udzielenie zamówienia mogą ubiegać się Wykonawcy, którzy wykonali lub wykonują w okresie ostatnich trzech lat przed upływem terminu składania ofert, a jeżeli okres prowadzenia działalności jest krótszy - w tym okresie, usługi w ramach których wykonali ( a w przypadku świadczeń okresowych lub ciągłych również wykonują) należycie , co najmniej jedną usługę w zakresie systematycznego – codziennego dowożenia dzieci lub młodzieży o wartości min. 150 000 zł; Zamawiający uzna, że Wykonawca spełnia warunek dysponowania odpowiednim potencjałem technicznym, jeśli wykaże, że dysponuje : minimum sprzętowym do realizacji zamówienia: - co najmniej 5 autokarami , wielkościowo dostosowanymi do ilości przewożonych uczniów, sprawnymi technicznie , posiadającymi aktualne badania techniczn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 lub z centralnej ewidencji i informacji o działalności gospodarczej, jeżeli odrębne przepisy wymagają wpisu do rejestru lub ewidencji, w celu potwierdzenia braku podstaw do wykluczenia wykonawcy z udziału w postępowaniu na podstawie art. 24 ust. 5 pkt 1. 6Jeżeli Wykonawca ma siedzibę lub miejsce zamieszkania poza terytorium Rzeczypospolitej Polskiej, zamiast dokumentu o którym mowa wyżej składa dokument lub dokumenty wystawione w kraju, w którym Wykonawca ma siedzibę lub miejsce zamieszkania, że nie otwarto jego likwidacji ani nie ogłoszono upadłości, wystawiony nie wcześniej niż 6 miesięcy przed upływem terminu składania ofer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dokument potwierdzający posiadanie uprawnień do wykonywania określonej działalności lub czynności, jeżeli przepisy prawa nakładają obowiązek ich posiadania - zezwolenie – licencja na wykonywanie transportu drogowego osób zgodnie z Ustawą z dnia 6 września 2001 roku o transporcie drogowym ( tj. Dz. U. z 2016 r. poz. 1907 z późniejszymi zmianami ); b) wykazu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 ( wg wzoru załącznik nr 6 do SIWZ) . Dowodami, o których mowa, są : 1) referencje bądź inne dokumenty wystawione przez podmiot, na rzecz którego usługi były wykonywane, a w przypadku świadczeń okresowych lub ciągłych są wykonywane, 2)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c) wykaz narzędzi, wyposażenia zakładu i urządzeń technicznych dostępnych Wykonawcy usług w celu wykonania zamówienia wraz z informacją o podstawie do dysponowania tymi zasobami ( wg wzoru załącznik nr 7 do SIWZ );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. Na ofertę składa się również : - formularz ofertowy ( według wzoru załącznik nr 2 do SIWZ), - dowód wniesienia wadium Oświadczenie o przynależności albo braku przynależności do grupy kapitałowej, o której mowa w art. 24 ust. 1 pkt 23 ustawy Pzp ( wzór oświadczenia załącznik nr 5 do SIWZ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jest zobowiązany do wniesienia wadium w wysokości 2000,00 zł ( słownie : dwa tysiące złotych). Wadium wnosi się przed upływem terminu składania ofert. Dla wadium wniesionego w pieniądzu decyduje data wpływu środków na konto Zamawiającego. Wadium może być wnoszone w jednej lub kilku następujących formach: - pieniądzu, - poręczeniach bankowych lub poręczeniach spółdzielczej kasy oszczędnościowo – kredytowej, z tym że poręczenie kasy jest zawsze poręczeniem pieniężnym, - gwarancjach bankowych, - gwarancjach ubezpieczeniowych, - poręczeniach udzielonych przez podmioty, o których mowa w art. 6b ust. 5 pkt 2 ustawy z dnia 9.11.2000r. o utworzeniu Polskiej Agencji Rozwoju Przedsiębiorczości(Dz. U. z 2014rr., poz. 1804 oraz 2015r poz. 978 i 1240) . Wadium wnoszone w pieniądzu Wykonawca wpłaca przelewem na rachunek bankowy Zamawiającego Nr 73 9551 0002 0200 0101 2000 0005 w Banku Spółdzielczym w Piotrkowie Kujawskim Oddział w Dąbrowie Biskupiej z dopiskiem :Wadium na przetarg – Dowożenie uczniów w roku szkolnym 2017/2018 Wadium wniesione w formie gwarancji należy złożyć w oryginale. Wadium dla Wykonawców składających ofertę wspólnie może być wniesione przez jednego z uczestników konsorcjum. Zwrot lub zatrzymanie wadium nastąpi na zasadach określonych w art. 46 ustawy Pzp.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490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1016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podstawienia autokaru zastępcz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płatnosci faktur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Wszelkie zmiany do umowy wymagają formy pisemnej pod rygorem nieważności. Zamawiający przewiduje możliwość dokonania zmian postanowień umowy w stosunku do treści oferty, na podstawie której dokonano wyboru wykonawcy, jeżeli wystąpią : 1) zmiany: przebiegu tras lub miejsc przystanków, godzin odjazdu autobusów lub godzin przyjazdu autobusów – w przypadku zmiany rozpoczynających się i kończących zajęć w placówkach oświatowych, 2) zmieni się liczba dowożonych i odwożonych uczniów, 3) nastąpi zmiana stawki podatku VAT : - jeśli zmiana stawki podatku VAT będzie powodować zwiększenie kosztów wykonania po stronie Wykonawcy, Zamawiający dopuszcza możliwość zwiększenia wynagrodzenia o kwotę równą różnicy w kwocie podatku VAT zapłaconego przez wykonawcę; - jeśli zmiana stawki VAT będzie powodować zmniejszenie kosztów wykonania umowy po stronie wykonawcy, Zamawiający przewiduje możliwość zmniejszenia wynagrodzenia o kwotę stanowiącą różnicę kwoty podatku VAT do zapłacenia przez wykonawcę . Zmiana umowy nastąpić może z inicjatywy Zamawiającego albo Wykonawcy poprzez przedstawienie drugiej stronie propozycji zmian w formie pisemnej, które powinny zawierać: - opis zmiany, - uzasadnienie zmiany. Warunkiem wprowadzenia zmian do zawartej umowy będzie zgoda obu stron wyrażona na piśmie właściwie umotywowana (protokół wraz z uzasadnieniem)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8-04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17:00Z</dcterms:created>
  <dc:creator>admin</dc:creator>
  <dc:description/>
  <cp:keywords/>
  <dc:language>en-US</dc:language>
  <cp:lastModifiedBy>admin</cp:lastModifiedBy>
  <dcterms:modified xsi:type="dcterms:W3CDTF">2017-07-26T10:17:00Z</dcterms:modified>
  <cp:revision>1</cp:revision>
  <dc:subject/>
  <dc:title/>
</cp:coreProperties>
</file>