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2016 r. , poz. 2147) oraz Uchwał Rady Gminy  Dąbrowa  Biskupia Nr XVI/110/2012,   Nr XVI/109/2012  oraz Nr XVI/111/2012 z dnia 29 marca 2012 r. w sprawie wyrażenia zgody na zbycie nieruchomości gruntowych w  Modliborzycach podaje do publicznej wiadomości wykaz nieruchomości do sprzedaży.      . Nieruchomości  wolne od obciążeń.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Na  niżej  podane  nieruchomości gmina nie posiada aktualnego planu zagospodarowania przestrzennego, natomiast jest decyzja o warunkach zabudowy z przeznaczeniem na cele zabudowy mieszkaniowej jednorodzinnej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7"/>
        <w:gridCol w:w="1680"/>
        <w:gridCol w:w="2331"/>
        <w:gridCol w:w="2694"/>
        <w:gridCol w:w="4971"/>
      </w:tblGrid>
      <w:tr>
        <w:trPr>
          <w:trHeight w:val="10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KW </w:t>
            </w:r>
            <w:r>
              <w:rPr>
                <w:b/>
                <w:sz w:val="28"/>
                <w:szCs w:val="28"/>
              </w:rPr>
              <w:t xml:space="preserve"> 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trHeight w:val="2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Modliborzyce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4"/>
                <w:szCs w:val="24"/>
              </w:rPr>
              <w:t>Modliborzyce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kstpodstawowywcit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Modliborzyc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9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4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49/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1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176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176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59742/5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59742/5</w:t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Y1I/00059742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wcity2"/>
              <w:rPr/>
            </w:pPr>
            <w:r>
              <w:rPr>
                <w:szCs w:val="24"/>
              </w:rPr>
              <w:t>26.800,00zł 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700,00zł+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800,00zł+23%VAT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siada kształt regularny, powierzchnia płaska, dostęp do drogi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j, możliwość podłączenia – energia elektryczna, wodociąg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siada kształt regularny, dostęp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rogi publicznej, powierzchnia płaska,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– energia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a, wodociąg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siada kształt regularny, dostęp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rogi publicznej, powierzchnia płaska,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– energia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a, wodociąg.</w:t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…………………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djęto dn…………………………</w:t>
      </w:r>
    </w:p>
    <w:sectPr>
      <w:type w:val="nextPage"/>
      <w:pgSz w:orient="landscape" w:w="16838" w:h="11906"/>
      <w:pgMar w:left="709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7:00Z</dcterms:created>
  <dc:creator>Urzad gminy DABROWA BISKUPIA</dc:creator>
  <dc:description/>
  <cp:keywords/>
  <dc:language>en-US</dc:language>
  <cp:lastModifiedBy>Monika Nowak</cp:lastModifiedBy>
  <cp:lastPrinted>2017-07-03T11:57:00Z</cp:lastPrinted>
  <dcterms:modified xsi:type="dcterms:W3CDTF">2017-07-03T10:27:00Z</dcterms:modified>
  <cp:revision>2</cp:revision>
  <dc:subject/>
  <dc:title>Wyaz dotyczący sprzedaży nieruchomości mienia komunalnego Gminy Dąbrowa Biskupia</dc:title>
</cp:coreProperties>
</file>