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Ostrzeż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Na podstawie informacji z Wojewódzkiego Centrum Zarządzania Kryzysowego </w:t>
        <w:br/>
        <w:t>w Bydgoszczy informujemy, że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o</w:t>
      </w:r>
      <w:r>
        <w:rPr>
          <w:rFonts w:cs="Times New Roman" w:ascii="Times New Roman" w:hAnsi="Times New Roman"/>
          <w:sz w:val="28"/>
          <w:szCs w:val="28"/>
        </w:rPr>
        <w:t>d 2017-06-16 do 2017-06-16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obszarze województwa są obserwowane i prognozowane burze z opadami deszczu od 5 mm do 15 mm, lokalnie do 30 mm, oraz porywami wiatru do 80 km/h. Lokalnie grad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Bookman Old Style" w:hAnsi="Bookman Old Style" w:eastAsia="Calibri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56:00Z</dcterms:created>
  <dc:creator>Małgorzata Oczki</dc:creator>
  <dc:description/>
  <dc:language>en-US</dc:language>
  <cp:lastModifiedBy>Joanna Roszak</cp:lastModifiedBy>
  <dcterms:modified xsi:type="dcterms:W3CDTF">2017-06-16T11:56:00Z</dcterms:modified>
  <cp:revision>2</cp:revision>
  <dc:subject/>
  <dc:title/>
</cp:coreProperties>
</file>