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„Dowożenie uczniów w roku szkolnym 2017/2018”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go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dcterms:modified xsi:type="dcterms:W3CDTF">2017-06-05T08:54:00Z</dcterms:modified>
  <cp:revision>2</cp:revision>
  <dc:subject/>
  <dc:title>                     Załącznik nr 4 do SIWZ</dc:title>
</cp:coreProperties>
</file>