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ind w:left="360" w:hanging="360"/>
        <w:jc w:val="right"/>
        <w:rPr/>
      </w:pPr>
      <w:r>
        <w:rPr>
          <w:rFonts w:cs="Calibri" w:ascii="Calibri" w:hAnsi="Calibri"/>
          <w:b/>
          <w:lang w:val="pl-PL"/>
        </w:rPr>
        <w:t>ZAŁĄCZNIK NR 1 DO SIWZ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pis przedmiotu zamówienia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Ilość uczniów, przystanków i kursów dla poszczególnych szkół 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espół Szkół w Dąbrowie Biskupiej</w:t>
      </w:r>
    </w:p>
    <w:tbl>
      <w:tblPr>
        <w:tblW w:w="8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80"/>
        <w:gridCol w:w="1553"/>
        <w:gridCol w:w="2647"/>
      </w:tblGrid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uczniów 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k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jew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dni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norz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m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la Stanomińs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ha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hank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n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wic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w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iesier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czys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ani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ary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ąkow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leczkowo)*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)* - z  Mleczkowa tylko rano dowóz do szkoły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1 raz dziennie na godzinę 7.50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dwozy   : 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niedziałek : 13.35, 15.1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torek : 14.25, 16.0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Środa : 13.35, 15.15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Czwartek : 13.35, 15.1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iątek : 13.35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left="2124" w:firstLine="708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>
          <w:rFonts w:cs="Calibri" w:ascii="Calibri" w:hAnsi="Calibri"/>
          <w:b/>
          <w:sz w:val="24"/>
          <w:szCs w:val="24"/>
        </w:rPr>
        <w:t>Szkoła Pods</w:t>
      </w:r>
      <w:r>
        <w:rPr/>
        <w:t>tawowa  w Pieraniu</w:t>
      </w:r>
    </w:p>
    <w:tbl>
      <w:tblPr>
        <w:tblW w:w="9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1920"/>
        <w:gridCol w:w="312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ą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</w:tr>
      <w:tr>
        <w:trPr>
          <w:trHeight w:val="1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łojkow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ar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w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biesierni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ranie 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dojewi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dojewice kolon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8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color w:val="0000FF"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1 raz dziennie na godz. 8.25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Odwozy 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iedziałek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torek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a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wartek :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12.00, 12.50, 13.50, 14.40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360" w:hanging="360"/>
        <w:rPr/>
      </w:pPr>
      <w:r>
        <w:rPr/>
        <w:t>Szkoła Podstawowa w Ośniszczewku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160"/>
        <w:gridCol w:w="30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niszc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d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gaje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gajewiczk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nor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la Stanomińs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344" w:hanging="134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9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wóz  raz dziennie na godz. 8.20. 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Odwozy :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iedziałek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torek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roda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wartek : 13.00, 13.55, 14.4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ątek : 13.00, 13.55, 14.45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ind w:left="480" w:hanging="720"/>
        <w:rPr/>
      </w:pPr>
      <w:r>
        <w:rPr/>
        <w:t>Szkoła Podstawowa  w Parchaniu</w:t>
      </w:r>
    </w:p>
    <w:tbl>
      <w:tblPr>
        <w:tblW w:w="894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035"/>
        <w:gridCol w:w="3065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rzystanków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uczniów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chank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liborzy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n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łońsk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</w:tr>
      <w:tr>
        <w:trPr>
          <w:trHeight w:val="2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i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ółem uczniów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Dowóz 1 raz dziennie na godz. 8.25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zy 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oniedziałek : 12.20, 14.00 ( krótki kurs – Parchanki , Gąski, Szpital, Modliborzyce, Rejna, Modliborzyce , Parchanie)  , 14.45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Wtorek : 13.05, 14.45( krótki kurs – Parchanki , Gąski, Szpital, Modliborzyce, Rejna, Modliborzyce , Parchanie), 15.3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Środa : 12.20, 14.00 ( krótki kurs – Parchanki , Gąski, Szpital, Modliborzyce, Rejna, Modliborzyce , Parchanie) , 14.45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Czwartek : 13.05, 14.45( krótki kurs – Parchanki , Gąski, Szpital, Modliborzyce, Rejna, Modliborzyce , Parchanie), 15.30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Piątek : 12.20, 14.00 ( krótki kurs – Parchanki , Gąski, Szpital, Modliborzyce, Rejna, Modliborzyce , Parchanie) , 14.4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6:00Z</dcterms:created>
  <dc:creator>Urzad</dc:creator>
  <dc:description/>
  <cp:keywords/>
  <dc:language>en-US</dc:language>
  <cp:lastModifiedBy>admin</cp:lastModifiedBy>
  <cp:lastPrinted>2017-06-05T11:47:00Z</cp:lastPrinted>
  <dcterms:modified xsi:type="dcterms:W3CDTF">2017-06-08T11:27:00Z</dcterms:modified>
  <cp:revision>28</cp:revision>
  <dc:subject/>
  <dc:title>ZAŁĄCZNIK NR  2 DO SIWZ</dc:title>
</cp:coreProperties>
</file>