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624" w:leader="none"/>
          <w:tab w:val="left" w:pos="11766" w:leader="none"/>
          <w:tab w:val="left" w:pos="12333" w:leader="none"/>
          <w:tab w:val="left" w:pos="14034" w:leader="none"/>
          <w:tab w:val="left" w:pos="14317" w:leader="none"/>
          <w:tab w:val="left" w:pos="1488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5026" w:leader="none"/>
        </w:tabs>
        <w:ind w:right="425" w:hanging="0"/>
        <w:rPr/>
      </w:pPr>
      <w:r>
        <w:rPr>
          <w:sz w:val="24"/>
          <w:szCs w:val="24"/>
        </w:rPr>
        <w:t xml:space="preserve">Wójt Gminy Dąbrowy Biskupia na podst. art.35 ust 1  z dnia 21 sierpnia 1997r. o gospodarce nieruchomościami (Dz. U. z  2016 r.  poz. 2147) oraz Uchwał Rady Gminy  Dąbrowa  Biskupia Nr XIX/126/2012 z dnia 28 czerwca 2012 r. oraz  Nr  XIX/127/2012 z dnia 28 czerwca 2012 r. w sprawie wyrażenia zgody na zbycie nieruchomości gruntowej w Radojewicach podaje do publicznej wiadomości wykaz. Nieruchomości  wolne od obciążeń. 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>
          <w:sz w:val="24"/>
          <w:szCs w:val="24"/>
        </w:rPr>
      </w:pPr>
      <w:r>
        <w:rPr>
          <w:sz w:val="24"/>
          <w:szCs w:val="24"/>
        </w:rPr>
        <w:t>Na  niżej  podane  nieruchomości  gmina posiada aktualny plan  zagospodarowania  przestrzennego. Teren oznaczony jest symbolem</w:t>
      </w:r>
    </w:p>
    <w:p>
      <w:pPr>
        <w:pStyle w:val="Normal"/>
        <w:tabs>
          <w:tab w:val="clear" w:pos="708"/>
          <w:tab w:val="left" w:pos="14459" w:leader="none"/>
          <w:tab w:val="left" w:pos="14884" w:leader="none"/>
        </w:tabs>
        <w:rPr/>
      </w:pPr>
      <w:r>
        <w:rPr>
          <w:sz w:val="24"/>
          <w:szCs w:val="24"/>
        </w:rPr>
        <w:t>MN/U i przeznaczony jest na cele zabudowy mieszkaniowej jednorodzinnej z dopuszczeniem funkcji usług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19"/>
        <w:gridCol w:w="1511"/>
        <w:gridCol w:w="1843"/>
        <w:gridCol w:w="1418"/>
        <w:gridCol w:w="46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 działk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w. działk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 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 z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jewic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oje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/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1211 h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9 h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37365/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1I/0003736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VI – 0,1211 h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VI – 0,1079 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+ 23%V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3%VA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równinny ,kształt działki - regularny prostokąt,  dostęp do drogi publicznej,</w:t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możliwość podłączenia wodociągu, linii energetycznej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bliżu zabudowa mieszkaniowa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/>
            </w:pPr>
            <w:r>
              <w:rPr>
                <w:sz w:val="24"/>
                <w:szCs w:val="24"/>
              </w:rPr>
              <w:t>Teren równinny , kształt działki – regularny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okąt, dostęp do drogi publicznej,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ość podłączenia wodociągu i linii energetycznej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bliżu zabudowa mieszkaniowa.</w:t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Termin złożenia  wniosku przez osoby, którym przysługuje  pierwszeństwo w nabyciu nieruchomości na podst.art.34 ust.1 pkt 1 i 2 nie może  być  krótszy  niż 6 tygodni, licząc od dnia wywieszenia wykazu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kaz wywiesza się na okres 21 dni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Wywieszono dnia 18 maja 2017 r.</w:t>
      </w:r>
    </w:p>
    <w:p>
      <w:pPr>
        <w:pStyle w:val="Tekstpodstawowy2"/>
        <w:rPr/>
      </w:pPr>
      <w:r>
        <w:rPr>
          <w:sz w:val="24"/>
          <w:szCs w:val="24"/>
        </w:rPr>
        <w:t>Zdjęto dnia ………………………</w:t>
      </w:r>
    </w:p>
    <w:sectPr>
      <w:type w:val="nextPage"/>
      <w:pgSz w:orient="landscape" w:w="16838" w:h="11906"/>
      <w:pgMar w:left="709" w:right="124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4:00Z</dcterms:created>
  <dc:creator>Urzad gminy DABROWA BISKUPIA</dc:creator>
  <dc:description/>
  <cp:keywords/>
  <dc:language>en-US</dc:language>
  <cp:lastModifiedBy>Monika Nowak</cp:lastModifiedBy>
  <cp:lastPrinted>2017-05-15T11:19:00Z</cp:lastPrinted>
  <dcterms:modified xsi:type="dcterms:W3CDTF">2017-05-18T08:24:00Z</dcterms:modified>
  <cp:revision>2</cp:revision>
  <dc:subject/>
  <dc:title>Wyaz dotyczący sprzedaży nieruchomości mienia komunalnego Gminy Dąbrowa Biskupia</dc:title>
</cp:coreProperties>
</file>