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624" w:leader="none"/>
          <w:tab w:val="left" w:pos="11766" w:leader="none"/>
          <w:tab w:val="left" w:pos="12333" w:leader="none"/>
          <w:tab w:val="left" w:pos="14034" w:leader="none"/>
          <w:tab w:val="left" w:pos="14317" w:leader="none"/>
          <w:tab w:val="left" w:pos="14884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  <w:sz w:val="28"/>
        </w:rPr>
        <w:t>Wykaz</w:t>
      </w:r>
      <w:r>
        <w:rPr>
          <w:b/>
        </w:rPr>
        <w:t xml:space="preserve">  </w:t>
      </w:r>
      <w:r>
        <w:rPr>
          <w:b/>
          <w:sz w:val="28"/>
        </w:rPr>
        <w:t>dotyczący sprzedaży nieruchomości mienia komunalnego Gminy Dąbrowa Biskup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026" w:leader="none"/>
        </w:tabs>
        <w:ind w:right="425" w:hanging="0"/>
        <w:rPr/>
      </w:pPr>
      <w:r>
        <w:rPr>
          <w:sz w:val="24"/>
          <w:szCs w:val="24"/>
        </w:rPr>
        <w:t xml:space="preserve">Wójt Gminy Dąbrowy Biskupia na podst. art.35 ust 1  z dnia 21 sierpnia 1997r. o gospodarce nieruchomościami (Dz. U. z  2016 r.  poz. 2147) oraz Uchwał Rady Gminy  Dąbrowa  Biskupia Nr  VI/43/2011 z dnia 25 marca 2011 r., Nr VI/44/2011 z dnia 25 marca 2011 r. w sprawie wyrażenia zgody na zbycie nieruchomości gruntowej w Niemojewie podaje do publicznej wiadomości wykaz . Nieruchomości  wolne od obciążeń. </w:t>
      </w:r>
    </w:p>
    <w:p>
      <w:pPr>
        <w:pStyle w:val="Normal"/>
        <w:tabs>
          <w:tab w:val="clear" w:pos="708"/>
          <w:tab w:val="left" w:pos="14459" w:leader="none"/>
          <w:tab w:val="left" w:pos="14884" w:leader="none"/>
        </w:tabs>
        <w:rPr>
          <w:sz w:val="24"/>
          <w:szCs w:val="24"/>
        </w:rPr>
      </w:pPr>
      <w:r>
        <w:rPr>
          <w:sz w:val="24"/>
          <w:szCs w:val="24"/>
        </w:rPr>
        <w:t>Na  niżej  podane  nieruchomości  gmina posiada `aktualny plan  zagospodarowania  przestrzennego. Teren oznaczony jest symbolem</w:t>
      </w:r>
    </w:p>
    <w:p>
      <w:pPr>
        <w:pStyle w:val="Normal"/>
        <w:tabs>
          <w:tab w:val="clear" w:pos="708"/>
          <w:tab w:val="left" w:pos="14459" w:leader="none"/>
          <w:tab w:val="left" w:pos="14884" w:leader="none"/>
        </w:tabs>
        <w:rPr>
          <w:sz w:val="24"/>
          <w:szCs w:val="24"/>
        </w:rPr>
      </w:pPr>
      <w:r>
        <w:rPr>
          <w:sz w:val="24"/>
          <w:szCs w:val="24"/>
        </w:rPr>
        <w:t>MN/U i przeznaczony jest na cele zabudowy mieszkaniowej jednorodzinnej z dopuszczeniem funkcji usłu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19"/>
        <w:gridCol w:w="1511"/>
        <w:gridCol w:w="1843"/>
        <w:gridCol w:w="1418"/>
        <w:gridCol w:w="46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działk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w. działki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 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z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moje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moje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7/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036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6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1I/00037374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Y1I/00037374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VI – 0,1036 h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VI – 0,1036 h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6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 23% V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,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23% V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/>
            </w:pPr>
            <w:r>
              <w:rPr>
                <w:sz w:val="24"/>
                <w:szCs w:val="24"/>
              </w:rPr>
              <w:t>Działka położona przy drodze publicznej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ej nieutwardzonej. Istnieje możliwość przyłączenia wodociągu , linii energetycznej.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en równinny. W sąsiedztwie tereny leśne 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budownictwo mieszkaniowe.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położona przy drodze publicznej</w:t>
            </w:r>
          </w:p>
          <w:p>
            <w:pPr>
              <w:pStyle w:val="Normal"/>
              <w:ind w:right="-719" w:hanging="0"/>
              <w:rPr/>
            </w:pPr>
            <w:r>
              <w:rPr>
                <w:sz w:val="24"/>
                <w:szCs w:val="24"/>
              </w:rPr>
              <w:t>gruntowej nieutwardzonej. Istnieje możliwość przyłącza do wodociągu i linii energetycznej.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równinny .W sąsiedztwie tereny leśne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z budownictwo mieszkaniowe.  </w:t>
            </w:r>
          </w:p>
        </w:tc>
      </w:tr>
    </w:tbl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Termin złożenia  wniosku przez osoby, którym przysługuje  pierwszeństwo w nabyciu nieruchomości na podst.art.34 ust.1 pkt 1 i 2 nie może  być  krótszy  niż 6 tygodni, licząc od dnia wywieszenia wykazu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kaz wywiesza się na okres 21 dn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wieszono dnia 18 maja 2017 r.</w:t>
      </w:r>
    </w:p>
    <w:p>
      <w:pPr>
        <w:pStyle w:val="Tekstpodstawowy2"/>
        <w:rPr/>
      </w:pPr>
      <w:r>
        <w:rPr>
          <w:sz w:val="24"/>
          <w:szCs w:val="24"/>
        </w:rPr>
        <w:t>Zdjęto dnia ………………………</w:t>
      </w:r>
    </w:p>
    <w:sectPr>
      <w:type w:val="nextPage"/>
      <w:pgSz w:orient="landscape" w:w="16838" w:h="11906"/>
      <w:pgMar w:left="709" w:right="124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hanging="2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20"/>
    </w:pPr>
    <w:rPr>
      <w:sz w:val="26"/>
    </w:rPr>
  </w:style>
  <w:style w:type="paragraph" w:styleId="Tekstpodstawowywcity2">
    <w:name w:val="Tekst podstawowy wcięty 2"/>
    <w:basedOn w:val="Normal"/>
    <w:qFormat/>
    <w:pPr>
      <w:ind w:left="-70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3:00Z</dcterms:created>
  <dc:creator>Urzad gminy DABROWA BISKUPIA</dc:creator>
  <dc:description/>
  <cp:keywords/>
  <dc:language>en-US</dc:language>
  <cp:lastModifiedBy>Monika Nowak</cp:lastModifiedBy>
  <cp:lastPrinted>2017-05-16T14:58:00Z</cp:lastPrinted>
  <dcterms:modified xsi:type="dcterms:W3CDTF">2017-05-18T08:23:00Z</dcterms:modified>
  <cp:revision>2</cp:revision>
  <dc:subject/>
  <dc:title>Wyaz dotyczący sprzedaży nieruchomości mienia komunalnego Gminy Dąbrowa Biskupia</dc:title>
</cp:coreProperties>
</file>