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Przebudowa drogi gminnej Radojewice – Niemojewo w technologii podwójnego powierzchniowego utrwalenia grysami i  emulsją – odcinek od km 0+710,27 do km 1+503,33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przedstawia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ROBÓT BUDOWLANYCH POTWIERDZAJĄCYCH SPEŁNIA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miejsce , rodzaj i zakres wykonanych robót budowla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Zamawiająceg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roboty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9:00Z</dcterms:created>
  <dc:creator>admin</dc:creator>
  <dc:description/>
  <cp:keywords/>
  <dc:language>en-US</dc:language>
  <cp:lastModifiedBy>admin</cp:lastModifiedBy>
  <cp:lastPrinted>2017-01-17T13:36:00Z</cp:lastPrinted>
  <dcterms:modified xsi:type="dcterms:W3CDTF">2017-04-05T09:08:00Z</dcterms:modified>
  <cp:revision>12</cp:revision>
  <dc:subject/>
  <dc:title>                                                                                                                       Załącznik nr </dc:title>
</cp:coreProperties>
</file>