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8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Zmiana ostrzeżenia meteorologicznego Nr 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wydanego dnia 18.01.2017 o godz. 22:2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>
          <w:sz w:val="22"/>
          <w:szCs w:val="22"/>
        </w:rPr>
        <w:t>od godz. 12:00 dnia 19.01.2017 do godz. 12:00 dnia 20.01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>
          <w:sz w:val="22"/>
          <w:szCs w:val="22"/>
        </w:rPr>
        <w:t>Prognozuje się wystąpienie słabych opadów marznącego deszczu lub mżawki powoduj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łoledź. Strefa opadów będzie się przemieszczać powoli z północy na połud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sz w:val="22"/>
          <w:szCs w:val="22"/>
        </w:rPr>
        <w:t>Wydłużenie ważności i podniesienie stopnia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Agata Wojtkiewicz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9:00Z</dcterms:created>
  <dc:creator>Dyzurny_2</dc:creator>
  <dc:description/>
  <cp:keywords/>
  <dc:language>en-US</dc:language>
  <cp:lastModifiedBy>UG UG</cp:lastModifiedBy>
  <cp:lastPrinted>2017-01-06T11:54:00Z</cp:lastPrinted>
  <dcterms:modified xsi:type="dcterms:W3CDTF">2017-01-19T11:19:00Z</dcterms:modified>
  <cp:revision>2</cp:revision>
  <dc:subject/>
  <dc:title>WBZK-I-F- 5520-01/09</dc:title>
</cp:coreProperties>
</file>