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50"/>
        <w:jc w:val="center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UMOWA O REALIZACJĘ ZADANIA PUBLICZNEGO* / UMOWA O REALIZACJĘ ZADANIA PUBLICZNEGO NA PODSTAWIE OFERTY WSPÓLNEJ*, O KTÓRYCH MOWA W ART. 16 UST. 1 I 6 USTAWY Z DNIA 24 KWIETNIA 2003 R. O DZIAŁALNOŚCI POŻYTKU PUBLICZNEGO I O WOLONTARIACIE (DZ. U. Z 2016 R. POZ. 239 I 395)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O REALIZACJĘ ZADANIA PUBLICZNEGO* /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O REALIZACJĘ ZADANIA PUBLICZNEGO NA PODSTAWIE OFERTY WSPÓLNEJ*,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KTÓRYCH MOWA W ART. 16 UST. 1 I 6 USTAWY Z DNIA 24 KWIETNIA 2003 R.</w:t>
      </w:r>
    </w:p>
    <w:p>
      <w:pPr>
        <w:pStyle w:val="Normal"/>
        <w:shd w:fill="FFFFFF" w:val="clear"/>
        <w:spacing w:lineRule="atLeast" w:line="360" w:before="120" w:after="150"/>
        <w:jc w:val="center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DZIAŁALNOŚCI POŻYTKU PUBLICZNEGO I O WOLONTARIACIE (DZ. U. Z 2016 R. POZ. 239 I 395)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r ……………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 tytułem: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warta w dniu …………………………………………................... w …………......……....................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iędzy: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siedzibą w ………………………………………....................…….., zwanym dalej „Zleceniodawcą”,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prezentowanym przez: ……………………………………..........................................................…….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siedzibą w ……..........….........…………...................................................... wpisaną(-nym) do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rajowego Rejestru Sądowego* / innego rejestru* / ewidencji* pod numerem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, zwaną(-nym) dalej „Zleceniobiorcą”, reprezentowaną(-nym) przez: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……………………………………………………………………..............………………………….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…….............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………………………………………………………………………………………………................</w:t>
      </w:r>
    </w:p>
    <w:p>
      <w:pPr>
        <w:pStyle w:val="Normal"/>
        <w:shd w:fill="FFFFFF" w:val="clear"/>
        <w:spacing w:lineRule="atLeast" w:line="360" w:before="120" w:after="150"/>
        <w:ind w:left="31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imię i nazwisko oraz numer PESEL)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godnie z wyciągiem z właściwego rejestru* / ewidencji* / pełnomocnictwem*,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łączonym(i) do niniejszej umowy, zwanym(i) dalej „Zleceniobiorcą(-cami)”.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rzedmiot umowy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zleca Zleceniobiorcy(-com), zgodnie z przepisami ustawy z dnia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4 kwietnia 2003 r. o działalności pożytku publicznego i o wolontariacie, zwanej dalej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„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stawą”, realizację zadania publicznego pod tytułem: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…………………………………………………………………………………………...............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ego szczegółowo w ofercie złożonej przez Zleceniobiorcę(-ców) w dniu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, zwanego dalej „zadaniem publicznym”, a Zleceniobiorca(-cy)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obowiązuje(-ją) się wykonać zadanie publiczne w zakresie określonym i na warunkach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ych w niniejszej umowie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dawca przyznaje Zleceniobiorcy(-com) środki finansowe, o których mowa w § 3,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formie dotacji, której celem jest realizacja zadania publicznego w sposób zgodny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postanowieniami tej umowy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Niniejsza umowa jest umową o powierzenie realizacji zadania publicznego* / o wsparcie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 w rozumieniu art. 16 ust. 1 ustawy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Wykonanie umowy nastąpi z dniem zaakceptowania przez Zleceniodawcę sprawozdania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ńcowego, o którym mowa w § 10 ust. 4.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ferta oraz aktualizacje opisu poszczególnych działań* / harmonogramu* / kalkulacji</w:t>
      </w:r>
    </w:p>
    <w:p>
      <w:pPr>
        <w:pStyle w:val="Normal"/>
        <w:shd w:fill="FFFFFF" w:val="clear"/>
        <w:spacing w:lineRule="atLeast" w:line="360" w:before="120" w:after="150"/>
        <w:ind w:left="27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widywanych kosztów* / szacunkowej kalkulacji kosztów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, stanowiące załączniki do</w:t>
      </w:r>
    </w:p>
    <w:p>
      <w:pPr>
        <w:pStyle w:val="Normal"/>
        <w:shd w:fill="FFFFFF" w:val="clear"/>
        <w:spacing w:lineRule="atLeast" w:line="360" w:before="120" w:after="150"/>
        <w:ind w:left="27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niejszej umowy, są integralną częścią umowy w ustalonym końcowym brzmieniu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Osobą do kontaktów roboczych jest: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ze strony Zleceniodawcy: …………………..............………...........…………...…………………,</w:t>
      </w:r>
    </w:p>
    <w:p>
      <w:pPr>
        <w:pStyle w:val="Normal"/>
        <w:shd w:fill="FFFFFF" w:val="clear"/>
        <w:spacing w:lineRule="atLeast" w:line="360" w:before="120" w:after="150"/>
        <w:ind w:left="54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l. ……………………….., adres poczty elektronicznej ………………………….................…..;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ze strony Zleceniobiorcy(-ców): ………..................………………...…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54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l. ……………………..…, adres poczty elektronicznej …………………..………..............….. .</w:t>
      </w:r>
    </w:p>
    <w:p>
      <w:pPr>
        <w:pStyle w:val="Normal"/>
        <w:shd w:fill="FFFFFF" w:val="clear"/>
        <w:spacing w:lineRule="atLeast" w:line="360" w:before="120" w:after="150"/>
        <w:ind w:left="54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Sposób wykonania zadania publicznego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Termin realizacji zadania publicznego ustala się: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............................ r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............................ r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Termin poniesienia wydatków ustala się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dla środków pochodzących z dotacji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…………………… r.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…………………… r.;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dla innych środków finansowych: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 dnia …………………… r.</w:t>
      </w:r>
    </w:p>
    <w:p>
      <w:pPr>
        <w:pStyle w:val="Normal"/>
        <w:shd w:fill="FFFFFF" w:val="clear"/>
        <w:spacing w:lineRule="atLeast" w:line="360" w:before="120" w:after="150"/>
        <w:ind w:left="58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dnia …………………… r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leceniobiorca(-cy) zobowiązuje(-ją) się wykonać zadanie publiczne zgodnie z ofertą,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uwzględnieniem aktualizacji opisu poszczególnych działań* / harmonogramu* /</w:t>
      </w:r>
    </w:p>
    <w:p>
      <w:pPr>
        <w:pStyle w:val="Normal"/>
        <w:shd w:fill="FFFFFF" w:val="clear"/>
        <w:spacing w:lineRule="atLeast" w:line="360" w:before="120" w:after="150"/>
        <w:ind w:left="30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___</w:t>
      </w:r>
    </w:p>
    <w:p>
      <w:pPr>
        <w:pStyle w:val="Normal"/>
        <w:shd w:fill="FFFFFF" w:val="clear"/>
        <w:spacing w:lineRule="atLeast" w:line="360" w:before="120" w:after="150"/>
        <w:ind w:left="33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ależy wybrać „powierzenie realizacji zadania publicznego”, jeżeli Zleceniobiorca(-cy) nie zobowiązuje(-ją)</w:t>
      </w:r>
    </w:p>
    <w:p>
      <w:pPr>
        <w:pStyle w:val="Normal"/>
        <w:shd w:fill="FFFFFF" w:val="clear"/>
        <w:spacing w:lineRule="atLeast" w:line="360" w:before="120" w:after="150"/>
        <w:ind w:left="33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do wykorzystania środków finansowych innych niż dotacja, a „wsparcie realizacji zadania publicznego”,</w:t>
      </w:r>
    </w:p>
    <w:p>
      <w:pPr>
        <w:pStyle w:val="Normal"/>
        <w:shd w:fill="FFFFFF" w:val="clear"/>
        <w:spacing w:lineRule="atLeast" w:line="360" w:before="120" w:after="150"/>
        <w:ind w:left="33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jeżeli zobowiązuje(-ją) się do wykorzystania innych środków finansowych.</w:t>
      </w:r>
    </w:p>
    <w:p>
      <w:pPr>
        <w:pStyle w:val="Normal"/>
        <w:shd w:fill="FFFFFF" w:val="clear"/>
        <w:spacing w:lineRule="atLeast" w:line="360" w:before="120" w:after="15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alkulacji przewidywanych kosztów* / szacunkowej kalkulacji kosztów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, w termini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ym w ust. 1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leceniobiorca(-cy) zobowiązuje(-ją) się do wykorzystania środków, o których mowa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3 ust. 1 i 5, zgodnie z celem, na jaki je uzyskał(-ali), i na warunkach określonych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iniejszej umowie. Dopuszcza się wydatkowanie uzyskanych przychodów, w tym także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dsetek bankowych od środków przekazanych przez Zleceniodawcę, na realizację zadania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wyłącznie na zasadach określonych w umowie. Niewykorzystane przychody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biorca zwraca Zleceniodawcy na zasadach określonych w § 11.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Wydatkowanie osiągniętych przychodów, w tym także odsetek bankowych od środków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kazanych przez Zleceniodawcę, z naruszeniem postanowień ust. 4 uznaje się za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dotację pobraną w nadmiernej wysokości. 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Finansowanie zadania publicznego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zobowiązuje się do przekazania na realizację zadania publicznego środków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inansowych w wysokości ........................................................ (słownie) ……...……………………</w:t>
      </w:r>
    </w:p>
    <w:p>
      <w:pPr>
        <w:pStyle w:val="Normal"/>
        <w:shd w:fill="FFFFFF" w:val="clear"/>
        <w:spacing w:lineRule="atLeast" w:line="360" w:before="120" w:after="150"/>
        <w:ind w:left="30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…....................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rachunek bankowy Zleceniobiorcy(-ców)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stępujący sposób:</w:t>
      </w:r>
    </w:p>
    <w:p>
      <w:pPr>
        <w:pStyle w:val="Normal"/>
        <w:shd w:fill="FFFFFF" w:val="clear"/>
        <w:spacing w:lineRule="atLeast" w:line="360" w:before="120" w:after="150"/>
        <w:ind w:left="68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(istnieje</w:t>
      </w:r>
    </w:p>
    <w:p>
      <w:pPr>
        <w:pStyle w:val="Normal"/>
        <w:shd w:fill="FFFFFF" w:val="clear"/>
        <w:spacing w:lineRule="atLeast" w:line="360" w:before="120" w:after="150"/>
        <w:ind w:left="68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możliwość przekazania dotacji jednorazowo w pełnej wysokości albo w transzach)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w terminie do 30 dni od dnia zawarcia niniejszej umowy w pełnej wysokości*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albo </w:t>
      </w:r>
    </w:p>
    <w:p>
      <w:pPr>
        <w:pStyle w:val="Normal"/>
        <w:shd w:fill="FFFFFF" w:val="clear"/>
        <w:spacing w:lineRule="atLeast" w:line="360" w:before="120" w:after="150"/>
        <w:ind w:left="65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I transza w terminie do 30 dni od dnia zawarcia niniejszej umowy w wysokości</w:t>
      </w:r>
    </w:p>
    <w:p>
      <w:pPr>
        <w:pStyle w:val="Normal"/>
        <w:shd w:fill="FFFFFF" w:val="clear"/>
        <w:spacing w:lineRule="atLeast" w:line="360" w:before="120" w:after="150"/>
        <w:ind w:left="65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 (słownie) …………...……..…............…………………</w:t>
      </w:r>
    </w:p>
    <w:p>
      <w:pPr>
        <w:pStyle w:val="Normal"/>
        <w:shd w:fill="FFFFFF" w:val="clear"/>
        <w:spacing w:lineRule="atLeast" w:line="360" w:before="120" w:after="150"/>
        <w:ind w:left="65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…………………………….................……….,</w:t>
      </w:r>
    </w:p>
    <w:p>
      <w:pPr>
        <w:pStyle w:val="Normal"/>
        <w:shd w:fill="FFFFFF" w:val="clear"/>
        <w:spacing w:lineRule="atLeast" w:line="360" w:before="120" w:after="150"/>
        <w:ind w:left="65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I transza w terminie …………………………… w wysokości …....…………………</w:t>
      </w:r>
    </w:p>
    <w:p>
      <w:pPr>
        <w:pStyle w:val="Normal"/>
        <w:shd w:fill="FFFFFF" w:val="clear"/>
        <w:spacing w:lineRule="atLeast" w:line="360" w:before="120" w:after="150"/>
        <w:ind w:left="65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..........................................................................................*;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przypadku zadania publicznego realizowanego w okresie od 2 do 5 lat budżetowych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(należy wskazać wysokość dotacji przekazywanej w poszczególnych latach realizacji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zadania. Istnieje możliwość wypłaty dotacji na dany rok w transzach):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dotacja w ……… r. w terminie do 30 dni od dnia zawarcia niniejszej umowy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wysokości ……………........................... (słownie)……....…………………………</w:t>
      </w:r>
    </w:p>
    <w:p>
      <w:pPr>
        <w:pStyle w:val="Normal"/>
        <w:shd w:fill="FFFFFF" w:val="clear"/>
        <w:spacing w:lineRule="atLeast" w:line="360" w:before="120" w:after="150"/>
        <w:ind w:left="9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……………………………...............,</w:t>
      </w:r>
    </w:p>
    <w:p>
      <w:pPr>
        <w:pStyle w:val="Normal"/>
        <w:shd w:fill="FFFFFF" w:val="clear"/>
        <w:spacing w:lineRule="atLeast" w:line="360" w:before="120" w:after="150"/>
        <w:ind w:left="9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dotacja w …….… r. w terminie ………...… w wysokości …………………………</w:t>
      </w:r>
    </w:p>
    <w:p>
      <w:pPr>
        <w:pStyle w:val="Normal"/>
        <w:shd w:fill="FFFFFF" w:val="clear"/>
        <w:spacing w:lineRule="atLeast" w:line="360" w:before="120" w:after="150"/>
        <w:ind w:left="9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……………………………………….....………………….....….. 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ysokość dotacji przekazanej w kolejnym roku budżetowym jest uzależniona od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sokości środków publicznych zaplanowanych w budżecie dysponenta częśc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udżetowej na realizację zadań publicznych przez organizacje pozarządowe lub podmiot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mienione w art. 3 ust. 3 ustawy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a dzień przekazania dotacji uznaje się dzień obciążenia rachunku Zleceniodawcy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leceniobiorca(-cy) oświadcza(ją), że jest/są jedynym(i) posiadaczem(-czami) wskazanego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-nych) w ust. 1 rachunku(-ków) bankowego(-wych) i zobowiązuje(-ją) się do utrzymania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achunku wskazanego w ust. 1 nie krócej niż do dnia zaakceptowania przez Zleceniodawcę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rawozdania końcowego, o którym mowa w § 10 ust. 4. W przypadku braku możliwości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trzymania rachunku, o którym mowa w ust. 1, Zleceniobiorca(-cy) zobowiązuje(-ją) się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niezwłocznego poinformowania Zleceniodawcy o nowym(-ych) rachunku(-kach)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jego/ich numerze(-rach)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leceniobiorca(-cy) zobowiązuje(-ją) się do przekazania na realizację zadania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w przypadku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realizowanego w okresie od 2 do 5 lat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budżetowych należy wskazać wysokość środków oraz wartość wkładu w poszczególnych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latach):</w:t>
      </w:r>
    </w:p>
    <w:p>
      <w:pPr>
        <w:pStyle w:val="Normal"/>
        <w:shd w:fill="FFFFFF" w:val="clear"/>
        <w:spacing w:lineRule="atLeast" w:line="360" w:before="120" w:after="150"/>
        <w:ind w:left="50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……………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(słownie) …………………………………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w tym: 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a) środków finansowych własnych w wysokości ……………........…. (słownie) …..........…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b) środków ze świadczeń pieniężnych od odbiorców zadania publicznego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wysokości ........................................... (słownie) ……..…....………………………………..</w:t>
      </w:r>
    </w:p>
    <w:p>
      <w:pPr>
        <w:pStyle w:val="Normal"/>
        <w:shd w:fill="FFFFFF" w:val="clear"/>
        <w:spacing w:lineRule="atLeast" w:line="360" w:before="120" w:after="150"/>
        <w:ind w:left="78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) środków finansowych z innych źródeł publicznych przyznanych przez: ………...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 (nazwa organu(-nów)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yznającego(-cych) środki) w wysokości …...……………….. (słownie) ……….…</w:t>
      </w:r>
    </w:p>
    <w:p>
      <w:pPr>
        <w:pStyle w:val="Normal"/>
        <w:shd w:fill="FFFFFF" w:val="clear"/>
        <w:spacing w:lineRule="atLeast" w:line="360" w:before="120" w:after="150"/>
        <w:ind w:left="78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………………………………………..*,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) pozostałych środków w wysokości ………………..............…… (słownie) ...……….......……</w:t>
      </w:r>
    </w:p>
    <w:p>
      <w:pPr>
        <w:pStyle w:val="Normal"/>
        <w:shd w:fill="FFFFFF" w:val="clear"/>
        <w:spacing w:lineRule="atLeast" w:line="360" w:before="120" w:after="150"/>
        <w:ind w:left="78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………………………………………..*;</w:t>
      </w:r>
    </w:p>
    <w:p>
      <w:pPr>
        <w:pStyle w:val="Normal"/>
        <w:shd w:fill="FFFFFF" w:val="clear"/>
        <w:spacing w:lineRule="atLeast" w:line="360" w:before="120" w:after="150"/>
        <w:ind w:left="49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kładu osobowego o wartości ............................................... (słownie) ...…….......……………….</w:t>
      </w:r>
    </w:p>
    <w:p>
      <w:pPr>
        <w:pStyle w:val="Normal"/>
        <w:shd w:fill="FFFFFF" w:val="clear"/>
        <w:spacing w:lineRule="atLeast" w:line="360" w:before="120" w:after="150"/>
        <w:ind w:left="490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;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wkładu rzeczowego o wartości .............................................. (słownie) ...…….......……………….</w:t>
      </w:r>
    </w:p>
    <w:p>
      <w:pPr>
        <w:pStyle w:val="Normal"/>
        <w:shd w:fill="FFFFFF" w:val="clear"/>
        <w:spacing w:lineRule="atLeast" w:line="360" w:before="120" w:after="150"/>
        <w:ind w:left="50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*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leceniobiorca(-cy) zobowiązuje(-ją) się do przekazania na realizację zadania publicznego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środków finansowych własnych, środków pochodzących z innych źródeł, wkładu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sobowego lub rzeczow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w przypadku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realizowanego w okresie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przekraczającym rok budżetowy należy wskazać wysokość środków oraz wartość wkład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ależy zawrzeć tylko w przypadku zadania publicznego realizowanego w okresie od 2 do 5 lat budżetow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ie dotyczy zadania realizowanego w trybie art. 19a ustawy (tzw. małych dotacji). W treści umowy należ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awrzeć tylko jedno spośród dwóch wskazanych brzmień ust. 5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wyłącznie umów o wsparcie realizacji zadania publicznego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jedynie zadania realizowanego w trybie art. 19a ustawy (tzw. małych dotacji). Dotyczy wyłącz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ów o wsparcie realizacji zadania publicznego. W treści umowy należy zawrzeć tylko jedno spośród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wóch wskazanych brzmień ust. 5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w poszczególnych latach):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……………............................... (słownie) ……….....………………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*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Całkowity koszt zadania publicznego stanowi sumę kwot dotacji i środków, o który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wa w ust. 5, i wynosi łącznie ……………….…...… (słownie) ……………………….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...……………………………………….............……......,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 tego 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w przypadku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realizowanego w okresie od 2 do 5 lat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budżetowych należy wskazać koszt całkowity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w poszczególnych lata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realizacji zadania):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 ……........……. r. …………………....………………… (słownie) …………………....……….</w:t>
      </w:r>
    </w:p>
    <w:p>
      <w:pPr>
        <w:pStyle w:val="Normal"/>
        <w:shd w:fill="FFFFFF" w:val="clear"/>
        <w:spacing w:lineRule="atLeast" w:line="360" w:before="120" w:after="150"/>
        <w:ind w:left="518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…....................;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……........……. r. …………………....………………… (słownie) …………………....……….</w:t>
      </w:r>
    </w:p>
    <w:p>
      <w:pPr>
        <w:pStyle w:val="Normal"/>
        <w:shd w:fill="FFFFFF" w:val="clear"/>
        <w:spacing w:lineRule="atLeast" w:line="360" w:before="120" w:after="150"/>
        <w:ind w:left="51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… 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. Procentowy udział środków ze źródeł, o których mowa w ust. 5 pkt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 / ust. 5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,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tosunku do otrzymanej kwoty dotacji wynosi nie mniej niż …..…….. %, z zastrzeżeniem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st. 8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8. Wysokość środków ze źródeł, o których mowa w ust. 5 pkt 1, może się zmieniać, o ile nie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mniejszy się udział tych środków w stosunku do wydatkowanej kwoty dotacj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9. Procentowy udział łącznej wartości wkładu osobowego oraz wkładu rzeczowego, o których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wa w ust. 5 pkt 2 i 3, w stosunku do otrzymanej kwoty dotacji wynosi nie mniej niż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.. %, z zastrzeżeniem ust. 8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0. Wartość wkładu osobowego oraz wkładu rzeczowego, o których mowa w ust. 5 pkt 2 i 3,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że się zmieniać, o ile nie zmniejszy się udział tej wartości w stosunku do wydatkowanej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woty dotacj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1. Naruszenie postanowień, o których mowa w ust. 4–10, uważa się za pobranie dotacji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2. Wysokość świadczenia pieniężnego pobranego od pojedynczego odbiorcy zadania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nie może się zwiększyć o więcej niż ……….… % w stosunku do wysokości</w:t>
      </w:r>
    </w:p>
    <w:p>
      <w:pPr>
        <w:pStyle w:val="Normal"/>
        <w:shd w:fill="FFFFFF" w:val="clear"/>
        <w:spacing w:lineRule="atLeast" w:line="360" w:before="120" w:after="150"/>
        <w:ind w:left="25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świadczenia pieniężnego planowanej w ofercie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3. Przekazanie kolejnej dotacji nastąpi, z zastrzeżeniem ust. 2, po złożeniu* /</w:t>
      </w:r>
    </w:p>
    <w:p>
      <w:pPr>
        <w:pStyle w:val="Normal"/>
        <w:shd w:fill="FFFFFF" w:val="clear"/>
        <w:spacing w:lineRule="atLeast" w:line="360" w:before="120" w:after="150"/>
        <w:ind w:left="4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akceptowaniu* sprawozdania częściowego, o którym mowa w § 10 ust. 3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9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4. Przekazanie kolejnej transzy dotacji nastąpi po złożeniu* / zaakceptowaniu*</w:t>
      </w:r>
    </w:p>
    <w:p>
      <w:pPr>
        <w:pStyle w:val="Normal"/>
        <w:shd w:fill="FFFFFF" w:val="clear"/>
        <w:spacing w:lineRule="atLeast" w:line="360" w:before="120" w:after="150"/>
        <w:ind w:left="4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rawozdania częściowego, o którym mowa w § 10 ust. 2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5. Zleceniodawca uzależnia przekazanie kolejnych transz dotacji od wydatkowania co</w:t>
      </w:r>
    </w:p>
    <w:p>
      <w:pPr>
        <w:pStyle w:val="Normal"/>
        <w:shd w:fill="FFFFFF" w:val="clear"/>
        <w:spacing w:lineRule="atLeast" w:line="360" w:before="120" w:after="150"/>
        <w:ind w:left="4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jmniej …….. % przekazanych środków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Wykonanie części zadania przez podmiot niebędący stroną umowy (zgodnie z art. 1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ust. 4 ustawy)*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wyraża zgodę na realizację przez Zleceniobiorcę(-ców) następujących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ziałań we współpracy z podmiotem trzecim ………………………………………….............….…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Nie dotyczy zadania realizowanego w trybie art. 19a ustawy (tzw. małych dotacji)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wyłącznie umów o wsparcie realizacji zadania publicznego. Nie dotyczy zadania realizowaneg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trybie art. 19a ustawy (tzw. małych dotacji).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9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realizowanego w okresie od 2 do 5 lat budżetowych. Postanowie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(określenie części zadania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 xml:space="preserve"> wraz ze wskazaniem nazwy działania zgodnie z pkt</w:t>
      </w:r>
    </w:p>
    <w:p>
      <w:pPr>
        <w:pStyle w:val="Normal"/>
        <w:shd w:fill="FFFFFF" w:val="clear"/>
        <w:spacing w:lineRule="atLeast" w:line="360" w:before="120" w:after="150"/>
        <w:ind w:left="25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IV.7 oferty lub pozycji kalkulacji przewidywanych kosztów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vertAlign w:val="superscript"/>
          <w:lang w:eastAsia="pl-PL"/>
        </w:rPr>
        <w:t>12)</w:t>
      </w:r>
      <w:r>
        <w:rPr>
          <w:rFonts w:eastAsia="Times New Roman" w:cs="Open Sans;Times New Roman" w:ascii="Open Sans;Times New Roman" w:hAnsi="Open Sans;Times New Roman"/>
          <w:i/>
          <w:iCs/>
          <w:color w:val="333333"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a działania bądź zaniechania podmiotu, o którym mowa w ust. 1, Zleceniobiorca(-cy)</w:t>
      </w:r>
    </w:p>
    <w:p>
      <w:pPr>
        <w:pStyle w:val="Normal"/>
        <w:shd w:fill="FFFFFF" w:val="clear"/>
        <w:spacing w:lineRule="atLeast" w:line="360" w:before="120" w:after="150"/>
        <w:ind w:left="238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odpowiada(-ją) jak za własne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5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rocentowy udział dotacji w całkowitym koszcie zadania publicznego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Procentowy udział dotacji w całkowitym koszcie zadania publicznego wynosi nie więcej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ż …………..……….. 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biorca(-cy) jest/są zobowiązany(-ni) zachować procentowy udział dotacji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całkowitym koszcie zadania publicznego, o którym mowa w § 3 ust. 7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Obowiązek zachowania procentowego udziału dotacji, o którym mowa w ust. 2, uważa się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 zachowany, jeżeli procentowy udział dotacji, o którym mowa w ust. 1, w całkowitym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szcie zadania publicznego nie zwiększy się o więcej niż …..… punktów procentowych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Przekroczenie limitu, o którym mowa w ust. 3, uważa się za pobranie dotacji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w nadmiernej wysokości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go za zgodny z umową wtedy, gdy nie nastąpiło zwiększenie tego wydatku o więcej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ż …… %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suma wydatków finansowanych z dotacji w danej kategorii kosztów wykazana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rawozdaniu z realizacji zadania publicznego nie jest równa sumie kosztów określonej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mowie, to uznaje się ją za zgodną z umową, jeżeli nie nastąpiło zwiększenie tej sumy</w:t>
      </w:r>
    </w:p>
    <w:p>
      <w:pPr>
        <w:pStyle w:val="Normal"/>
        <w:shd w:fill="FFFFFF" w:val="clear"/>
        <w:spacing w:lineRule="atLeast" w:line="360" w:before="120" w:after="150"/>
        <w:ind w:left="22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datków o więcej niż .…… %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Jeżeli dany wydatek finansowany z dotacji wykazany w sprawozdaniu z realizacji zadania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nie jest równy odpowiedniemu kosztowi określonemu w umowie, to uznaje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go za zgodny z umową wtedy, gdy nie nastąpiło zwiększenie tego wydatku o więcej niż</w:t>
      </w:r>
    </w:p>
    <w:p>
      <w:pPr>
        <w:pStyle w:val="Normal"/>
        <w:shd w:fill="FFFFFF" w:val="clear"/>
        <w:spacing w:lineRule="atLeast" w:line="360" w:before="120" w:after="150"/>
        <w:ind w:left="22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% otrzymanej dotacji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Naruszenie postanowienia, o którym mowa w ust. 1, uważa się za pobranie części dotacji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biorca(-cy) jest/są zobowiązany(-ni) do prowadzenia wyodrębnionej dokumentacji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inansowo-księgowej i ewidencji księgowej zadania publicznego, zgodnie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zasadami wynikającymi z ustawy z dnia 29 września 1994 r. o rachunkowości (Dz. U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2016 r. poz. 1047), w sposób umożliwiający identyfikację poszczególnych operacji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sięgowych.</w:t>
      </w:r>
    </w:p>
    <w:p>
      <w:pPr>
        <w:pStyle w:val="Normal"/>
        <w:shd w:fill="FFFFFF" w:val="clear"/>
        <w:spacing w:lineRule="atLeast" w:line="360" w:before="120" w:after="150"/>
        <w:ind w:left="22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W przypadku zadania realizowanego w trybie art. 19a ustawy (tzw. małych dotacji) należy wskazać część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dania publicznego, która będzie realizowana we współpracy z podmiotem trzecim, wraz z pozycją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zacunkowej kalkulacji kosztów zgodnie z pkt IV oferty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W treści umowy należy zawrzeć tylko jedno spośród trzech wskazanych brzmień ust. 1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biorca(-cy) zobowiązuje(-ją) się do przechowywania dokumentacji, w tym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kumentacji finansowo-księgowej, związanej z realizacją zadania publicznego przez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s 5 lat, licząc od początku roku następującego po roku, w którym Zleceniobiorca(-cy)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ował (-ali) zadanie publicz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leceniobiorca(-cy) zobowiązuje(-ją) się do opisywania dokumentacji finansowo-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-księgowej związanej z realizacją zadania, dotyczącej zarówno dotacji, jak i inny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środków finansowych, zgodnie z wymogami określonymi w art. 21 ustawy z d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9 września 1994 r. o rachunkowości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Niedochowanie zobowiązania, o którym mowa w ust. 1–3, uznaje się, w zależności od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kresu jego naruszenia, za niezrealizowanie części albo całości zadania publicznego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hyba że z innych dowodów wynika, że część albo całość zadania została zrealizowan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awidłowo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bowiązki i uprawnienia informacyjn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biorca(-cy) zobowiązuje(-ją) się do informowania, że zadanie publiczne jest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spółfinansowane*/finansowane* ze środków otrzymanych od Zleceniodawcy. Informacj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ten temat powinna się znaleźć we wszystkich materiałach, publikacjach, informacja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la mediów, ogłoszeniach oraz wystąpieniach publicznych dotyczących realizowaneg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biorca(-cy) zobowiązuje(-ją) się do umieszczania logo Zleceniodawcy lub* / i*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nformacji, że zadanie publiczne jest współfinansowane* / finansowane* ze środków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trzymanych od Zleceniodawcy, na wszystkich materiałach, w szczególnośc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omocyjnych, informacyjnych, szkoleniowych i edukacyjnych, dotyczący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alizowanego zadania publicznego oraz zakupionych rzeczach, o ile ich wielkość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rzeznaczenie tego nie uniemożliwia, proporcjonalnie do wielkości innych oznaczeń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osób zapewniający jego dobrą widoczność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Logo oraz treść wymaganych informacji Zleceniodawca przekazuje Zleceniobiorcy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leceniobiorca(-cy) upoważnia(ją) Zleceniodawcę do rozpowszechniania w dowolnej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formie, w prasie, radiu, telewizji, internecie oraz innych publikacjach, nazwy oraz adres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biorcy(-ców), przedmiotu i celu, na który przyznano środki, informacj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wysokości przyznanych środków oraz informacji o złożeniu lub niezłożeniu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rawozdania z wykonania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leceniobiorca jest zobowiązany informować na bieżąco, jednak nie później niż w termi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4 dni od daty zaistnienia zmian, w szczególności o:</w:t>
      </w:r>
    </w:p>
    <w:p>
      <w:pPr>
        <w:pStyle w:val="Normal"/>
        <w:shd w:fill="FFFFFF" w:val="clear"/>
        <w:spacing w:lineRule="atLeast" w:line="360" w:before="120" w:after="150"/>
        <w:ind w:left="64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zmianie adresu siedziby oraz adresów i numerów telefonów osób upoważnionych do</w:t>
      </w:r>
    </w:p>
    <w:p>
      <w:pPr>
        <w:pStyle w:val="Normal"/>
        <w:shd w:fill="FFFFFF" w:val="clear"/>
        <w:spacing w:lineRule="atLeast" w:line="360" w:before="120" w:after="150"/>
        <w:ind w:left="64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prezentacji;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Kontrola zadania publiczneg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sprawuje kontrolę prawidłowości wykonywania zadania publicznego przez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biorcę(-ców), w tym wydatkowania przekazanej dotacji oraz środków, o który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wa w § 3 ust. 5. Kontrola może być przeprowadzona w toku realizacji zada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4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Postanowienie fakultatywn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oraz po jego zakończeniu do czasu ustania zobowiązania, o którym mow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w § 7 ust. 2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ramach kontroli, o której mowa w ust. 1, osoby upoważnione przez Zleceniodawcę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ogą badać dokumenty i inne nośniki informacji, które mają lub mogą mieć znaczenie dl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ceny prawidłowości wykonywania zadania publicznego, oraz żądać udzielenia ustnie lub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piśmie informacji dotyczących wykonania zadania publicznego. Zleceniobiorca(-cy) n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żądanie kontrolującego zobowiązuje(-ją) się dostarczyć lub udostępnić dokumenty i inn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ośniki informacji oraz udzielić wyjaśnień i informacji w terminie określonym przez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ntrolując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Prawo kontroli przysługuje osobom upoważnionym przez Zleceniodawcę zarówno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iedzibie Zleceniobiorcy(-ców), jak i w miejscu realizacji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Kontrola lub poszczególne jej czynności mogą być przeprowadzane również w siedzib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y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O wynikach kontroli, o której mowa w ust. 1, Zleceniodawca poinformuje Zleceniobiorcę(-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ców), a w przypadku stwierdzenia nieprawidłowości przekaże mu wnioski i zalece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mające na celu ich usunięcie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Zleceniobiorca(-cy) jest/są zobowiązany(-ni) w terminie nie dłuższym niż 14 dni od d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trzymania wniosków i zaleceń, o których mowa w ust. 5, do ich wykona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owiadomienia o sposobie ich wykonania Zleceniodawc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0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bowiązki sprawozdawcze Zleceniobiorcy(-ców)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dawca może wezwać Zleceniobiorcę(-ców) do złożenia sprawozdania częścioweg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wykonywania zadania publicznego według wzoru stanowiącego załącznik nr 5 d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ozporządzenia Ministra Rodziny, Pracy i Polityki Społecznej z dnia 17 sierpnia 2016 r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rawie wzorów ofert i ramowych wzorów umów dotyczących realizacji zadań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ych oraz wzorów sprawozdań z wykonania tych zadań (Dz. U. poz. 1300)* /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zoru stanowiącego załącznik nr 2 do rozporządzenia Ministra Rodziny, Pracy i Polityki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ołecznej z dnia 14 kwietnia 2016 r. w sprawie uproszczonego wzoru oferty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uproszczonego wzoru sprawozdania z realizacji zadania publicznego (Dz. U. poz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70)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 Zleceniobiorca(-cy) jest/są zobowiązany(-ni) do dostarczenia sprawozda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terminie 30 dni od dnia doręczenia wezwania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biorca(-cy) składa(-ją) sprawozdanie częściowe z wykonania zadania publiczneg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orządzone według wzoru, o którym mowa w ust. 1, w terminie(-nach)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………………………………………………………………….............……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leceniobiorca(-cy) składa(-ją) sprawozdanie częściowe z wykonania zadania publiczneg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orządzone według wzoru, o którym mowa w ust. 1, w terminie 30 dni od d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kończenia roku budżetow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leceniobiorca(-cy) składa(-ją) sprawozdanie końcowe z wykonania zadania publiczneg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porządzone według wzoru, o którym mowa w ust. 1, w terminie 30 dni od d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kończenia realizacji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5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6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finansowanego w sposób określony w § 3 ust. 1 pkt 1 lit. b i pkt 2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(w transzach). Postanowienie fakultatywne. 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7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publicznego realizowanego w okresie od 2 do 5 lat budżetowych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leceniodawca ma prawo żądać, aby Zleceniobiorca(-cy), w wyznaczonym terminie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dstawił(-ili) dodatkowe informacje, wyjaśnienia oraz dowody do sprawozdań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których mowa w ust. 1–4. Żądanie to jest wiążące dla Zleceniobiorcy(-ców)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W przypadku niezłożenia sprawozdań, o których mowa w ust. 1–4, w termini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dawca wzywa pisemnie Zleceniobiorcę(-ców) do ich złożenia w terminie 7 dni od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dnia otrzymania wezwania. 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7. Niezastosowanie się do wezwania, o którym mowa w ust. 6, skutkuje uznaniem dotacji z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korzystaną niezgodnie z przeznaczeniem na zasadach, o których mowa w ustawie z dnia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7 sierpnia 2009 r. o finansach publicznych (Dz. U. z 2013 r. poz. 885, z późn. zm.)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8. Niezastosowanie się do wezwania, o którym mowa w ust. 1, 5 lub 6, może być podstawą do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tychmiastowego rozwiązania umowy przez Zleceniodawcę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9. Złożenie sprawozdania końcowego przez Zleceniobiorcę(-ców) jest równoznaczne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udzieleniem Zleceniodawcy prawa do rozpowszechniania informacji w nim zawartych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rawozdaniach, materiałach informacyjnych i promocyjnych oraz innych dokumentach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urzędowych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Zwrot środków finansowych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Przyznane środki finansowe dotacji określone w § 3 ust. 1 oraz uzyskane w związku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realizacją zadania przychody, w tym odsetki bankowe od przekazanej dotacji,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biorca(-cy) jest/są zobowiązany(-ni) wykorzystać w terminie:</w:t>
      </w:r>
    </w:p>
    <w:p>
      <w:pPr>
        <w:pStyle w:val="Normal"/>
        <w:shd w:fill="FFFFFF" w:val="clear"/>
        <w:spacing w:lineRule="atLeast" w:line="360" w:before="120" w:after="150"/>
        <w:ind w:left="334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,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9)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–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e później jednak niż do dnia 31 grudnia każdego roku, w którym jest realizowane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adanie publiczne. 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Niewykorzystaną kwotę dotacji przyznaną na dany rok budżetowy Zleceniobiorca(-cy)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jest/są zobowiązany(-ni) zwrócić: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 terminie 15 dni od dnia zakończenia realizacji zadania publicznego, o którym mowa</w:t>
      </w:r>
    </w:p>
    <w:p>
      <w:pPr>
        <w:pStyle w:val="Normal"/>
        <w:shd w:fill="FFFFFF" w:val="clear"/>
        <w:spacing w:lineRule="atLeast" w:line="360" w:before="120" w:after="150"/>
        <w:ind w:left="6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;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w terminie 30 dni od dnia zakończenia realizacji zadania publicznego, o którym mowa</w:t>
      </w:r>
    </w:p>
    <w:p>
      <w:pPr>
        <w:pStyle w:val="Normal"/>
        <w:shd w:fill="FFFFFF" w:val="clear"/>
        <w:spacing w:lineRule="atLeast" w:line="360" w:before="120" w:after="150"/>
        <w:ind w:left="6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;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odpowiednio do dnia 31 stycznia następnego roku kalendarzowego lub w przypadku</w:t>
      </w:r>
    </w:p>
    <w:p>
      <w:pPr>
        <w:pStyle w:val="Normal"/>
        <w:shd w:fill="FFFFFF" w:val="clear"/>
        <w:spacing w:lineRule="atLeast" w:line="360" w:before="120" w:after="150"/>
        <w:ind w:left="6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gdy termin wykorzystania dotacji jest krótszy niż rok budżetowy, w terminie 15 dni od</w:t>
      </w:r>
    </w:p>
    <w:p>
      <w:pPr>
        <w:pStyle w:val="Normal"/>
        <w:shd w:fill="FFFFFF" w:val="clear"/>
        <w:spacing w:lineRule="atLeast" w:line="360" w:before="120" w:after="150"/>
        <w:ind w:left="6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zakończenia realizacji zadania publicznego, o którym mowa w § 2 ust. 1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Niewykorzystana kwota dotacji podlega zwrotowi na rachunek bankowy Zleceniodawcy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numerze ………………………………………………………………………………............... .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Odsetki od niewykorzystanej kwoty dotacji zwróconej po terminie, o którym mowa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st. 2, podlegają zwrotowi w wysokości określonej jak dla zaległości podatkowych na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achunek bankowy Zleceniodawcy o numerze ………….........………...………………………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……………………………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….... . Odsetki nalicza się, począwszy od dnia następującego po</w:t>
      </w:r>
    </w:p>
    <w:p>
      <w:pPr>
        <w:pStyle w:val="Normal"/>
        <w:shd w:fill="FFFFFF" w:val="clear"/>
        <w:spacing w:lineRule="atLeast" w:line="360" w:before="120" w:after="150"/>
        <w:ind w:left="3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u, w którym upłynął termin zwrotu niewykorzystanej kwoty dotacji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8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19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0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w kraj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1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zadania realizowanego za granicą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2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umowy zawieranej przez zleceniodawcę będącego jednostką samorządu terytorialnego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Niewykorzystane przychody i odsetki bankowe od przyznanej dotacji podlegają zwrotowi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a zasadach określonych w ust. 2–4.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Kwota dotacji: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ykorzystana niezgodnie z przeznaczeniem,</w:t>
      </w:r>
    </w:p>
    <w:p>
      <w:pPr>
        <w:pStyle w:val="Normal"/>
        <w:shd w:fill="FFFFFF" w:val="clear"/>
        <w:spacing w:lineRule="atLeast" w:line="360" w:before="120" w:after="150"/>
        <w:ind w:left="32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pobrana nienależnie lub w nadmiernej wysokości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–</w:t>
      </w: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lega zwrotowi wraz z odsetkami w wysokości określonej jak dla zaległości</w:t>
      </w:r>
    </w:p>
    <w:p>
      <w:pPr>
        <w:pStyle w:val="Normal"/>
        <w:shd w:fill="FFFFFF" w:val="clear"/>
        <w:spacing w:lineRule="atLeast" w:line="360" w:before="120" w:after="150"/>
        <w:ind w:left="43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datkowych, na zasadach określonych w przepisach o finansach publiczn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Rozwiązanie umowy za porozumieniem Stron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Umowa może być rozwiązana na mocy porozumienia Stron w przypadku wystąpie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oliczności, za które Strony nie ponoszą odpowiedzialności, w tym w przypadku sił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ższej w rozumieniu ustawy z dnia 23 kwietnia 1964 r. – Kodeks cywilny (Dz. 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2016 r. poz. 380, z późn. zm.), które uniemożliwiają wykonanie umow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przypadku rozwiązania umowy w trybie określonym w ust. 1 skutki finansow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obowiązek zwrotu środków finansowych Strony określą w protokol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3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dstąpienie od umowy przez Zleceniobiorcę(-ców)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 przypadku uprawdopodobnienia wystąpienia okoliczności uniemożliwiających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konanie niniejszej umowy Zleceniobiorca(-cy) może/mogą odstąpić od umowy,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kładając stosowne oświadczenie na piśmie nie później niż do dnia przekazania dotacji,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zastrzeżeniem ust. 2.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biorca(-cy) może/mogą odstąpić od umowy, nie później jednak niż do dnia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kazania dotacji, jeżeli Zleceniodawca nie przekaże dotacji w terminie określonym</w:t>
      </w:r>
    </w:p>
    <w:p>
      <w:pPr>
        <w:pStyle w:val="Normal"/>
        <w:shd w:fill="FFFFFF" w:val="clear"/>
        <w:spacing w:lineRule="atLeast" w:line="360" w:before="120" w:after="150"/>
        <w:ind w:left="294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umowie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4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Rozwiązanie umowy przez Zleceniodawcę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Umowa może być rozwiązana przez Zleceniodawcę ze skutkiem natychmiastowym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przypadku: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) wykorzystywania udzielonej dotacji niezgodnie z przeznaczeniem lub pobra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nadmiernej wysokości lub nienależnie, tj. bez podstawy prawnej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) nieterminowego oraz nienależytego wykonywania umowy, w szczególności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mniejszenia zakresu rzeczowego realizowanego zadania publicznego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) przekazania przez Zleceniobiorcę(-ców) części lub całości dotacji osobie trzeciej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sposób niezgodny z niniejszą umową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) nieprzedłożenia przez Zleceniobiorcę(-ców) sprawozdania z wykonania zada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ublicznego w terminie określonym i na zasadach określonych w niniejszej umowie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) odmowy poddania się przez Zleceniobiorcę(-ców) kontroli albo niedoprowadzen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z Zleceniobiorcę(-ców) w terminie określonym przez Zleceniodawcę do usunięci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wierdzonych nieprawidłowości;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) stwierdzenia, że oferta na realizację zadania publicznego była nieważna lub została</w:t>
      </w:r>
    </w:p>
    <w:p>
      <w:pPr>
        <w:pStyle w:val="Normal"/>
        <w:shd w:fill="FFFFFF" w:val="clear"/>
        <w:spacing w:lineRule="atLeast" w:line="360" w:before="120" w:after="150"/>
        <w:ind w:left="60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łożona przez osoby do tego nieuprawnione.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leceniodawca, rozwiązując umowę, określi kwotę dotacji podlegającą zwrotowi w wyniku</w:t>
      </w:r>
    </w:p>
    <w:p>
      <w:pPr>
        <w:pStyle w:val="Normal"/>
        <w:shd w:fill="FFFFFF" w:val="clear"/>
        <w:spacing w:lineRule="atLeast" w:line="360" w:before="120" w:after="150"/>
        <w:ind w:left="28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wierdzenia okoliczności, o których mowa w ust. 1, wraz z odsetkami w wysokośc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kreślonej jak dla zaległości podatkowych, naliczanymi od dnia przekazania dotacji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rmin jej zwrotu oraz nazwę i numer rachunku bankowego, na który należy dokonać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płat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biorca(-cy) zobowiązuje(-ją) się do niezbywania związanych z realizacją zada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zeczy zakupionych na swoją rzecz za środki pochodzące z dotacji przez okres 5 lat od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nia dokonania ich zakupu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Z ważnych przyczyn Zleceniodawca może wyrazić zgodę na zbycie rzeczy przed upływem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terminu, o którym mowa w ust. 1, pod warunkiem że Zleceniobiorca(-cy) zobowiąże(-żą)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ię przeznaczyć środki pozyskane ze zbycia rzeczy na realizację celów statutowych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6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Forma pisemna oświadczeń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szelkie zmiany, uzupełnienia i oświadczenia składane w związku z niniejszą umową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magają formy pisemnej pod rygorem nieważności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szelkie wątpliwości związane z realizacją niniejszej umowy będą wyjaśniane w form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isemnej lub za pomocą środków komunikacji elektronicznej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Odpowiedzialność wobec osób trzeci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Zleceniobiorca(-cy) ponosi(-szą) wyłączną odpowiedzialność wobec osób trzecich z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zkody powstałe w związku z realizacją zadania publicznego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zakresie związanym z realizacją zadania publicznego, w tym z gromadzeniem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rzetwarzaniem i przekazywaniem danych osobowych, a także wprowadzaniem i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o systemów informatycznych, Zleceniobiorca(-cy) odbiera(-ją) stosowne oświadcze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zgodzie na gromadzenie, przetwarzanie i przekazywanie danych osobowych, od osób,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tórych dotyczą te dane, zgodnie z ustawą z dnia 29 sierpnia 1997 r. o ochronie danych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sobowych (Dz. U. z 2016 r. poz. 922)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W odniesieniu do niniejszej umowy mają zastosowanie przepisy prawa powszech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bowiązującego, w szczególności przepisy ustawy, ustawy z dnia 27 sierpnia 2009 r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o finansach publicznych, ustawy z dnia 29 września 1994 r. o rachunkowości, ustawy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 dnia 29 stycznia 2004 r.–Prawo zamówień publicznych (Dz. U. z 2015 r. poz. 2164, z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óźn. zm.) oraz ustawy z dnia 17 grudnia 2004 r. o odpowiedzialności za naruszenie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dyscypliny finansów publicznych (Dz. U. z 2013 r. poz. 168, z późn. zm.)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W zakresie nieuregulowanym umową stosuje się odpowiednio przepisy ustawy z dnia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3 kwietnia 1964 r. – Kodeks cywilny.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19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Ewentualne spory powstałe w związku z zawarciem i wykonywaniem niniejszej umowy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Strony będą się starały rozstrzygać polubownie. W przypadku braku porozumienia spór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ostanie poddany pod rozstrzygnięcie sądu powszechnego właściwego ze względu na siedzibę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Zleceniodawcy. </w:t>
      </w:r>
    </w:p>
    <w:p>
      <w:pPr>
        <w:pStyle w:val="Normal"/>
        <w:shd w:fill="FFFFFF" w:val="clear"/>
        <w:spacing w:lineRule="atLeast" w:line="360" w:before="120" w:after="150"/>
        <w:ind w:left="316" w:hanging="0"/>
        <w:jc w:val="center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24"/>
          <w:szCs w:val="24"/>
          <w:lang w:eastAsia="pl-PL"/>
        </w:rPr>
        <w:t>§ 20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niejsza umowa została sporządzona w …..… jednobrzmiących egzemplarzach, z tego ….....</w:t>
      </w:r>
    </w:p>
    <w:p>
      <w:pPr>
        <w:pStyle w:val="Normal"/>
        <w:shd w:fill="FFFFFF" w:val="clear"/>
        <w:spacing w:lineRule="atLeast" w:line="360" w:before="120" w:after="15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egzemplarz(y) dla Zleceniobiorcy(-ców) i …… dla Zleceniodawcy.</w:t>
      </w:r>
    </w:p>
    <w:p>
      <w:pPr>
        <w:pStyle w:val="Normal"/>
        <w:shd w:fill="FFFFFF" w:val="clear"/>
        <w:spacing w:lineRule="atLeast" w:line="360" w:before="120" w:after="150"/>
        <w:ind w:left="5892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leceniobiorca(-cy): Zleceniodawca:</w:t>
      </w:r>
    </w:p>
    <w:p>
      <w:pPr>
        <w:pStyle w:val="Normal"/>
        <w:shd w:fill="FFFFFF" w:val="clear"/>
        <w:spacing w:lineRule="atLeast" w:line="360" w:before="120" w:after="150"/>
        <w:ind w:left="57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.................................................... 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ŁĄCZNIKI: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1. Oferta realizacji zadania publicznego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2. Kopia aktualnego wyciągu z właściwego rejestru lub ewidencji* / pobrany samodzielnie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ydruk komputerowy aktualnych informacji o podmiocie wpisanym do Krajowego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Rejestru Sądowego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3. Zaktualizowany harmonogram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4. Zaktualizowana kalkulacja przewidywanych kosztów realizacji zadania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5. Zaktualizowana szacunkowa kalkulacja kosztów realizacji zadania</w:t>
      </w: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*.</w:t>
      </w:r>
    </w:p>
    <w:p>
      <w:pPr>
        <w:pStyle w:val="Normal"/>
        <w:shd w:fill="FFFFFF" w:val="clear"/>
        <w:spacing w:lineRule="atLeast" w:line="360" w:before="120" w:after="150"/>
        <w:ind w:left="26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6. Zaktualizowany opis poszczególnych działań*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Zaznaczenie „*”, np.: „rejestrze* / ewidencji*”, oznacza, że należy skreślić niewłaściwą odpowiedź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i pozostawić prawidłową. Przykład: „rejestrze* / ewidencji *”.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Konstruując umowę na podstawie niniejszego wzoru, należy stosować się do wskazań zawartych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w przypisach odnoszących się do poszczególnych postanowień.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Umowa ma charakter ramowy. Oznacza to, że można ją zmieniać, w tym uzupełniać, o ile te zmiany</w:t>
      </w:r>
    </w:p>
    <w:p>
      <w:pPr>
        <w:pStyle w:val="Normal"/>
        <w:shd w:fill="FFFFFF" w:val="clear"/>
        <w:spacing w:lineRule="atLeast" w:line="360" w:before="120" w:after="150"/>
        <w:ind w:left="10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nie są sprzeczne z niniejszym ramowym wzorem.</w:t>
      </w:r>
    </w:p>
    <w:p>
      <w:pPr>
        <w:pStyle w:val="Normal"/>
        <w:shd w:fill="FFFFFF" w:val="clear"/>
        <w:spacing w:lineRule="atLeast" w:line="360" w:before="120" w:after="150"/>
        <w:ind w:left="316" w:hanging="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>_____________________________</w:t>
      </w:r>
    </w:p>
    <w:p>
      <w:pPr>
        <w:pStyle w:val="Normal"/>
        <w:shd w:fill="FFFFFF" w:val="clear"/>
        <w:spacing w:lineRule="atLeast" w:line="360" w:before="120" w:after="150"/>
        <w:ind w:left="316" w:hanging="0"/>
        <w:rPr/>
      </w:pPr>
      <w:r>
        <w:rPr>
          <w:rFonts w:eastAsia="Times New Roman" w:cs="Open Sans;Times New Roman" w:ascii="Open Sans;Times New Roman" w:hAnsi="Open Sans;Times New Roman"/>
          <w:color w:val="333333"/>
          <w:vertAlign w:val="superscript"/>
          <w:lang w:eastAsia="pl-PL"/>
        </w:rPr>
        <w:t>23)</w:t>
      </w: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  <w:t xml:space="preserve"> Dotyczy jedynie zadania realizowanego w trybie art. 19a ustawy (tzw. małych dotacji).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333333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6:00Z</dcterms:created>
  <dc:creator>Andrzej Zachwieja</dc:creator>
  <dc:description/>
  <dc:language>en-US</dc:language>
  <cp:lastModifiedBy>Andrzej Zachwieja</cp:lastModifiedBy>
  <cp:lastPrinted>2017-01-09T11:12:00Z</cp:lastPrinted>
  <dcterms:modified xsi:type="dcterms:W3CDTF">2017-01-11T10:16:00Z</dcterms:modified>
  <cp:revision>2</cp:revision>
  <dc:subject/>
  <dc:title/>
</cp:coreProperties>
</file>