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28" w:firstLine="708"/>
        <w:rPr>
          <w:b/>
          <w:b/>
        </w:rPr>
      </w:pPr>
      <w:r>
        <w:rPr>
          <w:b/>
        </w:rPr>
        <w:t>Załącznik nr 6</w:t>
      </w:r>
    </w:p>
    <w:p>
      <w:pPr>
        <w:pStyle w:val="Normal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      </w:t>
      </w:r>
      <w:r>
        <w:rPr>
          <w:sz w:val="20"/>
          <w:szCs w:val="20"/>
        </w:rPr>
        <w:t>( pieczęć Wykonawcy)</w:t>
      </w:r>
    </w:p>
    <w:p>
      <w:pPr>
        <w:pStyle w:val="Normal"/>
        <w:ind w:left="360" w:hanging="0"/>
        <w:jc w:val="both"/>
        <w:rPr>
          <w:rStyle w:val="Dane1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bCs/>
        </w:rPr>
        <w:t xml:space="preserve">Część VI – MATERIAŁY BIUROWE I ŚRODKI CZYSTOŚCI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5400"/>
        <w:gridCol w:w="720"/>
        <w:gridCol w:w="540"/>
        <w:gridCol w:w="1676"/>
        <w:gridCol w:w="1620"/>
        <w:gridCol w:w="18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towar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ena za 1 wnetto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neto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 z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 z VAT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x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</w:tr>
      <w:tr>
        <w:trPr>
          <w:trHeight w:val="1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Papier ksero biały, format A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 xml:space="preserve">Ryza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Papier kolorowy, format A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Opa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Blok rysunkowy, kolor kartek biały format A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Sz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Blok techniczny, kolor kartek biały, format A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 xml:space="preserve">Szt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Oł</w:t>
            </w:r>
            <w:r>
              <w:rPr>
                <w:sz w:val="22"/>
                <w:szCs w:val="22"/>
                <w:lang w:val="en-US" w:eastAsia="pl-PL"/>
              </w:rPr>
              <w:t>ówek twardy HDz gumk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Sz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Lakier – farba w sprayu, pojemność min. 400 ml,  r</w:t>
            </w:r>
            <w:r>
              <w:rPr>
                <w:sz w:val="22"/>
                <w:szCs w:val="22"/>
                <w:lang w:eastAsia="pl-PL"/>
              </w:rPr>
              <w:t xml:space="preserve">óżne kolory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sz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Serwetki papierowe, rożne wzory, min. wym. 33x33 c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Opa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Klej biurowy w sztyfcie, bezbarwny, nietoksycz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Sz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Klej biurowy w tubie, biały, nietoksycz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Sz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Szary papier, min. wymiary arkusza 105x126 c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Sz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Klej z brokatem, min. 5 kolorów w zestaw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Kpl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Farby plakatowe, min. 12 kolorów, pojemność 10 m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Opa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Farby akrylowe, pojemność tubki 100 ml, r</w:t>
            </w:r>
            <w:r>
              <w:rPr>
                <w:sz w:val="22"/>
                <w:szCs w:val="22"/>
                <w:lang w:eastAsia="pl-PL"/>
              </w:rPr>
              <w:t>óżne kolo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 xml:space="preserve">Szt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 xml:space="preserve">Zestaw min.12  pędzli, </w:t>
            </w:r>
            <w:r>
              <w:rPr>
                <w:lang w:val="en-US" w:eastAsia="pl-PL"/>
              </w:rPr>
              <w:t xml:space="preserve">Wymiary: 115 x 300 mm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Opa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Pastele olejne o okrągłym przekroju, min. 16 kolor</w:t>
            </w:r>
            <w:r>
              <w:rPr>
                <w:sz w:val="22"/>
                <w:szCs w:val="22"/>
                <w:lang w:eastAsia="pl-PL"/>
              </w:rPr>
              <w:t>ów w zestaw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Opa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Kredki oł</w:t>
            </w:r>
            <w:r>
              <w:rPr>
                <w:sz w:val="22"/>
                <w:szCs w:val="22"/>
                <w:lang w:val="en-US" w:eastAsia="pl-PL"/>
              </w:rPr>
              <w:t>ówkowe, min. 24 koloró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Opa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Kredki świecowe, min. 24 kolor</w:t>
            </w:r>
            <w:r>
              <w:rPr>
                <w:sz w:val="22"/>
                <w:szCs w:val="22"/>
                <w:lang w:val="en-US" w:eastAsia="pl-PL"/>
              </w:rPr>
              <w:t>ó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Opa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Zeszyt papierów kolorowych z połyskiem, wym. A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Sz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Wycinanka/papier kolorowy samoprzylepny holograficzny, wym. A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Sz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 xml:space="preserve">Temperówka metalowa podwójn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Sz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Temperówka z pojemnikiem plastikowy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Sz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 xml:space="preserve">Zestaw linijek zawierający zawiera min. 4 elementy: linijka 20 cm, ekierka 9,5 cm, ekierka 13,5 cm, kątomierz 10 cm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Kpl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Gumka do mazania, min. wielkośćmała/ średn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Sz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 xml:space="preserve">Cyrkiel w etui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Sz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Długopis automatyczny, gumowy uchwyt w kolorze tuszu, transparentna obudowa, wymienny wkład, kolor niebieski/czarny/czerwo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Sz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Flamastry/pisaki odpornena blaknięcie, nietoksyczne, min. 12 kolor</w:t>
            </w:r>
            <w:r>
              <w:rPr>
                <w:sz w:val="22"/>
                <w:szCs w:val="22"/>
                <w:lang w:eastAsia="pl-PL"/>
              </w:rPr>
              <w:t>ów w opakowani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Opa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Zakreślacz z precyzyjną, ściętą końc</w:t>
            </w:r>
            <w:r>
              <w:rPr>
                <w:sz w:val="22"/>
                <w:szCs w:val="22"/>
                <w:lang w:eastAsia="pl-PL"/>
              </w:rPr>
              <w:t>ówką kreślącą we fluorescencyjnych kolorach, skuwka z praktycznym klipsem, różne kolo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 xml:space="preserve">Szt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 xml:space="preserve">Nożyczki biurowe min. długość 16 cm, z hartowanej stali, elementy antypoślizgow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Sz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 xml:space="preserve">Nożyczki krawieckie o min. długości 19 cm, ostrza ze stali nierdzewnej, uchwyty wykonane z antypoślizgowego poliprepylenu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Sz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Gilotyna do papieru min. parametry wymiary 520x175x65 mm,  długość cięcia: 320, jednorazowe cięcie do 8 kartek 80g, z ręcznym systemem docisku papieru, ergonomiczny uchwyt, na blatach roboczych standardowe szablony format</w:t>
            </w:r>
            <w:r>
              <w:rPr>
                <w:sz w:val="22"/>
                <w:szCs w:val="22"/>
                <w:lang w:eastAsia="pl-PL"/>
              </w:rPr>
              <w:t>ó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 xml:space="preserve">Szt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 xml:space="preserve">Bindownica grzbietowa parametry co najmniej dziurkuje max. 8 kartek, wielkość dokumentu: 125 kartek, grzbiety do 14 mm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Sz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Karton do bindowania o fakturze skóry, min. parametry: gramatura 250 g/m2, kolory: biały, ż</w:t>
            </w:r>
            <w:r>
              <w:rPr>
                <w:sz w:val="22"/>
                <w:szCs w:val="22"/>
                <w:lang w:eastAsia="pl-PL"/>
              </w:rPr>
              <w:t>ółty, czerwony, bordowy, zielony, niebieski, kość słoniowa, brązowy, szary, czarny, granatowy, opakowanie 25 arkuszy A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Sz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Folia laminacyjna, parametry min. format A4, grubość 80 mic, opakowanie 100 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Opak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Grzbiety plastikowe do bindowania, różne kolory, wym. 12mm, opakowanie 100 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Opak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Pistolet do kleju o min. parametrach Moc 30 W, temperatura 200 °C, szerokość wkład</w:t>
            </w:r>
            <w:r>
              <w:rPr>
                <w:sz w:val="22"/>
                <w:szCs w:val="22"/>
                <w:lang w:eastAsia="pl-PL"/>
              </w:rPr>
              <w:t xml:space="preserve">ów klejowych 8 mm, czas rozgrzewania 5 min, moc tłoczenia 7,5 g/min, napięcie zasilające 230 V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Sz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 xml:space="preserve">Klej wkłady do pistoletu na gorąco, min. wymiary </w:t>
            </w:r>
            <w:r>
              <w:rPr>
                <w:color w:val="000000"/>
                <w:sz w:val="22"/>
                <w:szCs w:val="22"/>
                <w:lang w:val="en-US" w:eastAsia="pl-PL"/>
              </w:rPr>
              <w:t>7 - 8 mm, przeźroczysty, bezzapachowy, opakowanie zawiera 60 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Opak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Zestaw nici do szycia, z poliestrumin. 32 kolory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Kpl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Zestaw igieł do szycia, wykonane z metalu o r</w:t>
            </w:r>
            <w:r>
              <w:rPr>
                <w:sz w:val="22"/>
                <w:szCs w:val="22"/>
                <w:lang w:eastAsia="pl-PL"/>
              </w:rPr>
              <w:t>óżnej wielkości, min. 55 sztu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Kpl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 xml:space="preserve">Komplet igieł do maszyny do szycia – wykonanych z metalu. Komplet zawiera min. 5 szt. igieł standardowych, do tkanin w rozmiarach 70, 80 i 90 mm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Kpl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Miara krawiecka – wykonana z tworzywa sztucznego, dwustronna, o min. dł. 150 c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Sz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Naparstek – wykonany z metalu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 xml:space="preserve">Szt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Filc materiałowy – o min. wymiarach 20x30 cm, o min. grubości 1 mm, miękki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 xml:space="preserve">Szt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Komplet kryształk</w:t>
            </w:r>
            <w:r>
              <w:rPr>
                <w:sz w:val="22"/>
                <w:szCs w:val="22"/>
                <w:lang w:eastAsia="pl-PL"/>
              </w:rPr>
              <w:t xml:space="preserve">ów – plastikowe, diamentowe, ametystowe, o min. śr. 12 mm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Sz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Cekiny, min. wym. średnica: 6mm, otw</w:t>
            </w:r>
            <w:r>
              <w:rPr>
                <w:sz w:val="22"/>
                <w:szCs w:val="22"/>
                <w:lang w:eastAsia="pl-PL"/>
              </w:rPr>
              <w:t xml:space="preserve">ór: ok. 1mm, opakowanie: 10g, różne kolory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Opak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Kordonek – nici przeznaczone do szydełkowania i robienia na drutach, wykonane z bawełny merceryzowanej, o min. grubości 0,7mmmin. długości 65 m, r</w:t>
            </w:r>
            <w:r>
              <w:rPr>
                <w:sz w:val="22"/>
                <w:szCs w:val="22"/>
                <w:lang w:eastAsia="pl-PL"/>
              </w:rPr>
              <w:t>óżne kolo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Sz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Żyłka jubilerska – Nylonowa, min. średnica0,45 mm, na szpulce znajduje się około 70-80 metr</w:t>
            </w:r>
            <w:r>
              <w:rPr>
                <w:sz w:val="22"/>
                <w:szCs w:val="22"/>
                <w:lang w:eastAsia="pl-PL"/>
              </w:rPr>
              <w:t xml:space="preserve">ów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Sz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Wstążka – satynowa, o min. szerokości 2,5 cm o min długości 30m, r</w:t>
            </w:r>
            <w:r>
              <w:rPr>
                <w:sz w:val="22"/>
                <w:szCs w:val="22"/>
                <w:lang w:eastAsia="pl-PL"/>
              </w:rPr>
              <w:t>óżne kolo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Sz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color w:val="000000"/>
                <w:sz w:val="22"/>
                <w:szCs w:val="22"/>
                <w:lang w:val="en-US" w:eastAsia="pl-PL"/>
              </w:rPr>
              <w:t>Wstążka satynowa min. wym. 12 mm 32m, r</w:t>
            </w:r>
            <w:r>
              <w:rPr>
                <w:color w:val="000000"/>
                <w:sz w:val="22"/>
                <w:szCs w:val="22"/>
                <w:lang w:eastAsia="pl-PL"/>
              </w:rPr>
              <w:t>óżne kolo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Sz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color w:val="000000"/>
                <w:sz w:val="22"/>
                <w:szCs w:val="22"/>
                <w:lang w:val="en-US" w:eastAsia="pl-PL"/>
              </w:rPr>
              <w:t>Zestaw guzików zawierający min.200 sztuk guzik</w:t>
            </w:r>
            <w:r>
              <w:rPr>
                <w:color w:val="000000"/>
                <w:sz w:val="22"/>
                <w:szCs w:val="22"/>
                <w:lang w:eastAsia="pl-PL"/>
              </w:rPr>
              <w:t>ów w trzech rozmiarach 20-15-11 m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Kpl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Zamek błyskawiczny – spiralny, nierozdzielczy, kryty o min. długości 20 cm 3mm(z blokadą), r</w:t>
            </w:r>
            <w:r>
              <w:rPr>
                <w:sz w:val="22"/>
                <w:szCs w:val="22"/>
                <w:lang w:eastAsia="pl-PL"/>
              </w:rPr>
              <w:t>óżne kolo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Sz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Sznurowadła – bawełniane, okrągłe, cienkie, o min. śr. 2 mm, o min. długości 120 c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Sz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Bibuła mix kolor</w:t>
            </w:r>
            <w:r>
              <w:rPr>
                <w:sz w:val="22"/>
                <w:szCs w:val="22"/>
                <w:lang w:eastAsia="pl-PL"/>
              </w:rPr>
              <w:t>ów 15 sztuk, mix kolorów, wym. 200x50c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Kpl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Klej czarodziejski, wielofunkcyjny, gęsty, bezpieczny i nietoksyczny. Klei większość porowatych powierzchni takich jak: papier i tkaniny, a także drewno i ceramikę. Po wyschnięciu robi się przezroczysty</w:t>
            </w:r>
            <w:r>
              <w:rPr>
                <w:color w:val="000000"/>
                <w:sz w:val="22"/>
                <w:szCs w:val="22"/>
                <w:lang w:val="en-US" w:eastAsia="pl-PL"/>
              </w:rPr>
              <w:t>.</w:t>
            </w:r>
            <w:r>
              <w:rPr>
                <w:color w:val="000000"/>
                <w:sz w:val="22"/>
                <w:szCs w:val="22"/>
                <w:highlight w:val="white"/>
                <w:lang w:val="en-US" w:eastAsia="pl-PL"/>
              </w:rPr>
              <w:t>- 3 zestawy x 15 sz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Sz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color w:val="000000"/>
                <w:sz w:val="22"/>
                <w:szCs w:val="22"/>
                <w:lang w:val="en-US" w:eastAsia="pl-PL"/>
              </w:rPr>
              <w:t>Zestaw do quillingu, który zawiera co najmniej zawiera: paski 3mm/297 mix ż</w:t>
            </w:r>
            <w:r>
              <w:rPr>
                <w:color w:val="000000"/>
                <w:sz w:val="22"/>
                <w:szCs w:val="22"/>
                <w:lang w:eastAsia="pl-PL"/>
              </w:rPr>
              <w:t>ółty,  80g/200szt, paski 3mm/297 mix niebieski 80g/200szt, paski 3mm/297, mix pastelowy 80g/200szt, paski 3mm/297 mix zielony 80g/200szt, paski 3mm/297 mix czerwony 80g/200szt, paski 3mm /297mm cieniowane 6kolorów 210szt., igła do quillingu standard, szablon kołowy, duża , gruba podkładka korkowa 6mm, nożyczki do pasków, pęsetka, 5ml kleju do qullingu, zestaw 10szt wygodnych, długich szpilek, wzornik geometryczny</w:t>
              <w:br/>
              <w:t>oraz instrukcja "Quilling dla początkujących", zawierająca podstawowe informacje dla rozpoczynających przygodę z quillingi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Kpl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 xml:space="preserve">Dziurkacz wymiar-2/2.5 cm, wysokość literki około 1cm zestaw alfabet duże litery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Sz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Zestaw szydełek  z aluminium, min. ilość 12szt., rozmiary od 2mm do 8m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Kpl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Nici krawieckie – wykonane z poliestru, o min. dł. 70m. Przeznaczone do tkanin ciężkich i rob</w:t>
            </w:r>
            <w:r>
              <w:rPr>
                <w:sz w:val="22"/>
                <w:szCs w:val="22"/>
                <w:lang w:eastAsia="pl-PL"/>
              </w:rPr>
              <w:t>ótek koralikowych, plecionek, różne kolory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Sz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 xml:space="preserve">Segregator A4, o min. parametrach dźwigowy, szerokość grzbietu 75, z </w:t>
            </w:r>
            <w:r>
              <w:rPr>
                <w:lang w:val="en-US" w:eastAsia="pl-PL"/>
              </w:rPr>
              <w:t xml:space="preserve">tektury pokrytej schludną folią polipropylenową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Sz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3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 xml:space="preserve">Zeszyt w kratkę, format A 4, okładka sztywna, min. 96 kartek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Sz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Teczka przeznaczona na akta osobowe wykonana z kartonu. Wyposażona w funkcjonalne oczka dające możliwość wpięcia teczki do segregatora. Wewnątrz dwustronnie zadrukowane przedkładki A,B,C,D, wykonane z ekologicznego papieru z tematycznym opisem segregowanych akt. Metalowe wąsy i plastikowa listwa dociskowa efektywnie chronią dokumenty przed wypadnięciem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 xml:space="preserve">Szt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wstpniesformatowany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ablica korkowa w ramie drewnianej o wymiarze 100/150 cm, rama wykonana z suszonego drewna sosnowego pierwszej jakości, rama grubości ok. 22mm,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</w:rPr>
              <w:t xml:space="preserve">Tablica korkow wykonana z płyty pilśniowej o grubości 8mm, wymiary 50x80 cm,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Sz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 xml:space="preserve">Teczka z gumką format A 4, tworzywo karton biały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Sz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3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Koszulka krystaliczna, format A 4, opakowanie 100 sz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Opa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yn do mycia szyb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erozol, Biodegradowalny, min. pojemność: 750 m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yn do czyszczenia WC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kteriobóczy, min. pojemność 1000 m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yn do mycia podłóg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wersalny, zapachowy, mon. pojemność 1000 m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ay do mebl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aerozolu, min. pojemność 300 m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świeżacze powietrz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aerozolu, min.pojemność 300 m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z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tka do toalet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koszyczkiem, zapachow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ęcznik papierowy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rolce, biały, bezzapachowy, 100 % ekologiczna makulatura, 1 lub 2 warstwowy, min. długość 150 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pier toaletowy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rolce, biały, bezzapachowy, min. długość rolki 18,7 m,  8 rolek w opakowaniu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a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5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ydło w płynie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ybakteryjne, zapachowe, min. pojemność 500m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ęcznik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 bawełny, min. Wymiary 100x50 c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orki na śmieci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cne, min. wymiary szerokość 60 cm, długość 80 cm, pojemność 6 litrów, opakowanie min. 10 szt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ak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5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ąbka  kuchenn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zyta metalozowaną włókniną, 1szt. w komplecie. min. Wymiary 11,5cm x 7,5cm x 2c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ak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mywak kuchenny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konany z miękkiej gąbki i twardej powierzchni, min. wymiary 9,5cm x 6,5cm x 2,8cm, 5 sztuk w opakowaniu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ak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ękawice gumowe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spodarcze, wykonane z lateksu z wewnętrzną wyściółką z bawełny – flokowane, rozm. S,M,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z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rtuch kuchenny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 bawełna, min. wymiary 60x80 cm, różne kolo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zepek kuchenny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ny z włókniny polipropylenowej, w kolorze białym, z gumką, składany w harmonijkę, rozmiar uniwersalny, 100 szt. w opakowani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a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łyn do mycia naczyń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achowy, usuwający tłuszcz, min.pojemność1000 m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bletki do zmywarki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niwersalne, min. 100 w opakowaniu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ak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szek do czyszczeni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erzchni emaliowanych i porcelanowych, min.pojemność 500 gr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łyn do podłóg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wersalny, zapachowy, min.pojemność 1000 m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cierki kuchenn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mikrofogry, min.rozmiar 30x30 cm, rózne kolo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ydło z płynie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ybakteryjne, zapas, min. Pojemnośc 5 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yn do mycia szyb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as, min. Pojemność 5 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yn do mycia naczyń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as, min. Pojemnośc 5 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ękawice lateksow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ko pudrowane, wykonane z gumy lateksowej, białe, 100 szt. W opakowaniu, rozm.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ak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yn do czyszczenia WC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kteriobójczy, zapas 5 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b/>
                <w:sz w:val="22"/>
                <w:szCs w:val="22"/>
                <w:lang w:val="en-US" w:eastAsia="pl-PL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lang w:val="en-US" w:eastAsia="pl-PL"/>
              </w:rPr>
              <w:t xml:space="preserve">                                               </w:t>
            </w:r>
            <w:r>
              <w:rPr>
                <w:b/>
                <w:lang w:val="en-US" w:eastAsia="pl-PL"/>
              </w:rPr>
              <w:t xml:space="preserve">WARTOŚĆ RAZEM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9204" w:hanging="0"/>
        <w:rPr/>
      </w:pPr>
      <w:r>
        <w:rPr/>
      </w:r>
    </w:p>
    <w:p>
      <w:pPr>
        <w:pStyle w:val="Normal"/>
        <w:ind w:left="9204" w:hanging="0"/>
        <w:rPr/>
      </w:pPr>
      <w:r>
        <w:rPr/>
      </w:r>
    </w:p>
    <w:p>
      <w:pPr>
        <w:pStyle w:val="Normal"/>
        <w:ind w:left="9204" w:hanging="0"/>
        <w:rPr/>
      </w:pPr>
      <w:r>
        <w:rPr/>
      </w:r>
    </w:p>
    <w:p>
      <w:pPr>
        <w:pStyle w:val="Normal"/>
        <w:ind w:left="9204" w:hanging="0"/>
        <w:rPr/>
      </w:pPr>
      <w:r>
        <w:rPr/>
      </w:r>
    </w:p>
    <w:p>
      <w:pPr>
        <w:pStyle w:val="Normal"/>
        <w:ind w:left="9204" w:hanging="0"/>
        <w:rPr/>
      </w:pPr>
      <w:r>
        <w:rPr/>
      </w:r>
    </w:p>
    <w:p>
      <w:pPr>
        <w:pStyle w:val="Normal"/>
        <w:ind w:left="9204" w:hanging="0"/>
        <w:rPr/>
      </w:pPr>
      <w:r>
        <w:rPr/>
      </w:r>
    </w:p>
    <w:p>
      <w:pPr>
        <w:pStyle w:val="Normal"/>
        <w:ind w:left="9204" w:hanging="0"/>
        <w:rPr/>
      </w:pPr>
      <w:r>
        <w:rPr/>
      </w:r>
    </w:p>
    <w:p>
      <w:pPr>
        <w:pStyle w:val="Normal"/>
        <w:ind w:left="9204" w:hanging="0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ind w:left="9204" w:firstLine="708"/>
        <w:rPr>
          <w:i/>
          <w:i/>
        </w:rPr>
      </w:pPr>
      <w:r>
        <w:rPr>
          <w:i/>
        </w:rPr>
        <w:t>( podpis Wykonawcy 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ane1">
    <w:name w:val="dane1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4:58:00Z</dcterms:created>
  <dc:creator>admin</dc:creator>
  <dc:description/>
  <cp:keywords/>
  <dc:language>en-US</dc:language>
  <cp:lastModifiedBy>admin</cp:lastModifiedBy>
  <cp:lastPrinted>2016-12-01T12:02:00Z</cp:lastPrinted>
  <dcterms:modified xsi:type="dcterms:W3CDTF">2016-12-01T11:02:00Z</dcterms:modified>
  <cp:revision>2</cp:revision>
  <dc:subject/>
  <dc:title>Załącznik nr 6</dc:title>
</cp:coreProperties>
</file>