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( pieczęć Wykonawc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 xml:space="preserve">Część V : </w:t>
      </w:r>
      <w:r>
        <w:rPr>
          <w:b/>
          <w:lang w:val="en-US" w:eastAsia="pl-PL"/>
        </w:rPr>
        <w:t>SPRZĘT OGRODNICZ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0"/>
        <w:gridCol w:w="720"/>
        <w:gridCol w:w="540"/>
        <w:gridCol w:w="1676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szt/zestaw netto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o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z VA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Kosiarka do tra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elektryczna, min. parametry powierzchnia trawnika 150 m2, szerokość koszenia 32 cm, wysokość koszenia 20 - 60 mm, moc silnika (KM/W) 1,63 KM / 1200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Taczka ogrod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o min. parametrach pojemność 80 l, Maksymalny udźwig (kg) 100 kg, Wymiary misy ( dł. x szer. ) 80 x 61 cm,  Materiał wykonania stal,  Średnica koła 35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Zraszacz wahadł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o min parametrach zraszana powierzchnia: 90-220 m2, zasięg: 7-17 m, szerokość: 39,5 cm, podstawa: stelaż z rurek stal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istolet zraszają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etalowy z 8-mio stopniowa regulacja, Metalowa obudowa zraszacza, Regulacja siły strumienia, osłona dłon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Wąż ogrod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o min. wymiarach długość:2000 cm. Materiał:tworzywo sztuczne. Średnica:1,9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Szpad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prosty, o min. wymiarachdługość: 118 cm, szerokość: 19 cm, materiałgłowicy: hartowana stal, trzonek: drewnia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Łop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iaskowa, wykonana ze stali hartowanej, z metalowym trzonkiem. O min. ciężarze 470 g, min. dł. 70 cm i min. szer. głowicy 20,5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Łopata do śnieg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 szuflą wykonaną z tworzywa sztucznego, z metalowym okuciem i drewnianym trzonkiem.  O min. wymiarach 40x31x125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Grab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1" w:leader="none"/>
              </w:tabs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6-zębne, z głowicą wykonaną ze stali, z trzonkiem z drewna. O min. szer. głowicy 41 cm, o min. dł. 156 cm i min. ciężarze 960 g.</w:t>
            </w:r>
          </w:p>
          <w:p>
            <w:pPr>
              <w:pStyle w:val="Normal"/>
              <w:tabs>
                <w:tab w:val="clear" w:pos="708"/>
                <w:tab w:val="center" w:pos="24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24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Grab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4-zębne, Trzonek: drewniany, długość trzonka: 127 cm, Szerokość: 35 cm, wysokość: 7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Grabie do li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wachlarzowe do liści. Wymiary głowicy szer. 50 cm. Szerokość robocza 50 cm. Długość trzona 77 - 125 cm. Długość narzędzia 117 - 156 cm. Materiał wykonania głowicy stal ocynkowana. Materiał wykonania trzonka stal ocynkow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Mini grabki ogrodnic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strze z wysokogatunkowej stali z domieszką karbonu, ergonomiczna rękojeść, długość całkowita: 325m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Łopat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ąska, wykonana ze stali chromowanej, z rączką z gumy, o min. dł. 34 cm i min. wadze 218 g. Do zastosowania do sadzenia i przesadzania roślin ogrodowych i doniczk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Moty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głowica wykonana ze stali i aluminiowym trzonkiem, o min. szer. głowicy 18,5 cm, min. dł. całkowitej 147 cm i min. wadze 620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ikow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zęść robocza wykonana z metalu z drewnianą rękojeścią, o min. wymiarach 24x3,5 cm i min. wadze 100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Sek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uniwersalny, wykonany ze stali nierdzewnej, o min. dł. całkowitej 20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Nożyce do żywopło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faliste 550 mm, ostrze 200 mm, ostrze faliste, ostrze pokryte PTFE, ergonomiczne uchwyty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Opryskiwa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wykonany z tworzywa sztucznego odpornego na uderzenia, o min. całkowitej pojemności zbiornika 6,5 l, o maksymalnym napełnieniu zbiornika 5 l, o maksymalnym ciśnieniu roboczym 3 bary, o maksymalnej wydajności 1,07 l/min, o min. śr. otworu dyszy 1 mm, o min. kącie rozprysku dyszy do 60 </w:t>
            </w:r>
            <w:r>
              <w:rPr>
                <w:sz w:val="22"/>
                <w:szCs w:val="22"/>
                <w:lang w:eastAsia="pl-PL"/>
              </w:rPr>
              <w:t>° i min. wadze 1,4 kg. Wyposażony w mosiężny wąż z dyszą rozpylającą, zawór bezpieczeństwa/zawór nadciśnieniowy, pasek do noszenia, ergonomiczny uchwy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Myjka wysokociśnien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mocy 1300 W, o min. ciśnieniu 100 bar</w:t>
            </w:r>
            <w:r>
              <w:rPr>
                <w:sz w:val="22"/>
                <w:szCs w:val="22"/>
                <w:lang w:eastAsia="pl-PL"/>
              </w:rPr>
              <w:t>ów, o min. wydajności tłoczenia 340 l/h, o maksymalnej temperaturze doprowadzenia wody 40°C. Posiadająca pompę kompozytową, wąż ciśnieniowy o min. dł. 3 m oraz dyszę rotacyjn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Konew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 tworzywa sztucznego, o min. pojemności 10 l, z sitkiem z tworzywa sztucz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aletka do rozs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 tworzywa sztucznego,  o min. wymiarach (WxSxG) 7x32x48 cm. Paletka posiada min. 24 wytłoczone kwadratowe doniczki o min. wymiarach (WxSxG) 7x7,6x7,6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Donicz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 tworzywa sztucznego, o średnicy15 cm i min. pojemności 1,4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Krzesło ogrod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rzesło ogrodowe z tworzywa sztucznego(polipropylen), min. wymiary szerokość  56 cm, głębokość  58 cm, wysokość  79 cm, szerokość siedziska 56 cm, głębokość siedziska 58 cm, wysokość oparcia 34 cm Podłokietniki tak, kolor ziel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tół ogrodowy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tół ogrodowy  z tworzywa sztucznego, min. wymiary długość 137 cm, szerokość 90 cm, wysokość 73 cm, kolor ziel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lang w:val="en-US" w:eastAsia="pl-PL"/>
              </w:rPr>
              <w:t xml:space="preserve">                                               </w:t>
            </w:r>
            <w:r>
              <w:rPr>
                <w:b/>
                <w:lang w:val="en-US" w:eastAsia="pl-PL"/>
              </w:rPr>
              <w:t xml:space="preserve">WARTOŚĆ 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204" w:firstLine="708"/>
        <w:rPr>
          <w:i/>
          <w:i/>
        </w:rPr>
      </w:pPr>
      <w:r>
        <w:rPr>
          <w:i/>
        </w:rPr>
        <w:t>( podpis Wykonawcy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6:00Z</dcterms:created>
  <dc:creator>admin</dc:creator>
  <dc:description/>
  <cp:keywords/>
  <dc:language>en-US</dc:language>
  <cp:lastModifiedBy>admin</cp:lastModifiedBy>
  <dcterms:modified xsi:type="dcterms:W3CDTF">2016-12-01T10:52:00Z</dcterms:modified>
  <cp:revision>4</cp:revision>
  <dc:subject/>
  <dc:title>Załącznik nr 5</dc:title>
</cp:coreProperties>
</file>