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autoSpaceDE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pl-PL"/>
        </w:rPr>
        <w:t xml:space="preserve">( pieczęć Wykonawcy)                                           </w:t>
      </w:r>
      <w:r>
        <w:rPr>
          <w:b/>
        </w:rPr>
        <w:t xml:space="preserve">Część IV : </w:t>
      </w:r>
      <w:r>
        <w:rPr>
          <w:b/>
          <w:lang w:val="en-US" w:eastAsia="pl-PL"/>
        </w:rPr>
        <w:t xml:space="preserve">SPRZĘT ELEKTRONICZNY </w:t>
      </w:r>
      <w:r>
        <w:rPr>
          <w:sz w:val="22"/>
          <w:szCs w:val="22"/>
          <w:lang w:val="en-US" w:eastAsia="pl-P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1411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2"/>
        <w:gridCol w:w="6726"/>
        <w:gridCol w:w="736"/>
        <w:gridCol w:w="505"/>
        <w:gridCol w:w="1309"/>
        <w:gridCol w:w="1200"/>
        <w:gridCol w:w="1241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L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Nazwa towaru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J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Cena za 1 szt/zestaw netto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Wartość neto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Wartość brutto 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( z VAT)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5x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ino domow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tandardy odtwarzania dźwięku co najmniej: DTS, Dolby Digital, Dolby TrueHD  , Dolby Digital Plus, DTS-HD, CD Audio, CD-R/RW, MP3, W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Aparat telefoniczny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bezprzewodowy, spełniający funkcje: powt</w:t>
            </w:r>
            <w:r>
              <w:rPr>
                <w:sz w:val="22"/>
                <w:szCs w:val="22"/>
                <w:lang w:eastAsia="pl-PL"/>
              </w:rPr>
              <w:t>órzenie wybieranego numeru, regulacja głośności, wyświetlacz, wybieranie numeru: tonowe/impulsowe, system analog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dtwarzacz DV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Standardy odtwarzania obrazu DVD Video, DVD+R/RW, DVD–R/RW, XviD, MPEG-4, VCD, SVCD, standardy odtwarzania dźwieku CD Audio, CD-R/RW, MP3, AAC, Dolby Digital, DTS, cyfrowe wyjście HD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Telewizor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rozmiar 50 cali, Rozdzielczość ekranu co najmniej: 1920x1080, Tuner co najmniej: DVB-T (MPEG-4), Nagrywanie na USB, Menu w języku polskim, Wejścia/wyjścia co najmniej: USB, HDMI, pil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i-wież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andardy odtwarzania dźwięku co najmniej: MP3, WMA , Wejścia co najmniej: USB, Odtwarzacz płyt DVD,  MOC znamieniowa co najmniej: 2x35W, radio analog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Laptop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rzekątna ekranu LCD 15,6 cali. RAM co najmniej 8GB, HDD co najmniej 70 GB, komunikacja co najmniej LAN, WiFI, Bluetooth, procesor co najmniej: 64 bitowy, taktowany zegar 3.0 Ghz, system operacyjny Windows 10 Pro, Edytor tekstu, arkusz kalkulacyjny, nagrywarka DVD, złącze co najmniej: HDMI, USB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Laptop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zekątna ekranu LCD 15,6 cali, RAM co najmniej 4GB, HDD co najmniej 500 GB, komunikacja co najmniej LAN, WiFI, Bluetooth, procesor co najmniej: 64 bitowy, taktowany zegar 3.0 Ghz, system operacyjny Windows 10 Pro, Edytor tekstu, arkusz kalkulacyjny, nagrywarka DVD, złącze co najmniej: HDMI, USB,  2 rdzenie, 3 MB cach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orba do laptopa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uniwersalna naramienna torba na laptopao przekątnej ekranu do 15.6 cali. Wyposażona w przednią kieszeń przeznaczoną na dokumenty, telefon i inne, zapinana na rzep oraz regulowany przedział na laptopaz miejscem na zasilacz.Torbę można nosić w ręce lub na ramieniu.Wykonana z nylonu</w:t>
            </w:r>
            <w:r>
              <w:rPr>
                <w:sz w:val="22"/>
                <w:szCs w:val="22"/>
                <w:lang w:val="en-US" w:eastAsia="pl-PL"/>
              </w:rPr>
              <w:t xml:space="preserve">.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Drukarka laserowa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Jakość druku w czerni co najmniej: 1200 x 600 dpi, Format papieru A4, komunikacja WiFI, USB, LAN, duple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Monitor 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ategoria monitor led, przekątna ekranu co najmniej 22 cale, rozdzielczość co najmniej: 1920x10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tacja robocza 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Dysk twardy HDD co najmniej: 500GB, RAM co najmniej 4 GB, Karta sieciowa LAN, Karta sieci bezprzewodowej WiFi TAK, złącze: PCI lub PCI Express, Karta graficzna co najmniej: 1GB Pamięci,Interfejs pamięci 128 bit, Płyta gł</w:t>
            </w:r>
            <w:r>
              <w:rPr>
                <w:sz w:val="22"/>
                <w:szCs w:val="22"/>
                <w:lang w:eastAsia="pl-PL"/>
              </w:rPr>
              <w:t>ówna, Procesor co najmniej: 64 bitowy, taktowany zegar 3,0 GHz, zasilacz co najmniej 500 W, wentylator, nagrywarka DVD, klawiatura, słuchawki z mikrofonem,  złącza co najmniej: USB, HDMI, VGA, system operacyjny Windows 10 Pro, Edytor tekstu, arkusz kalkulacyjny, myszka. Wszystkie elementy wymienione w staci roboczej muszą być ze sobą kompatybiln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tacja robocza 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Dysk twardy SSD co najmniej: 240GB, RAM co najmniej 8GB, Karta sieciowa LAN, Karta sieci bezprzewodowej TAK, złącze: PCI lub PCI Express,  złącze: PCI lub PCI Express, Karta graficzna co najmniej: 1GB Pamięci,Interfejs pamięci 128 bit, Płyta gł</w:t>
            </w:r>
            <w:r>
              <w:rPr>
                <w:sz w:val="22"/>
                <w:szCs w:val="22"/>
                <w:lang w:eastAsia="pl-PL"/>
              </w:rPr>
              <w:t>ówna, Procesor co najmniej: 64 bitowy, taktowany zegar 2,0 GHz, 4 rdzenie, 6 MB cache,zasilacz co najmniej 500 W, wentylator, nagrywarka DVD, klawiatura, słuchawki z mikrofonem,  złącza co najmniej: USB, HDMI, VGA, system operacyjny Windows 10 Pro, Edytor tekstu, arkusz kalkulacyjny, myszka. Wszystkie elementy wymienione w staci roboczej muszą być ze sobą kompatybiln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istwa przeciwnapięciowa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Ilość gniazd co najmniej 8, uziemienie, napięcie znamieniowe 230 V, Prąd znamionowy obciążenia: 10 A, Częstotliwość znamieniowa 50 hz, Zabezpieczenie prądowo-impulsowe, Zabezpieczenie prądowe1 x bezpiecznik topikowy 10A-250V, Włącznik podświetlan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Router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AN PORT co najmniej: 1, LAN PORTY co najmniej 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witch 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N PORTY co najmniej 16, Przepustowość każdego portu LAN co najmniej: 10/100/1000Mb/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Urządzenie wielofunkcyjne laserow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kaner, Jakość druku w czerni co najmniej: 1200 x 600 dpi, Druk kolorowy, Format papieru A4, dupleks, komunikacja WiFI, USB, L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Niszczarka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jemność kosza co najmniej 30 litr</w:t>
            </w:r>
            <w:r>
              <w:rPr>
                <w:sz w:val="22"/>
                <w:szCs w:val="22"/>
                <w:lang w:eastAsia="pl-PL"/>
              </w:rPr>
              <w:t>ów,  Ilość niszczonych kartek równocześnie co najmniej 15 kartek,  automatyczny start i stop, Możliwość niszczenia zszywek i małych spinaczy, Szerokość wejścia co najmniej: od 230 do 24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Aparat cyfrowy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Rozdzielczość co najmniej: 16 mln pikseli, Zbliżenie optyczne co najmniej 5x, Zapis na kartach pamięci  co najmniej: SD, SDHC, SDXC, Menu w j. Polskim, Nagrywanie film</w:t>
            </w:r>
            <w:r>
              <w:rPr>
                <w:sz w:val="20"/>
                <w:szCs w:val="20"/>
                <w:lang w:eastAsia="pl-PL"/>
              </w:rPr>
              <w:t>ów co najmniej: Full HD (1920 x 1080</w:t>
            </w:r>
            <w:r>
              <w:rPr>
                <w:sz w:val="22"/>
                <w:szCs w:val="22"/>
                <w:lang w:eastAsia="pl-PL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amięć USB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o najmaniej 16 G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asilacz awaryjny UP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oc wyjściowa co najmniej 650 VA, filtr przeciwzakł. RFI/EMI, tłumik warstw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Urządzenie sieciowe Access Pion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ryb pracy Access Point, Interfejs LAN, WiFi, Prędkość transmisji Co najmniej 300 Mbps, Możliwość zamontowania pod sufitem, Standard transmisji co najmniej: 802.11 b/g/n, Gwarancja producenta  co najmniej 2 lata, szyfrowanie WPA i/lub WPA2, Montaż w wyznaczonym miejscu, podłączenie do sieci LAN  oraz konfiguracj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rzedłużacz zwijany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Długość 50 m, Przekr</w:t>
            </w:r>
            <w:r>
              <w:rPr>
                <w:sz w:val="22"/>
                <w:szCs w:val="22"/>
                <w:lang w:eastAsia="pl-PL"/>
              </w:rPr>
              <w:t>ój co najmniej: 3x2,5 mm, co najmniej 4 gniazd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ojektor multimedialny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sz w:val="22"/>
                <w:szCs w:val="22"/>
                <w:lang w:val="en-US" w:eastAsia="pl-PL"/>
              </w:rPr>
              <w:t>wejścia co najmniej: HDMI, USB, Połączenie dodatkowe co najmniej: WiFi, Rozdzielczość co najmniej: 1280x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łyty DV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łyty DVD, opakowanie co najmniej 100 sz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Uchwyt naścienny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do telewizora długość co najmniej: regulacja od 20 do 30 c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Zestaw bezprzewo-dowy z mikrofo-nem doręcznym 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asilany Nadajnik 2 x 1.5V bateria AA, Zasięg co najmniej 20 metr</w:t>
            </w:r>
            <w:r>
              <w:rPr>
                <w:sz w:val="22"/>
                <w:szCs w:val="22"/>
                <w:lang w:eastAsia="pl-PL"/>
              </w:rPr>
              <w:t>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tatyw do mikrofonu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Materiał: stal, min. wymiary (złożony): 9,5 cmx 9,5cmx 96,5 cm (dł. x szer. x wys.), regulowana wysokość: 94 - 165 cm, opierającysię na trzech nogac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Oprogramowanie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rogramowanie antywirus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left="9204" w:hanging="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left="9204" w:hanging="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left="9204" w:hanging="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left="9204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……………………………………………</w:t>
      </w:r>
      <w:r>
        <w:rPr>
          <w:sz w:val="22"/>
          <w:szCs w:val="22"/>
          <w:lang w:val="en-US" w:eastAsia="pl-PL"/>
        </w:rPr>
        <w:t>.</w:t>
      </w:r>
    </w:p>
    <w:p>
      <w:pPr>
        <w:pStyle w:val="Normal"/>
        <w:autoSpaceDE w:val="false"/>
        <w:ind w:left="9204" w:firstLine="708"/>
        <w:rPr/>
      </w:pPr>
      <w:r>
        <w:rPr>
          <w:i/>
          <w:iCs/>
          <w:sz w:val="22"/>
          <w:szCs w:val="22"/>
          <w:lang w:val="en-US" w:eastAsia="pl-PL"/>
        </w:rPr>
        <w:t xml:space="preserve">     </w:t>
      </w:r>
      <w:r>
        <w:rPr>
          <w:i/>
          <w:iCs/>
          <w:sz w:val="22"/>
          <w:szCs w:val="22"/>
          <w:lang w:val="en-US" w:eastAsia="pl-PL"/>
        </w:rPr>
        <w:t>( podpis Wykonawcy 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 w:eastAsia="pl-PL"/>
        </w:rPr>
      </w:pPr>
      <w:r>
        <w:rPr>
          <w:rFonts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sectPr>
      <w:type w:val="nextPage"/>
      <w:pgSz w:orient="landscape" w:w="15840" w:h="122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2:00Z</dcterms:created>
  <dc:creator>admin</dc:creator>
  <dc:description/>
  <cp:keywords/>
  <dc:language>en-US</dc:language>
  <cp:lastModifiedBy>admin</cp:lastModifiedBy>
  <dcterms:modified xsi:type="dcterms:W3CDTF">2016-12-02T07:28:00Z</dcterms:modified>
  <cp:revision>1</cp:revision>
  <dc:subject/>
  <dc:title>Załącznik nr 4</dc:title>
</cp:coreProperties>
</file>