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hanging="0"/>
        <w:rPr>
          <w:b/>
          <w:b/>
        </w:rPr>
      </w:pPr>
      <w:r>
        <w:rPr>
          <w:b/>
        </w:rPr>
        <w:t>Załącznik nr 3</w:t>
      </w:r>
    </w:p>
    <w:p>
      <w:pPr>
        <w:pStyle w:val="Normal"/>
        <w:rPr/>
      </w:pPr>
      <w:r>
        <w:rPr/>
        <w:t>……………………………………………</w:t>
      </w:r>
      <w:r>
        <w:rPr/>
        <w:t>..</w:t>
      </w:r>
    </w:p>
    <w:p>
      <w:pPr>
        <w:pStyle w:val="Normal"/>
        <w:rPr/>
      </w:pPr>
      <w:r>
        <w:rPr/>
        <w:t xml:space="preserve">                </w:t>
      </w:r>
      <w:r>
        <w:rPr>
          <w:sz w:val="20"/>
          <w:szCs w:val="20"/>
        </w:rPr>
        <w:t>( pieczęć Wykonawcy)</w:t>
      </w:r>
    </w:p>
    <w:p>
      <w:pPr>
        <w:pStyle w:val="Normal"/>
        <w:rPr>
          <w:b/>
          <w:b/>
        </w:rPr>
      </w:pPr>
      <w:r>
        <w:rPr>
          <w:b/>
          <w:sz w:val="28"/>
          <w:szCs w:val="28"/>
        </w:rPr>
        <w:t xml:space="preserve">                                               </w:t>
      </w:r>
      <w:r>
        <w:rPr>
          <w:b/>
        </w:rPr>
        <w:t xml:space="preserve">Część III : </w:t>
      </w:r>
      <w:r>
        <w:rPr>
          <w:b/>
          <w:lang w:val="en-US" w:eastAsia="pl-PL"/>
        </w:rPr>
        <w:t>SPRZĘT DO TERAPII RUCHOWEJ</w:t>
      </w:r>
    </w:p>
    <w:tbl>
      <w:tblPr>
        <w:tblW w:w="14384" w:type="dxa"/>
        <w:jc w:val="left"/>
        <w:tblInd w:w="-113" w:type="dxa"/>
        <w:tblLayout w:type="fixed"/>
        <w:tblCellMar>
          <w:top w:w="0" w:type="dxa"/>
          <w:left w:w="108" w:type="dxa"/>
          <w:bottom w:w="0" w:type="dxa"/>
          <w:right w:w="108" w:type="dxa"/>
        </w:tblCellMar>
      </w:tblPr>
      <w:tblGrid>
        <w:gridCol w:w="468"/>
        <w:gridCol w:w="2160"/>
        <w:gridCol w:w="5400"/>
        <w:gridCol w:w="720"/>
        <w:gridCol w:w="540"/>
        <w:gridCol w:w="1676"/>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tow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Ilość</w:t>
            </w:r>
          </w:p>
          <w:p>
            <w:pPr>
              <w:pStyle w:val="Normal"/>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1 szt/zestaw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o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 zł</w:t>
            </w:r>
          </w:p>
          <w:p>
            <w:pPr>
              <w:pStyle w:val="Normal"/>
              <w:jc w:val="center"/>
              <w:rPr>
                <w:b/>
                <w:b/>
                <w:sz w:val="20"/>
                <w:szCs w:val="20"/>
              </w:rPr>
            </w:pPr>
            <w:r>
              <w:rPr>
                <w:b/>
                <w:sz w:val="20"/>
                <w:szCs w:val="20"/>
              </w:rPr>
              <w:t>( z V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x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18"/>
              </w:rPr>
            </w:pPr>
            <w:r>
              <w:rPr>
                <w:b/>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Wielofunkcyjna ławka treningow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eastAsia="pl-PL"/>
              </w:rPr>
            </w:pPr>
            <w:r>
              <w:rPr>
                <w:sz w:val="22"/>
                <w:szCs w:val="22"/>
                <w:lang w:val="en-US" w:eastAsia="pl-PL"/>
              </w:rPr>
              <w:t>prosta-skośna, o min. wymiarach (WxSxD) 45,6x47,6 x125,3 cm i min. wadze 15,2 kg oraz maksymalnym obciążeniu 250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2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pl-PL"/>
              </w:rPr>
            </w:pPr>
            <w:r>
              <w:rPr>
                <w:sz w:val="22"/>
                <w:szCs w:val="22"/>
                <w:lang w:val="en-US" w:eastAsia="pl-PL"/>
              </w:rPr>
              <w:t>Drabinka gimnastycz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pl-PL"/>
              </w:rPr>
            </w:pPr>
            <w:r>
              <w:rPr>
                <w:sz w:val="22"/>
                <w:szCs w:val="22"/>
                <w:lang w:val="en-US" w:eastAsia="pl-PL"/>
              </w:rPr>
              <w:t>pojedyncza, min. wymiary: 220 cm x 90 cm.m Jedno pole ćwiczebne.. Boki wykonane są z drewna 30x100 mm, szczeble owalne ze sklejki r</w:t>
            </w:r>
            <w:r>
              <w:rPr>
                <w:sz w:val="22"/>
                <w:szCs w:val="22"/>
                <w:lang w:eastAsia="pl-PL"/>
              </w:rPr>
              <w:t xml:space="preserve">ównoległowarstwowej 30x40 mm. Szczeble o rozstawie 145 mm połączone są z bokami nierozłącznie za pomocą gwoździ i wkrętów.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eastAsia="pl-PL"/>
              </w:rPr>
            </w:pPr>
            <w:r>
              <w:rPr>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Rower trening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o min. wymiarach wysokość 122 cm, długość 77 cm, szerokość 41 cm, wielofunkcyjny komputer z cyfrowym wyświetlaczem, ręczna, płynna regulacja oporu, regulowany kąt nachylenia kierownicy, rączki pokryte przyjemną pianką neoprenową, stabilna rama gwarantująca bezpieczny trening, paski bezpieczeństwa przy pedałach, solidne, regulowane siodełko, antypoślizgowe pedały, nowoczesny, atrakcyjny design , EN ISO 20957 dla sprzętu sportowego klasy H (dom), CE i ROHS dla komputera, maksymalna waga użytkownika 120 </w:t>
            </w:r>
            <w:r>
              <w:rPr>
                <w:lang w:val="en-US" w:eastAsia="pl-PL"/>
              </w:rPr>
              <w:t xml:space="preserve">k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Sz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tepp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o min. wymiarach długość 50 cm, szerokość 47 cm, wysokość 23,5 cm,  mechanizmdziałania na podstawie pracy łuku, duże i komfortowe antypoślizgowe pedały, nowoczesny wygląd, welurowa podkładka w zestawie (60 x 60 cm), maksymalna waga użytkownika 120 k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Materac gimnastyczn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rehabilitacyjny, składany, o min. wymiarach 200x100x5 cm. Wypełnienie wykonane z pianki poliuretanowej, a pokrowce szyte z PC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Bieżnia magnetycz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o min. wymiarach po rozłożeniu długość 136.5 cm, szerokość 68 cm, wysokość 134.2 cm,  mająca co najmniej parametry regulacjęobciążenia ręczna – 8-stopniowa, wyświetlacz: prędkość, dystans, czas, kalorie, puls, pomiar pulsu: sensory dotykowe, możliwość złożenia, 3-stopniowa regulacją kąta nachylenia pasa bieżnego, rolki transportowe, bieżnia nie posiada silnika, szerokość pasa: 32.5 cm, max. waga użytkownika: 100 k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rehabilitacyj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o min. wadze 1 kg, min. śr. 22 cm. Wykonana z tworzywa syntetycznego odpornego na ścieranie (guma). Posiadająca powierzchnię z wypustka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rehabilitacyj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o min. wadze 2 kg, min. śr. 22 cm. Wykonana z tworzywa syntetycznego odpornego na ścieranie (guma). Posiadająca powierzchnię z wypustka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rehabilitacyj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o min. wadze 4 kg, o min. obwodzie 76 cm. Wykonana z tworzywa syntetycznego odpornego na ścieranie (gu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do gry w siatk</w:t>
            </w:r>
            <w:r>
              <w:rPr>
                <w:sz w:val="22"/>
                <w:szCs w:val="22"/>
                <w:lang w:eastAsia="pl-PL"/>
              </w:rPr>
              <w:t>ówkę</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eastAsia="pl-PL"/>
              </w:rPr>
              <w:t>w rozmiarze 5 (635-686 mm), o wadze 260-280 g. Wykonana ze skóry syntetycznej, wzmocnionej poliuretanem, szyta ręczni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do  koszyk</w:t>
            </w:r>
            <w:r>
              <w:rPr>
                <w:sz w:val="22"/>
                <w:szCs w:val="22"/>
                <w:lang w:eastAsia="pl-PL"/>
              </w:rPr>
              <w:t>ówk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eastAsia="pl-PL"/>
              </w:rPr>
              <w:t>w rozmiarze 7 (749-762 mm), o wadze 567-623 g. Wykonana z tworzywa syntetycznego odpornego na ścieranie (guma). Posiadająca chropowatą powierzchni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do  piłki nożnej</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w rozmiarze 5 (680-700 mm), o wadze 420-445 g. Wykonana ze sk</w:t>
            </w:r>
            <w:r>
              <w:rPr>
                <w:sz w:val="22"/>
                <w:szCs w:val="22"/>
                <w:lang w:eastAsia="pl-PL"/>
              </w:rPr>
              <w:t>óry syntetycznej, poliuretanowej, z lakierowaną powierzchni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a do masażu</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z kolcami, o min. śr. 9 cm. Wykonana z PC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Zestaw do badminton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w skład kt</w:t>
            </w:r>
            <w:r>
              <w:rPr>
                <w:sz w:val="22"/>
                <w:szCs w:val="22"/>
                <w:lang w:eastAsia="pl-PL"/>
              </w:rPr>
              <w:t xml:space="preserve">órego wchodzi: 4 rakiety, 3 lotki syntetyczne , siatka, 2 stalowe rurki, śledzie i sznurki do zamontowania siatki, thermobag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p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tół do teni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o min. parametrach masywny 16 mm grubości blat z nowoczesnego materiału MDF, System składania stołu, Możliwość jednostronnego pochylania umożliwia indywidualne szkolenie, 8 k</w:t>
            </w:r>
            <w:r>
              <w:rPr>
                <w:sz w:val="22"/>
                <w:szCs w:val="22"/>
                <w:lang w:eastAsia="pl-PL"/>
              </w:rPr>
              <w:t>ół o średnicy 50 mm, Masywny profil ramy 25 x 25 mm, Siatka z szybkimi zaciskami do szybkiego i łatwego montażu, Wymiary po złożeniu: długość 240 cm,wysokość 120 cm,szerokość 69 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Rakietka do tenisa stołoweg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min. wymiary 6 mm sklejka, warstwa specjalnej pianki -1,5 mm, gumowy kauczu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iłkeczka do tenisa stołoweg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o min. śr. 4 cm. Wykonane z twardego, odbijającego się tworzyw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Skakank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drewniane  profilowane rączki, pleciona linka, długość linki: 280 cm, długość rączki: 11,5 cm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Hula ho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 xml:space="preserve">wykonane z tworzywa sztucznego, 1 z masażerem i 3 bez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Bocc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color w:val="000000"/>
                <w:sz w:val="22"/>
                <w:szCs w:val="22"/>
                <w:lang w:val="en-US" w:eastAsia="pl-PL"/>
              </w:rPr>
              <w:t>8 metalowych kul o wadze 640 g każda i średnicy ok. 72 mm, 1 drewniana kula o średnicy ok. 30 mm, sznurek do odmierzania odległości, praktyczna torba zamykana z uchwytem, instrukcja w języku polsk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Pompka do piłek</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uniwersalna, nadająca się do pompowania wszystkich piłek sportowych i gimnastycznych. Wykonana z tworzywa sztuczne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lang w:val="en-US" w:eastAsia="pl-PL"/>
              </w:rPr>
              <w:t>Hantle do ćwiczeń</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zestaw 2 hantli o min. wadze 1 kg. Wykonane z żelaza, pokryte warstwą piank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Kp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pl-PL"/>
              </w:rPr>
            </w:pPr>
            <w:r>
              <w:rPr>
                <w:sz w:val="22"/>
                <w:szCs w:val="22"/>
                <w:lang w:val="en-US" w:eastAsia="pl-PL"/>
              </w:rPr>
              <w:t xml:space="preserve">Stół do gry              </w:t>
            </w:r>
          </w:p>
          <w:p>
            <w:pPr>
              <w:pStyle w:val="Normal"/>
              <w:rPr>
                <w:b/>
                <w:b/>
                <w:sz w:val="20"/>
                <w:szCs w:val="20"/>
              </w:rPr>
            </w:pPr>
            <w:r>
              <w:rPr>
                <w:sz w:val="22"/>
                <w:szCs w:val="22"/>
                <w:lang w:val="en-US" w:eastAsia="pl-PL"/>
              </w:rPr>
              <w:t>w piłkarzyk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wraz z zestawem akcesori</w:t>
            </w:r>
            <w:r>
              <w:rPr>
                <w:sz w:val="22"/>
                <w:szCs w:val="22"/>
                <w:lang w:eastAsia="pl-PL"/>
              </w:rPr>
              <w:t>ów – Posiadający profilowane pole gry oraz stelaż MDF: pokryty laminatem, uchwyty są gumowe, przeciwpoślizgowe, wyprofilowane. Parametry - Prowadnice: chromowane tuleje, otwór 13 mm, Zabezpieczenia: prowadnice oraz piłkarzyki zabezpieczone gumowymi stoperami, Wzmocniona konstrukcja, Regulowana wysokość wszystkich nóżek, Liczniki manualne, 2 uchwyty na napoje, 2 piłeczki w  zestawi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Sz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pl-PL"/>
              </w:rPr>
            </w:pPr>
            <w:r>
              <w:rPr>
                <w:sz w:val="22"/>
                <w:szCs w:val="22"/>
                <w:lang w:val="en-US" w:eastAsia="pl-P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US" w:eastAsia="pl-PL"/>
              </w:rPr>
            </w:pPr>
            <w:r>
              <w:rPr>
                <w:rFonts w:cs="Calibri" w:ascii="Calibri" w:hAnsi="Calibri"/>
                <w:sz w:val="22"/>
                <w:szCs w:val="22"/>
                <w:lang w:val="en-US"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US" w:eastAsia="pl-PL"/>
              </w:rPr>
            </w:pPr>
            <w:r>
              <w:rPr>
                <w:b/>
                <w:sz w:val="22"/>
                <w:szCs w:val="22"/>
                <w:lang w:val="en-US" w:eastAsia="pl-PL"/>
              </w:rPr>
            </w:r>
          </w:p>
          <w:p>
            <w:pPr>
              <w:pStyle w:val="Normal"/>
              <w:spacing w:lineRule="auto" w:line="360"/>
              <w:rPr>
                <w:sz w:val="22"/>
                <w:szCs w:val="22"/>
              </w:rPr>
            </w:pPr>
            <w:r>
              <w:rPr>
                <w:b/>
                <w:lang w:val="en-US" w:eastAsia="pl-PL"/>
              </w:rPr>
              <w:t xml:space="preserve">                                               </w:t>
            </w:r>
            <w:r>
              <w:rPr>
                <w:b/>
                <w:lang w:val="en-US" w:eastAsia="pl-PL"/>
              </w:rPr>
              <w:t xml:space="preserve">WARTOŚĆ 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04" w:hanging="0"/>
        <w:rPr/>
      </w:pPr>
      <w:r>
        <w:rPr/>
        <w:t>……………………………………………</w:t>
      </w:r>
      <w:r>
        <w:rPr/>
        <w:t>..</w:t>
      </w:r>
    </w:p>
    <w:p>
      <w:pPr>
        <w:pStyle w:val="Normal"/>
        <w:ind w:left="9204" w:firstLine="708"/>
        <w:rPr>
          <w:i/>
          <w:i/>
        </w:rPr>
      </w:pPr>
      <w:r>
        <w:rPr>
          <w:i/>
        </w:rPr>
        <w:t>( podpis Wykonawcy )</w:t>
      </w:r>
    </w:p>
    <w:p>
      <w:pPr>
        <w:pStyle w:val="Normal"/>
        <w:rPr>
          <w:i/>
          <w:i/>
        </w:rPr>
      </w:pPr>
      <w:r>
        <w:rPr>
          <w:i/>
        </w:rPr>
      </w:r>
    </w:p>
    <w:p>
      <w:pPr>
        <w:pStyle w:val="Normal"/>
        <w:rPr/>
      </w:pPr>
      <w:r>
        <w:rPr/>
      </w:r>
    </w:p>
    <w:sectPr>
      <w:type w:val="nextPage"/>
      <w:pgSz w:orient="landscape" w:w="16838" w:h="11906"/>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5:00Z</dcterms:created>
  <dc:creator>admin</dc:creator>
  <dc:description/>
  <cp:keywords/>
  <dc:language>en-US</dc:language>
  <cp:lastModifiedBy>admin</cp:lastModifiedBy>
  <dcterms:modified xsi:type="dcterms:W3CDTF">2016-12-01T11:17:00Z</dcterms:modified>
  <cp:revision>5</cp:revision>
  <dc:subject/>
  <dc:title>Załącznik nr 3</dc:title>
</cp:coreProperties>
</file>