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28" w:firstLine="708"/>
        <w:rPr>
          <w:b/>
          <w:b/>
        </w:rPr>
      </w:pPr>
      <w:r>
        <w:rPr>
          <w:b/>
        </w:rPr>
        <w:t xml:space="preserve">Załącznik nr 2 </w:t>
      </w:r>
    </w:p>
    <w:p>
      <w:pPr>
        <w:pStyle w:val="Normal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      </w:t>
      </w:r>
      <w:r>
        <w:rPr/>
        <w:t>( pieczęć Wykonawcy)</w:t>
      </w:r>
    </w:p>
    <w:p>
      <w:pPr>
        <w:pStyle w:val="Normal"/>
        <w:ind w:left="283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zęść II :  WYPOSAŻENIE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620"/>
        <w:gridCol w:w="5940"/>
        <w:gridCol w:w="720"/>
        <w:gridCol w:w="540"/>
        <w:gridCol w:w="1676"/>
        <w:gridCol w:w="1620"/>
        <w:gridCol w:w="18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 towar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pi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10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lość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1 szt/zestaw netto z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neto z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Wartość brutto zł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 z VA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x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</w:tr>
      <w:tr>
        <w:trPr>
          <w:trHeight w:val="76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18"/>
              </w:rPr>
            </w:pPr>
            <w:r>
              <w:rPr>
                <w:b/>
                <w:sz w:val="22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pl-PL"/>
              </w:rPr>
              <w:t>Robot wielofunkcyj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n. moc 400 W, z min. 5-stopniową regulacją prędkości z funkcją turbo. Wyposażony w stojak z misę obrotową o min. pojemności 3 l, kubek miksujący o min. pojemności 0,5 l, 2 trzepaczki, mieszadełka, plastikową nasadkę miksującą oraz plastikowy kubek z miark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Toster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n. mocy 900 W, z min. 6-stopniową regulacją czasu opiekania, posiadający obudowę z tworzywa sztucznego. Wyposażony w wyjmowaną tacę na okruch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Gofrown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n. moc 700 W, posiadający obudowę z metalu i tworzywa sztucznego. Wyposażony w wymienne wkładki do opiekania, grillowania i pieczenia gofr</w:t>
            </w:r>
            <w:r>
              <w:rPr>
                <w:sz w:val="22"/>
                <w:szCs w:val="22"/>
                <w:lang w:eastAsia="pl-PL"/>
              </w:rPr>
              <w:t>ó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Robot kuchenny z zestawem tar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n. moc 1000 W, z min. 12-stopniową regulacją prędkości, posiadający obudowę z tworzywa sztucznego. Wyposażony w misę o min. pojemności 3 l oraz zestaw tarcz do ciecia wykonanych ze stali nierdzewnej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Krajaln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ocy min. 200 W, z regulacją grubości krojenia. Wyposażona w n</w:t>
            </w:r>
            <w:r>
              <w:rPr>
                <w:sz w:val="22"/>
                <w:szCs w:val="22"/>
                <w:lang w:eastAsia="pl-PL"/>
              </w:rPr>
              <w:t>óż ze stali nierdzewnej oraz w plastikową tackę i nastawia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Sokowirów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n. moc 800 W (peak power 1400 W), z min. 2-stopniową regulacją prędkości posiadająca obudowę ze stali nierdzewnej. Wyposażona w duży otw</w:t>
            </w:r>
            <w:r>
              <w:rPr>
                <w:sz w:val="22"/>
                <w:szCs w:val="22"/>
                <w:lang w:eastAsia="pl-PL"/>
              </w:rPr>
              <w:t xml:space="preserve">ór na owoce i warzywa, pojemnik na miąższ o min. pojemności 3,5 l oraz pojemnik na sok o min. pojemności 1 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Czajnik elektrycz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min. moc 2000 W, posiadający obudowę z tworzywa sztucznego, o min. pojemności 1,7 l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Lodów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min. wymiary wysokość 185  cm, szerokość 59.5 cm, głębokość 65.5 cm, kolor: srebrny, pojemność użytkowa chłodziarki co najmniej[l]: 200, pojemność użytkowa zamrażarki [l]: 80 sterowanie mechaniczne, klasa energetyczna A++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Zmywarka        z wyparzark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parametrach co najmniej: zużycie wody: 2l/cykl, dwuwarstwowa obudowa ze stali nierdzewnej, niezależne wirujące ramiona myjące i płuczące wykonane ze stali nierdzewnej, pompa dozująca nabłyszczacz, wysokość otworu wsadowego: 260 mm, maksymalna średnica talerza:245mm, wymiary szer.x gł.x wys.: 420x500x655h mm, wymiary kosza (mm): 350 x 350, wydajność: 30 koszy na godzinę,  energooszczędna, drzwi zmywarki wykonane z grubej stali z podw</w:t>
            </w:r>
            <w:r>
              <w:rPr>
                <w:sz w:val="22"/>
                <w:szCs w:val="22"/>
                <w:lang w:eastAsia="pl-PL"/>
              </w:rPr>
              <w:t xml:space="preserve">ójnymi ściankami, pojemność bojlera (l): 3,2, moc grzałek zbiornika (kW): 3,0, moc grzałek bojlera (kW): 3,0, moc pompy myjącej (kW): 0,2, moc całkowita urządzenia (kW): 3,26, zasilanie: 230V, odpływ grawitacyjny (max 10cm od ziemi), temperatura mycia: 55-65°C, temperatura wyparzania: 85-95°C, spełnia normy HACCP - posiada funkcje wyparzania. Wyposażona w co najmniej 2 kosze na szkło, 1 kosz na sztućce, 1 stelaż na 15 spodków,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Kuchenka mikrofalo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parametrach co najmniej: waga 12 kg, wysokość 27.5 cm, głębokość 33.8 cm, szerokość 48.9 cm, parametry techniczne pojemność [l]: 2, kierunek otwierania drzwi w lewo, sterowanie elektroniczne, ilość poziom</w:t>
            </w:r>
            <w:r>
              <w:rPr>
                <w:sz w:val="22"/>
                <w:szCs w:val="22"/>
                <w:lang w:eastAsia="pl-PL"/>
              </w:rPr>
              <w:t>ów mocy 6, wyświetlacz LED, wnętrze mikrofalówki emalia ceramiczna, funkcje rozmrażania, program automatyczny, sygnał dźwiękowy, Blokada Dostępu, maksymalny czas gotowania: 99 min, timer i inn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uchenka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z płytą ceramiczną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z piekarnikiem elektrycznym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rogramator elektroniczny , timer ,klasa energetyczna A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płyta ceramiczna ,kolor płyty czarny ,ilość pól grzejnych/palników 4, rodzaj piekarnika ; elektryczny , ogrzewanie dolne i górne  , termoobieg  , wentylator , wymuszony obieg powietrza  ,  front tradycyjny , kolor Inox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eastAsia="pl-PL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Okap teleskop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o min. wymiarach szerokość 59,8 cm, wysokość17,3, głębokość29,5 cm, wydajność max230 m3/h, poziom hałasu 57 dB, kolor (wykończenie) srebrny - stal nierdzewna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8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Zestaw garnk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e stali nierdzewnej lub indukcja, złożony z 15 części w skład kt</w:t>
            </w:r>
            <w:r>
              <w:rPr>
                <w:sz w:val="22"/>
                <w:szCs w:val="22"/>
                <w:lang w:eastAsia="pl-PL"/>
              </w:rPr>
              <w:t>órego wchodzą –garnek 16x10,5cm (1,5l) z pokrywą, garnek 18x11,5cm (2,75l) z pokrywą, garnek 20x12,5cm (3l) z pokrywą, garnek 24x14,5cm (5l) z pokrywą, rondel 16x10,5cm (1,5l) z pokrywą, wkład do gotowania na parze 20x9,5cm,2x podkładki pod garne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atel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teflonowa o min. śr. 28 cm, posiadająca powłokę nieprzywierającą, odporną na zarysowania oraz nienagrzewający się uchwyt wykonany z tworzywa sztucznego. Przystosowana do gotowania na kuchniach ceramicznych, elektrycznych i gaz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atel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teflonowa o min. śr. 24 cm, , posiadająca powłokę nieprzywierającą, odporną na zarysowania oraz nienagrzewający się uchwyt wykonany z tworzywa sztucznego. Przystosowana do gotowania na kuchniach ceramicznych, elektrycznych i gaz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Serwis obiadow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 białego szkła hartowanego, na 6 os</w:t>
            </w:r>
            <w:r>
              <w:rPr>
                <w:sz w:val="22"/>
                <w:szCs w:val="22"/>
                <w:lang w:eastAsia="pl-PL"/>
              </w:rPr>
              <w:t>ób składający się z 40 części. Komplet zawiera min.: 6 x talerz obiadowy 24 cm, 6 x talerz głęboki 19,5 cm, 6 x talerz deserowy 19 cm, 6 x salaterka kwadratowa 14 cm, 6 x filiżanka 200 ml, 6 x spodek pod filiżankę, 1x półmisek prostokątny 31 cm, 1 x salaterka kwadratowa 22 cm, 1x pieprzniczka, 1 x solniczka lub in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Naczynie żaroodpor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 </w:t>
            </w:r>
            <w:r>
              <w:rPr>
                <w:sz w:val="22"/>
                <w:szCs w:val="22"/>
                <w:lang w:val="en-US" w:eastAsia="pl-PL"/>
              </w:rPr>
              <w:t>min. pojemność 2,8 l, prostokątne z pokrywką. O min. wymiarach zewnętrznych 34,8 x 20,3 cm.Nadające się do stosowania w przedziale temperatur od -40 do +300</w:t>
            </w:r>
            <w:r>
              <w:rPr>
                <w:sz w:val="22"/>
                <w:szCs w:val="22"/>
                <w:lang w:eastAsia="pl-PL"/>
              </w:rPr>
              <w:t>C w piekarnikach kuchenek gazowych, elektrycznych, węglowych, kuchenkach mikrofalowych, na palnikach kuchenek gazowych i kuchenkach elektrycznych z zastosowaniem płytek ochronnych oraz w zamrażarka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Naczynie żaroodporn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in. pojemność 5,8 l, owalne z pokrywką, wykonane ze szkła borokrzemowego. O min. wymiarach zewnętrznych 39 cm x 22,5 cm (z uchwytami), min. wewnętrznych 33 cm x 21 cm, o min. wadze 2,7 kg. Nadające się do stosowania w przedziale temperatur od -40 do +300</w:t>
            </w:r>
            <w:r>
              <w:rPr>
                <w:sz w:val="22"/>
                <w:szCs w:val="22"/>
                <w:lang w:eastAsia="pl-PL"/>
              </w:rPr>
              <w:t>C. w piekarnikach kuchenek gazowych, elektrycznych, kuchenkach mikrofalowych, na palnikach kuchenek gazowych i kuchenkach elektrycznych z zastosowaniem płytek ochronnych oraz w zamrażarka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ółmis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klany, o min. wymiarach 29,5x20x3 cm. Nadający się do stosowania w zmywarkach i kuchenkach mikrofal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Mis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klana, o min. wymiarach 18x18x7 cm i min. pojemności 0,8 l. Nadająca się do stosowania w zmywarkach i kuchenkach mikrofalowych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atera do cia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a ze szkła i stali nierdzewnej. Patera obrotowa, na nodze, o min. średnicy 30 cm i min. wysokości 7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Komplet sztućc</w:t>
            </w:r>
            <w:r>
              <w:rPr>
                <w:sz w:val="22"/>
                <w:szCs w:val="22"/>
                <w:lang w:eastAsia="pl-PL"/>
              </w:rPr>
              <w:t>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eastAsia="pl-PL"/>
              </w:rPr>
              <w:t>wykonany ze stali nierdzewnej, na 6 osób, zawierający 24 elementy. W skład, którego wchodzi: - łyżka stołowa x 6 szt. - widelec stołowy x 6 szt. - nóż stołowy x 6 szt.  - łyżeczka do herbaty x 6 szt. Nadający się do mycia w zmywa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Tłuczek do mięs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y ze stali, o min. długości 28 cm i min. wadze 0,25 kg. Przystosowany do mycia w zmywa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Dzbanek do soku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y ze szkła hartowanego, o min. pojemności 1 l. Przystosowany do mycia w zmywa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Zestaw noż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e ze stali nierdzewnej i drewna, zawierający 6 element</w:t>
            </w:r>
            <w:r>
              <w:rPr>
                <w:sz w:val="22"/>
                <w:szCs w:val="22"/>
                <w:lang w:eastAsia="pl-PL"/>
              </w:rPr>
              <w:t xml:space="preserve">ów. W skład, którego wchodzi: Nóż kucharski x 1 szt., Nóż do chleba x 1 szt. Nóż uniwersalny duży x 1szt. Nóż uniwersalny mały x 1 szt. Nóż do jarzyn/owoców x 1 szt. Blok na noże x 1 szt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Chochla do zup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a ze stali nierdzewnej i tworzywa sztucznego, o min. pojemności 0,125 l, min. długości 31 cm i min. wadze 0,154 kg. Przystosowana do mycia w zmywa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Zestaw pojemników do żywnoś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kładający się z 8 element</w:t>
            </w:r>
            <w:r>
              <w:rPr>
                <w:sz w:val="22"/>
                <w:szCs w:val="22"/>
                <w:lang w:eastAsia="pl-PL"/>
              </w:rPr>
              <w:t>ów, wykonanych z plastiku z pokrywkam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Deska do kroje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a ze szkła hartowanego, o min. wymiarach 20x30 cm. Posiadająca 4 szklane n</w:t>
            </w:r>
            <w:r>
              <w:rPr>
                <w:sz w:val="22"/>
                <w:szCs w:val="22"/>
                <w:lang w:eastAsia="pl-PL"/>
              </w:rPr>
              <w:t>óżki i chropowaty wierzch. Przystosowana do mycia w zmywa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8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Kubek do napojów gorących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y ze szkła hartowanego, o min. wysokości 9,4 cm, min. śr. 7,8 cm i min. pojemności 0,25 l. Przystosowany do mycia w zmywa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Szklanka do napoj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e ze szkła, o min. wysokości 8,9 cm i min. pojemności 0,24 l. Przystosowana do mycia w zmywa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Forma do cia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wykonana z blachy ocynkowanej, o min. wymiarach 40x24x6 cm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Forma do cia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a z blachy ocynkowanej, o min. wymiarach 6x34x24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Foremka do cia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a z blachy ocynkowanej, o min. wymiarach 30x11x7,5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Wałek do ciast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min. długości całkowitej 39 cm, min. długości roboczej 20 cm i min. średnicy 6 cm, wykonany z drewna, ruchom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Łyżka kuchen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min. długości 30 cm, wykonana z drewna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Cedz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min. średnicy 17 cm, i min. wadze 86 g, wykonany z tworzywa sztucznego. Przystosowany do mycia w zmywarce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Waga kuchen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mechaniczna, o min. wymiarach (SxWxD) 13,5x2x21 cm. Z zakresem pomiaru do 5 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Dzbanek  z miarką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poj. 0,5 l, z uchwytem, wykonany z tworzywa sztuczn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ojemnik do żywnoś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min. pojemności 0,5 l, wykonany z tworzywa sztucznego, z pokrywk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ojemnik do żywnoś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min. pojemności 1 l, wykonany z tworzywa sztucznego, z pokrywk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ojemnik do przypr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y ze szkła, z pokrywką metalową, na s</w:t>
            </w:r>
            <w:r>
              <w:rPr>
                <w:sz w:val="22"/>
                <w:szCs w:val="22"/>
                <w:lang w:eastAsia="pl-PL"/>
              </w:rPr>
              <w:t>ól i pieprz o min. wysokości 9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Zestaw otwieracz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y ze stali nierdzewnej, z gumowym wykończeniem. Wyposażony w drewniany stojak. Komplet zawiera:  - obierak, - dziadka do orzech</w:t>
            </w:r>
            <w:r>
              <w:rPr>
                <w:sz w:val="22"/>
                <w:szCs w:val="22"/>
                <w:lang w:eastAsia="pl-PL"/>
              </w:rPr>
              <w:t>ów, - otwieracz do puszek, - wyciskacz do czosnku, - otwieracz do butele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es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Ta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prostokątna, wykonana z tworzywa sztucznego, o min. wymiarach zewnętrznych 20x2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odkładka stołow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min. wymiarach 33x48 cm, wykonana z PCV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Wkład na sztućce do szuflad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min. głębokości wkładu 49 cm, wykonany z tworzywa sztucznego, o min. grubości tworzywa 1,7 m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Lej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wykonany z tworzywa sztucznego, o min. śr. 9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Termos- dzban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min. pojemności 2 l, z wkładem szklanym i pokryciem wykonanym z tworzywa sztuczn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Chleba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y z aluminium, o min. wymiarach 17,5x38x26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odkładka pod garnek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a ze stali nierdzewnej, o min. wymiarach 18x18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4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Kosz na śmieci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olnostojący, uchylny, ze zdejmowaną pokrywą. Wykonany z tworzywa sztucznego o min. wymiarach (WxSxG) 48x36,5x29,1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Stojak na ręczniki papierow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y ze stali nierdzewnej, o min. śr. 16 cm i min. wys. 32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Stolnic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a z drewna z trzema obrzeżami, o min. wymiarach (DxSxG) 80x60x1,6 cm i min. wysokości obrzeża 2,5 cm oraz min. wadze 5 kg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2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Ściereczka kuchenn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a z bawełny, o min. wymiarach 50x70 c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0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Chwytak kuchen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wykonany z bawełny, o min. wymiarach 25x25 c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Miotł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 trzonkiem o min. długości 120 cm, wykonana z tworzywa sztuczn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Zesta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miotka i szufelka, wykonane z tworzywa sztucznego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6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Mop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z nakładką z mikroaktywnych wł</w:t>
            </w:r>
            <w:r>
              <w:rPr>
                <w:sz w:val="22"/>
                <w:szCs w:val="22"/>
                <w:lang w:eastAsia="pl-PL"/>
              </w:rPr>
              <w:t>ókien, o wymiarach 35x14 cm, przeznaczona do czyszczenia różnych powierzchni, w tym drewnianych. Posiada drążek teleskopowy. W komplecie z wiadrem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3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Deska do prasow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min. wymiarach powierzchni prasowania 128x38 cm, z regulacja wysokości. Posiada zintegrowany przedłużacz, podstawkę pod żelazko, antenkę podtrzymującą przew</w:t>
            </w:r>
            <w:r>
              <w:rPr>
                <w:sz w:val="22"/>
                <w:szCs w:val="22"/>
                <w:lang w:eastAsia="pl-PL"/>
              </w:rPr>
              <w:t xml:space="preserve">ód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Suszarka do suszenia pran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 xml:space="preserve">wykonana ze stali z dodatkami z tworzywa sztucznego, z rozkładanymi, profilowanymi skrzydłami, o min. wymiarach wysokość 88 cm, szerokość 59,5 cm, długość po rozłożeniu ramion161,5 cm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Żelazko parowe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 min. mocy 2400 W, z regulacją wytwarzania pary, posiadający możliwość prasowania pionowego. Żelazko o min. wymiarach 30,3x12x15,2 i min. wadze 1,55 kg. Wyposażony w zbiornik na wodę o min. pojemności 350 ml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Suszarka do włos</w:t>
            </w:r>
            <w:r>
              <w:rPr>
                <w:sz w:val="22"/>
                <w:szCs w:val="22"/>
                <w:lang w:eastAsia="pl-PL"/>
              </w:rPr>
              <w:t>ów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eastAsia="pl-PL"/>
              </w:rPr>
              <w:t>o min. mocy 2200 W, z min. 2-stopniową regulacją siły nadmuchu oraz min. 3-stopniową regulacją temperatury. Wyposażona w nawiew zimnego powietrza, dyfuzor oraz koncentrator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Szt.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02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Pral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automatyczna o min. Wymiarach głębokość 41,6 cm, szerokość 59,7 cm, wysokość84,5 cm, maksymalna prędkość wirowania 1000 obr/min, pojemność 5 kg, energooszczędna, spos</w:t>
            </w:r>
            <w:r>
              <w:rPr>
                <w:color w:val="000000"/>
                <w:sz w:val="22"/>
                <w:szCs w:val="22"/>
                <w:lang w:eastAsia="pl-PL"/>
              </w:rPr>
              <w:t xml:space="preserve">ób załadunku od przodu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Maszyna do szyci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– </w:t>
            </w:r>
            <w:r>
              <w:rPr>
                <w:sz w:val="20"/>
                <w:szCs w:val="20"/>
                <w:lang w:val="en-US" w:eastAsia="pl-PL"/>
              </w:rPr>
              <w:t>o min. parametrach 22 programy szycia, instrukcja w języku polskim, wolne ramię, wysięg, funkcja szycia wstecz, czterostopniowe obszywanie dziurki, wbudowane oświetlenie. Dodatkowe funkcje: stebnowanie ściegiem prostym, wykańczanie brzeg</w:t>
            </w:r>
            <w:r>
              <w:rPr>
                <w:sz w:val="20"/>
                <w:szCs w:val="20"/>
                <w:lang w:eastAsia="pl-PL"/>
              </w:rPr>
              <w:t xml:space="preserve">ów - ściegiem krytym, ściegami owerlokowymi, niewidoczne podszywanie brzegów - ściegiem krytym, wszywanie zamków błyskawicznych, wszywanie gumy, reperacje, wzmocnienia tkaniny, szycie materiałów elastycznych - ściegiem prostym potrójnym, obrębianie i zszywanie tkaniny - ściegiem owerlokowym, ściegiem zygzak, ścieg gałązkowy ,  , płyta osłaniająca ząbki transportera, funkcja przyszywania guzików, regulacja długości ściegu, nawijanie nici na dolną szpuleczkę, chwytacz wahadłowy, wyposażona w co najmniej; stopka, uniwersalna, stopka do suwaków, stopka do obrzucania dziurek, stopka do przyszywania guzików, regulator obrotów, osłona PV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Pojemnik na odpady</w:t>
            </w:r>
          </w:p>
        </w:tc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– </w:t>
            </w:r>
            <w:r>
              <w:rPr>
                <w:sz w:val="22"/>
                <w:szCs w:val="22"/>
                <w:lang w:val="en-US" w:eastAsia="pl-PL"/>
              </w:rPr>
              <w:t>o min. parametrach pojemność110 litr</w:t>
            </w:r>
            <w:r>
              <w:rPr>
                <w:sz w:val="22"/>
                <w:szCs w:val="22"/>
                <w:lang w:eastAsia="pl-PL"/>
              </w:rPr>
              <w:t xml:space="preserve">ów, wykonany z polietylenu niskociśnieniowego wysokiej gęstości(HDPE), wyposażony w pedał otwierający klapę– wyposażony w kółka jezdne, odporny na udary mechaniczne, wymiary: 580 x 520 x 880 mm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>Zegar ścienn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2"/>
                <w:szCs w:val="22"/>
                <w:lang w:val="en-US" w:eastAsia="pl-PL"/>
              </w:rPr>
              <w:t xml:space="preserve">Okrągły o średnicy  min. 30 cm, z dużymi cyframi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Sz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3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2"/>
                <w:szCs w:val="22"/>
                <w:lang w:val="en-US" w:eastAsia="pl-PL"/>
              </w:rPr>
              <w:t>Apteczka pierwszej pomocy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  <w:lang w:val="en-US" w:eastAsia="pl-PL"/>
              </w:rPr>
            </w:pPr>
            <w:r>
              <w:rPr>
                <w:sz w:val="20"/>
                <w:szCs w:val="20"/>
                <w:lang w:val="en-US" w:eastAsia="pl-PL"/>
              </w:rPr>
              <w:t xml:space="preserve">– </w:t>
            </w:r>
            <w:r>
              <w:rPr>
                <w:sz w:val="20"/>
                <w:szCs w:val="20"/>
                <w:lang w:val="en-US" w:eastAsia="pl-PL"/>
              </w:rPr>
              <w:t>o min. rozmiarach 24x26x9 cm z wyposażeniem. W skład wyposażenia wchodzi: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pl-PL"/>
              </w:rPr>
              <w:t xml:space="preserve">- kompres </w:t>
            </w:r>
            <w:r>
              <w:rPr>
                <w:sz w:val="20"/>
                <w:szCs w:val="20"/>
                <w:lang w:val="en-US" w:eastAsia="pl-PL"/>
              </w:rPr>
              <w:t xml:space="preserve">min. 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10 x 10 cm (2 szt.) sterylny - 3 kpl.,</w:t>
              <w:br/>
              <w:t xml:space="preserve">- opaska elastyczna </w:t>
            </w:r>
            <w:r>
              <w:rPr>
                <w:sz w:val="20"/>
                <w:szCs w:val="20"/>
                <w:lang w:val="en-US" w:eastAsia="pl-PL"/>
              </w:rPr>
              <w:t xml:space="preserve">min. 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4m x 6cm - 2 szt.,</w:t>
              <w:br/>
              <w:t xml:space="preserve">- opaska elastyczna </w:t>
            </w:r>
            <w:r>
              <w:rPr>
                <w:sz w:val="20"/>
                <w:szCs w:val="20"/>
                <w:lang w:val="en-US" w:eastAsia="pl-PL"/>
              </w:rPr>
              <w:t xml:space="preserve">min. 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4m x 8cm - 3 szt.,</w:t>
              <w:br/>
              <w:t xml:space="preserve">- plaster </w:t>
            </w:r>
            <w:r>
              <w:rPr>
                <w:sz w:val="20"/>
                <w:szCs w:val="20"/>
                <w:lang w:val="en-US" w:eastAsia="pl-PL"/>
              </w:rPr>
              <w:t xml:space="preserve">min. 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10 x 6 cm (8szt.) - 1 kpl.,</w:t>
              <w:br/>
              <w:t xml:space="preserve">- plaster </w:t>
            </w:r>
            <w:r>
              <w:rPr>
                <w:sz w:val="20"/>
                <w:szCs w:val="20"/>
                <w:lang w:val="en-US" w:eastAsia="pl-PL"/>
              </w:rPr>
              <w:t xml:space="preserve">min. 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5m x 2,5 cm - 1 szt.,</w:t>
              <w:br/>
              <w:t>- opatrunek indywidualny M sterylny - 3 szt.,</w:t>
              <w:br/>
              <w:t>- opatrunek indywidualny G sterylny - 1 szt.,</w:t>
              <w:br/>
              <w:t xml:space="preserve">- chusta opatrunkowa </w:t>
            </w:r>
            <w:r>
              <w:rPr>
                <w:sz w:val="20"/>
                <w:szCs w:val="20"/>
                <w:lang w:val="en-US" w:eastAsia="pl-PL"/>
              </w:rPr>
              <w:t xml:space="preserve">min. 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60 x 80 sterylna - 1 szt.,</w:t>
              <w:br/>
              <w:t>- chusta trójkątna - 2 szt.,</w:t>
              <w:br/>
              <w:t xml:space="preserve">- koc ratunkowy </w:t>
            </w:r>
            <w:r>
              <w:rPr>
                <w:sz w:val="20"/>
                <w:szCs w:val="20"/>
                <w:lang w:val="en-US" w:eastAsia="pl-PL"/>
              </w:rPr>
              <w:t xml:space="preserve">min. 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160 x 210cm - 1 szt.,</w:t>
              <w:br/>
              <w:t xml:space="preserve">- nożyczki </w:t>
            </w:r>
            <w:r>
              <w:rPr>
                <w:sz w:val="20"/>
                <w:szCs w:val="20"/>
                <w:lang w:val="en-US" w:eastAsia="pl-PL"/>
              </w:rPr>
              <w:t xml:space="preserve">min. 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14,5 cm - 1 szt.,</w:t>
              <w:br/>
              <w:t>- rękawice winylowe - 4 szt.,</w:t>
              <w:br/>
              <w:t>- ustnik do sztucznego oddychania - 1 szt.,</w:t>
              <w:br/>
              <w:t>- instrukcja udzielania pierwszej pomocy - 1 szt.,</w:t>
              <w:br/>
              <w:t xml:space="preserve">- chusta opatrunkowa </w:t>
            </w:r>
            <w:r>
              <w:rPr>
                <w:sz w:val="20"/>
                <w:szCs w:val="20"/>
                <w:lang w:val="en-US" w:eastAsia="pl-PL"/>
              </w:rPr>
              <w:t xml:space="preserve">min. </w:t>
            </w:r>
            <w:r>
              <w:rPr>
                <w:color w:val="000000"/>
                <w:sz w:val="20"/>
                <w:szCs w:val="20"/>
                <w:lang w:val="en-US" w:eastAsia="pl-PL"/>
              </w:rPr>
              <w:t>40 x 60 cm sterylna - 2 szt.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color w:val="000000"/>
                <w:sz w:val="20"/>
                <w:szCs w:val="20"/>
                <w:lang w:val="en-US" w:eastAsia="pl-PL"/>
              </w:rPr>
              <w:t>Posiada opakowanie wykonane z tworzywa sztucznego, w formie walizki, zamykana za zatrzask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Roleta wewnętrzna  </w:t>
            </w:r>
          </w:p>
          <w:p>
            <w:pPr>
              <w:pStyle w:val="Normal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kienna 100% poliester, łańcuszek paciorkowy, komplet to 2 rolety o szerokości 72,5 cm (razem 145 cm na 1 okno), długość 150 cm,  kolor brą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5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 xml:space="preserve">Roleta wewnętrzna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okienna 100% poliester, łańcuszek paciorkowy, komplet to 2 rolety o szerokości 60cm (razem 120cm na 1 okno), długość 150 cm,  kolor brąz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Kpl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sz w:val="22"/>
                <w:szCs w:val="22"/>
                <w:lang w:val="en-US" w:eastAsia="pl-PL"/>
              </w:rPr>
              <w:t>1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  <w:lang w:val="en-US" w:eastAsia="pl-PL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7" w:hRule="atLeast"/>
        </w:trPr>
        <w:tc>
          <w:tcPr>
            <w:tcW w:w="109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lang w:val="en-US" w:eastAsia="pl-PL"/>
              </w:rPr>
            </w:pPr>
            <w:r>
              <w:rPr>
                <w:b/>
                <w:lang w:val="en-US" w:eastAsia="pl-PL"/>
              </w:rPr>
              <w:t xml:space="preserve">                                                                       </w:t>
            </w:r>
            <w:r>
              <w:rPr>
                <w:b/>
                <w:lang w:val="en-US" w:eastAsia="pl-PL"/>
              </w:rPr>
              <w:t xml:space="preserve">WARTOŚĆ RAZEM 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en-US" w:eastAsia="pl-PL"/>
              </w:rPr>
            </w:pPr>
            <w:r>
              <w:rPr>
                <w:b/>
                <w:sz w:val="22"/>
                <w:szCs w:val="22"/>
                <w:lang w:val="en-US" w:eastAsia="pl-PL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9204" w:hanging="0"/>
        <w:rPr/>
      </w:pPr>
      <w:r>
        <w:rPr/>
        <w:t>……………………………………………</w:t>
      </w:r>
      <w:r>
        <w:rPr/>
        <w:t>..</w:t>
      </w:r>
    </w:p>
    <w:p>
      <w:pPr>
        <w:pStyle w:val="Normal"/>
        <w:ind w:left="9204" w:firstLine="708"/>
        <w:rPr>
          <w:i/>
          <w:i/>
        </w:rPr>
      </w:pPr>
      <w:r>
        <w:rPr>
          <w:i/>
        </w:rPr>
        <w:t>( podpis Wykonawcy )</w:t>
      </w:r>
    </w:p>
    <w:sectPr>
      <w:type w:val="nextPage"/>
      <w:pgSz w:orient="landscape" w:w="16838" w:h="11906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7" w:hanging="907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3:56:00Z</dcterms:created>
  <dc:creator>admin</dc:creator>
  <dc:description/>
  <cp:keywords/>
  <dc:language>en-US</dc:language>
  <cp:lastModifiedBy>admin</cp:lastModifiedBy>
  <cp:lastPrinted>2016-12-01T12:14:00Z</cp:lastPrinted>
  <dcterms:modified xsi:type="dcterms:W3CDTF">2016-12-01T11:15:00Z</dcterms:modified>
  <cp:revision>7</cp:revision>
  <dc:subject/>
  <dc:title>Załącznik nr 2 </dc:title>
</cp:coreProperties>
</file>