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2036" w:hanging="0"/>
        <w:rPr>
          <w:b/>
          <w:b/>
        </w:rPr>
      </w:pPr>
      <w:r>
        <w:rPr>
          <w:b/>
        </w:rPr>
        <w:t xml:space="preserve">Załącznik nr 1 </w:t>
      </w:r>
    </w:p>
    <w:p>
      <w:pPr>
        <w:pStyle w:val="Normal"/>
        <w:rPr/>
      </w:pPr>
      <w:r>
        <w:rPr/>
        <w:t>……………………………………………</w:t>
      </w:r>
      <w:r>
        <w:rPr/>
        <w:t>..</w:t>
      </w:r>
    </w:p>
    <w:p>
      <w:pPr>
        <w:pStyle w:val="Normal"/>
        <w:rPr/>
      </w:pPr>
      <w:r>
        <w:rPr/>
        <w:t xml:space="preserve">                </w:t>
      </w:r>
      <w:r>
        <w:rPr/>
        <w:t>( pieczęć Wykonawcy)</w:t>
      </w:r>
    </w:p>
    <w:p>
      <w:pPr>
        <w:pStyle w:val="Normal"/>
        <w:ind w:left="2832" w:firstLine="708"/>
        <w:rPr>
          <w:b/>
          <w:b/>
          <w:sz w:val="28"/>
          <w:szCs w:val="28"/>
        </w:rPr>
      </w:pPr>
      <w:r>
        <w:rPr>
          <w:b/>
          <w:sz w:val="28"/>
          <w:szCs w:val="28"/>
        </w:rPr>
        <w:t>Część I :  MEBLE</w:t>
      </w:r>
    </w:p>
    <w:p>
      <w:pPr>
        <w:pStyle w:val="Normal"/>
        <w:jc w:val="center"/>
        <w:rPr>
          <w:b/>
          <w:b/>
          <w:sz w:val="28"/>
          <w:szCs w:val="28"/>
        </w:rPr>
      </w:pPr>
      <w:r>
        <w:rPr>
          <w:b/>
          <w:sz w:val="28"/>
          <w:szCs w:val="28"/>
        </w:rPr>
      </w:r>
    </w:p>
    <w:tbl>
      <w:tblPr>
        <w:tblW w:w="14384" w:type="dxa"/>
        <w:jc w:val="left"/>
        <w:tblInd w:w="-113" w:type="dxa"/>
        <w:tblLayout w:type="fixed"/>
        <w:tblCellMar>
          <w:top w:w="0" w:type="dxa"/>
          <w:left w:w="108" w:type="dxa"/>
          <w:bottom w:w="0" w:type="dxa"/>
          <w:right w:w="108" w:type="dxa"/>
        </w:tblCellMar>
      </w:tblPr>
      <w:tblGrid>
        <w:gridCol w:w="468"/>
        <w:gridCol w:w="1260"/>
        <w:gridCol w:w="6300"/>
        <w:gridCol w:w="720"/>
        <w:gridCol w:w="540"/>
        <w:gridCol w:w="1676"/>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towa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Ilość</w:t>
            </w:r>
          </w:p>
          <w:p>
            <w:pPr>
              <w:pStyle w:val="Normal"/>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1 szt/zestaw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o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 zł</w:t>
            </w:r>
          </w:p>
          <w:p>
            <w:pPr>
              <w:pStyle w:val="Normal"/>
              <w:jc w:val="center"/>
              <w:rPr>
                <w:b/>
                <w:b/>
                <w:sz w:val="20"/>
                <w:szCs w:val="20"/>
              </w:rPr>
            </w:pPr>
            <w:r>
              <w:rPr>
                <w:b/>
                <w:sz w:val="20"/>
                <w:szCs w:val="20"/>
              </w:rPr>
              <w:t>( z V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x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eastAsia="pl-PL"/>
              </w:rPr>
              <w:t>Krzesło obrotow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pl-PL"/>
              </w:rPr>
              <w:t>Krzesło obrotowe, komputerowe, o regulowanej wys. 97-115,5 cm, o regulowanej wysokości siedziska od podłoża 44,5-57,5 cm, o min. Szerokości siedziska 46 cm i regulowanej głębokości siedziska 44-47 cm, o regulowanej wysokości oparcia 53,5-59 cm, o wysokości podłokietnik</w:t>
            </w:r>
            <w:r>
              <w:rPr>
                <w:sz w:val="22"/>
                <w:szCs w:val="22"/>
                <w:lang w:eastAsia="pl-PL"/>
              </w:rPr>
              <w:t xml:space="preserve">ów od siedziska 21,5 cm. Stelaż z podnośnikiem pneumatycznym, siedzisko i oparcie tapicerowane. Posiada funkcję odchylenia oparcia i jego blokady oraz kółka samohamowne, kolor siedziska grafit lub czarny.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pl-PL"/>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2"/>
                <w:szCs w:val="22"/>
                <w:lang w:val="en-US" w:eastAsia="pl-PL"/>
              </w:rPr>
              <w:t>Biurk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Biurko – proste, o min. wymiarach długość120 cm, szerokość 72 cm, głębokość 60cm, wykonane z płyty wi</w:t>
            </w:r>
            <w:r>
              <w:rPr>
                <w:sz w:val="22"/>
                <w:szCs w:val="22"/>
                <w:lang w:eastAsia="pl-PL"/>
              </w:rPr>
              <w:t>órowej, laminowanej o min. gr. 2,8 cm. Wyposażone w max. 3 szuflady ulokowane na boku biurka zamykane na kluczyk, kolor</w:t>
            </w:r>
            <w:r>
              <w:rPr>
                <w:color w:val="000000"/>
                <w:sz w:val="22"/>
                <w:szCs w:val="22"/>
                <w:lang w:eastAsia="pl-PL"/>
              </w:rPr>
              <w:t xml:space="preserve">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2"/>
                <w:szCs w:val="22"/>
                <w:lang w:val="en-US" w:eastAsia="pl-PL"/>
              </w:rPr>
              <w:t>Stó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tół – o min. wymiarach blatu długość 120 szerokość 70cm, wysokość75 cm. Blat wykonany z płyty imitującej drewno, stelaż metalowy, kolor</w:t>
            </w:r>
            <w:r>
              <w:rPr>
                <w:color w:val="000000"/>
                <w:sz w:val="22"/>
                <w:szCs w:val="22"/>
                <w:lang w:val="en-US" w:eastAsia="pl-PL"/>
              </w:rPr>
              <w:t xml:space="preserve">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Krzesł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rzesło – metalowe, chromowane, z tapicerowanym siedziskiem w kolorze grafit lub czarny, o min. Wymiarach wysokość 80 cm, szerokość55 cm, głębokość41 cm,  wysokość siedziska od podłoża 47 cm, długość oparcia 35,5 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Krzesło tapicerowan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rzesło tapicerowane w min. wymiarach szerokość 54,5 cm, głębokość 42,5 cm, wysokość 82 cm, wysokość siedziska 47 cm, wysokość oparcia (licząc od siedziska) 35 cm. Siedzisko krzesła szerokie, zapewniające komfort nawet przy długotrwałym użytkowaniu. Stelaż metalowy. Tapicerowane jest tkaniną odporną na ścieranie, kolor czarny lub grafitow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Kanap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anapa – 2/3 osobowa, tapicerowana skórą ekologiczną, o min. wymiarach długość 172 cm, szerokość 86 cm, głębokość 82 cm. Posiadająca stelaż z masywnej tarcicy liściastej i płyty wi</w:t>
            </w:r>
            <w:r>
              <w:rPr>
                <w:sz w:val="22"/>
                <w:szCs w:val="22"/>
                <w:lang w:eastAsia="pl-PL"/>
              </w:rPr>
              <w:t>órowej, wypełniona pianką poliuretanową, drewniane nogi, szyta nićmi z jedwabiu poliestrowego,kolor czar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Kanap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anapa 2osobowa, rozkładana, posiadająca skrzynię na pościel,o min. wymiarach długość 130 cm, szerokość 110 cm, głębokość85 cm, min. powierzchnia spania: 192/133 cm, konstrukcja  płyta wi</w:t>
            </w:r>
            <w:r>
              <w:rPr>
                <w:sz w:val="22"/>
                <w:szCs w:val="22"/>
                <w:lang w:eastAsia="pl-PL"/>
              </w:rPr>
              <w:t>órowa, drewno, wysokiej jakości pianka poliuretanowa, materiały usztywniające, kolor graf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Kozetk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ozetka – wykonana z kształtownik</w:t>
            </w:r>
            <w:r>
              <w:rPr>
                <w:sz w:val="22"/>
                <w:szCs w:val="22"/>
                <w:lang w:eastAsia="pl-PL"/>
              </w:rPr>
              <w:t>ów stalowych, pokrytych farbą proszkową. Leże i wezgłowie  wykonane z płyty wiórowej obitej pianką poliuretanową i obszyte materiałem skóro-podobnym zmywalnym. Wyposażona w regulację kąta pochylenia wezgłowia. Wymiary min. szerokość 55cm, długość 188 cm, wysokość,  51 cm, kąt nachylenia wezgłowia, +/- 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Regał biurow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Regał biurowy – o min. wymiarach szerokość 65cm, wysokość 185cm, głębokość 38,5cm, wykonane z płyty wi</w:t>
            </w:r>
            <w:r>
              <w:rPr>
                <w:sz w:val="22"/>
                <w:szCs w:val="22"/>
                <w:lang w:eastAsia="pl-PL"/>
              </w:rPr>
              <w:t xml:space="preserve">órowej, laminowanej, posiadający regulowane 4/5 półki, z czego 2 dolne zamykane na kluczyk, kolor dąb sonom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zafa biurow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afa biurowa zamykana na kluczyk, 2 drzwiowa,min. wymiary głębokość 38,5 cm,  szerokość 80 cm,  wysokość 185 cm. Wykonana z płyty laminowanej, posiadająca uchwyty i n</w:t>
            </w:r>
            <w:r>
              <w:rPr>
                <w:sz w:val="22"/>
                <w:szCs w:val="22"/>
                <w:lang w:eastAsia="pl-PL"/>
              </w:rPr>
              <w:t>óżki wykonane z plastiku oraz min. 4 półek wewnątrz,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zafa aktow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afa aktowa zamykana na klucz 2 drzwiowa, min. wymiary głębokość 38,5 cm,  szerokość 80cm, wysokość 185 cm, wykonana z płyty laminowanej posiadająca uchwyty i n</w:t>
            </w:r>
            <w:r>
              <w:rPr>
                <w:sz w:val="22"/>
                <w:szCs w:val="22"/>
                <w:lang w:eastAsia="pl-PL"/>
              </w:rPr>
              <w:t>óżki wykonane z plastiku oraz min. 4 półek wewnątrz,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Biurko komputerow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Biurko komputerowe – o min. wymiarach wysokość 76 cm, szerokość 80 cm głębokość 50 cm, blat wykonany z laminowanej płyty MDF lub płyty wi</w:t>
            </w:r>
            <w:r>
              <w:rPr>
                <w:sz w:val="22"/>
                <w:szCs w:val="22"/>
                <w:lang w:eastAsia="pl-PL"/>
              </w:rPr>
              <w:t>órowej, podstawa i dwie półki ze stali malowanej proszkowo, wysuwany blat na klawiaturę, kółka jezdne przy podstawie biurka,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8"/>
              <w:rPr>
                <w:sz w:val="22"/>
                <w:szCs w:val="22"/>
                <w:lang w:val="en-US" w:eastAsia="pl-PL"/>
              </w:rPr>
            </w:pPr>
            <w:r>
              <w:rPr>
                <w:sz w:val="22"/>
                <w:szCs w:val="22"/>
                <w:lang w:val="en-US" w:eastAsia="pl-PL"/>
              </w:rPr>
              <w:t>Biurko</w:t>
            </w:r>
          </w:p>
          <w:p>
            <w:pPr>
              <w:pStyle w:val="Normal"/>
              <w:ind w:hanging="118"/>
              <w:rPr>
                <w:b/>
                <w:b/>
                <w:sz w:val="20"/>
                <w:szCs w:val="20"/>
              </w:rPr>
            </w:pPr>
            <w:r>
              <w:rPr>
                <w:sz w:val="22"/>
                <w:szCs w:val="22"/>
                <w:lang w:val="en-US" w:eastAsia="pl-PL"/>
              </w:rPr>
              <w:t>kreślarski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Biurko kreślarskie o min. wymiarach długość 110 cm, szerokość 60 cm, wysokość 58 – 87 cm, metalowa rama + drewniany blat regulowany w 10 płaszczyznach,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Fote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Fotel – tapicerowany sk</w:t>
            </w:r>
            <w:r>
              <w:rPr>
                <w:sz w:val="22"/>
                <w:szCs w:val="22"/>
                <w:lang w:eastAsia="pl-PL"/>
              </w:rPr>
              <w:t>órą ekologiczną, o min. wymiarach wysokość 90 cm, szerokość 85 cm, głębokość 85 cm. Posiada siedzisko wykonane na piance wysokoelastycznej i drewniane nogi,kolor czar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pl-PL"/>
              </w:rPr>
            </w:pPr>
            <w:r>
              <w:rPr>
                <w:sz w:val="22"/>
                <w:szCs w:val="22"/>
                <w:lang w:val="en-US" w:eastAsia="pl-PL"/>
              </w:rPr>
              <w:t xml:space="preserve">Regał </w:t>
            </w:r>
          </w:p>
          <w:p>
            <w:pPr>
              <w:pStyle w:val="Normal"/>
              <w:autoSpaceDE w:val="false"/>
              <w:rPr>
                <w:b/>
                <w:b/>
                <w:sz w:val="20"/>
                <w:szCs w:val="20"/>
              </w:rPr>
            </w:pPr>
            <w:r>
              <w:rPr>
                <w:sz w:val="22"/>
                <w:szCs w:val="22"/>
                <w:lang w:val="en-US" w:eastAsia="pl-PL"/>
              </w:rPr>
              <w:t xml:space="preserve"> </w:t>
            </w:r>
            <w:r>
              <w:rPr>
                <w:sz w:val="22"/>
                <w:szCs w:val="22"/>
                <w:lang w:val="en-US" w:eastAsia="pl-PL"/>
              </w:rPr>
              <w:t>z blachy stalowej</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Regał wykonany z blachy stalowej, min. wymiary wysokość 120 cm, szerokość 50 cm, głębokość 30 cm, 4 p</w:t>
            </w:r>
            <w:r>
              <w:rPr>
                <w:sz w:val="22"/>
                <w:szCs w:val="22"/>
                <w:lang w:eastAsia="pl-PL"/>
              </w:rPr>
              <w:t xml:space="preserve">ółki o nośności do 50 kg każda, nóżki z tworzywa sztucznego oraz kątowniki wzmacniające sztywność konstrukcj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tół na stelażu metalowym</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tół na stelażu metalowym, min. wymiary długość 90cm, szerokość 90 cm, wysokość 75 cm, wykonane z płyty obustronnie laminowanej o grubości 25 mm oklejony PCV 2,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ble kuchenn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pl-PL"/>
              </w:rPr>
            </w:pPr>
            <w:r>
              <w:rPr>
                <w:sz w:val="22"/>
                <w:szCs w:val="22"/>
                <w:lang w:val="en-US" w:eastAsia="pl-PL"/>
              </w:rPr>
              <w:t xml:space="preserve">Zestaw mebli kuchennych o długości szafek stojących 360 cm i długosci szafek wiszących 360 cm, szafki stojące  wysokości min.85 cm , max 89 cm , szerokość 3x 80 cm, 2x 60 cm szafki wiszące wysokość min. 70 cm.  Kolor frontów dąb sonom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Ze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2"/>
                <w:szCs w:val="22"/>
                <w:lang w:val="en-US" w:eastAsia="pl-PL"/>
              </w:rPr>
              <w:t>Komod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omoda – o min. wymiarach szerokość 154 cm, wysokość 80 cm, głębokość: 42 cm wykonana z płyty wi</w:t>
            </w:r>
            <w:r>
              <w:rPr>
                <w:sz w:val="22"/>
                <w:szCs w:val="22"/>
                <w:lang w:eastAsia="pl-PL"/>
              </w:rPr>
              <w:t>órowej, laminowanej, posiadająca min.  4 szuflady,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2"/>
                <w:szCs w:val="22"/>
                <w:lang w:val="en-US" w:eastAsia="pl-PL"/>
              </w:rPr>
              <w:t>Szafa sportowa – metalow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afa sportowa – metalowa,  o min wymiarach szerokość 100cm, głębokość 50 cm, wysokość 200 cm, wyposażona w min. 5 p</w:t>
            </w:r>
            <w:r>
              <w:rPr>
                <w:sz w:val="22"/>
                <w:szCs w:val="22"/>
                <w:lang w:eastAsia="pl-PL"/>
              </w:rPr>
              <w:t>ółek, z drzwiami perforowanymi, zamykanymi na zamek kluczykow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2"/>
                <w:szCs w:val="22"/>
                <w:lang w:val="en-US" w:eastAsia="pl-PL"/>
              </w:rPr>
              <w:t>Wieszak stojąc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Wieszak stojący wysokość 170 cm, stelaż metalowy, podstawa 3 nog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zafa 2drzwiow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pl-PL"/>
              </w:rPr>
            </w:pPr>
            <w:r>
              <w:rPr>
                <w:sz w:val="22"/>
                <w:szCs w:val="22"/>
                <w:lang w:val="en-US" w:eastAsia="pl-PL"/>
              </w:rPr>
              <w:t>Szafa 2drzwiowa przesuwna z lustrem przynajmniej na jednych drzwiach, min. wymiary szerokość 150 cm, wysokość 185 cm, głębokość 60 cm, wyposażona tylko w drążek na 25 wieszak</w:t>
            </w:r>
            <w:r>
              <w:rPr>
                <w:sz w:val="22"/>
                <w:szCs w:val="22"/>
                <w:lang w:eastAsia="pl-PL"/>
              </w:rPr>
              <w:t>ów, kolor dąb sono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2"/>
                <w:szCs w:val="22"/>
                <w:lang w:val="en-US" w:eastAsia="pl-PL"/>
              </w:rPr>
              <w:t>Sejf domow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Sejf domowy, o min. wymiarach zewnętrznych wysokość 20 cm, szerokość  31 cm, głębokość 20 cm, o min. wymiarach wewnętrznych wysokość </w:t>
            </w:r>
            <w:r>
              <w:rPr>
                <w:color w:val="000000"/>
                <w:sz w:val="22"/>
                <w:szCs w:val="22"/>
                <w:lang w:val="en-US" w:eastAsia="pl-PL"/>
              </w:rPr>
              <w:t>19cm, szerokość 30 cm, głębokość 15cm,</w:t>
            </w:r>
            <w:r>
              <w:rPr>
                <w:sz w:val="22"/>
                <w:szCs w:val="22"/>
                <w:lang w:val="en-US" w:eastAsia="pl-PL"/>
              </w:rPr>
              <w:t xml:space="preserve"> o min. wadze 4,5 kg. W zestawie 2 klucz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arawan jednoczęściow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Parawan jednoczęściowy metalowy, min. wymiary szerokość 82 - 94 cm, wysokość 165 cm, głębokość 58 cm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left="-108" w:hanging="0"/>
              <w:rPr>
                <w:b/>
                <w:b/>
                <w:sz w:val="20"/>
                <w:szCs w:val="20"/>
              </w:rPr>
            </w:pPr>
            <w:r>
              <w:rPr>
                <w:color w:val="000000"/>
                <w:sz w:val="22"/>
                <w:szCs w:val="22"/>
                <w:lang w:val="en-US" w:eastAsia="pl-PL"/>
              </w:rPr>
              <w:t>Stolik kwadratow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color w:val="000000"/>
                <w:sz w:val="22"/>
                <w:szCs w:val="22"/>
                <w:lang w:val="en-US" w:eastAsia="pl-PL"/>
              </w:rPr>
              <w:t>Stolik kwadratowy wykonany z płyty wi</w:t>
            </w:r>
            <w:r>
              <w:rPr>
                <w:color w:val="000000"/>
                <w:sz w:val="22"/>
                <w:szCs w:val="22"/>
                <w:lang w:eastAsia="pl-PL"/>
              </w:rPr>
              <w:t xml:space="preserve">órowej, min. wymiary szerokość 55 cm, wysokość 55 cm, głębokość 45 cm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2"/>
                <w:szCs w:val="22"/>
                <w:lang w:val="en-US" w:eastAsia="pl-PL"/>
              </w:rPr>
              <w:t>Szafa lekarsk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color w:val="000000"/>
                <w:sz w:val="22"/>
                <w:szCs w:val="22"/>
                <w:lang w:val="en-US" w:eastAsia="pl-PL"/>
              </w:rPr>
              <w:t xml:space="preserve">Szafa lekarska min. wymiary szerokość 60 cm, </w:t>
              <w:br/>
              <w:t>głębokość 42 cm, wysokość 180 cm, stopki regulowane w standardzie, wyposażona w 4 p</w:t>
            </w:r>
            <w:r>
              <w:rPr>
                <w:color w:val="000000"/>
                <w:sz w:val="22"/>
                <w:szCs w:val="22"/>
                <w:lang w:eastAsia="pl-PL"/>
              </w:rPr>
              <w:t xml:space="preserve">ółki wykonane ze szkła hartowanego o maksymalnym udźwigu 25 kg. Malowana  farbami proszkowym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0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rPr>
              <w:t>WARTOŚĆ RAZEM</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w:t>
      </w:r>
    </w:p>
    <w:p>
      <w:pPr>
        <w:pStyle w:val="Normal"/>
        <w:ind w:left="9912" w:firstLine="708"/>
        <w:rPr>
          <w:i/>
          <w:i/>
        </w:rPr>
      </w:pPr>
      <w:r>
        <w:rPr>
          <w:i/>
        </w:rPr>
        <w:t>( podpis Wykonawcy )</w:t>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0:00Z</dcterms:created>
  <dc:creator>admin</dc:creator>
  <dc:description/>
  <cp:keywords/>
  <dc:language>en-US</dc:language>
  <cp:lastModifiedBy>admin</cp:lastModifiedBy>
  <dcterms:modified xsi:type="dcterms:W3CDTF">2016-12-01T12:29:00Z</dcterms:modified>
  <cp:revision>9</cp:revision>
  <dc:subject/>
  <dc:title>MEBLE </dc:title>
</cp:coreProperties>
</file>