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ąbrowa Biskupia, 2016.10.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Dąbrowa Bisku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przetarg ustny ograniczony na sprzedaż nieruchomości r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Pier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 sprzedaży są nieruchomości gruntowe położone w Pieraniu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gmina Dąbrowa Biskupia, stanowiące własność gminy Dąbrowa Biskup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znaczone geodezyjnie jako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działka nr 13 o powierzchni  1,4700 ha ( RIVa – 0,9400ha, RIVb – 0,2100 ha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V -  0,3200 ha) dla której prowadzona jest przez Sąd Rejonowy 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Inowrocławiu księga wieczysta  Nr BY1I/00048473/8 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Cena wywoławcza   -  42.000,00  zł , Wadium     -     4.2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Działka w kształcie nieforemnym, położona przy drodze utwardzonej na tere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abudowy siedliskowej. </w:t>
      </w:r>
    </w:p>
    <w:p>
      <w:pPr>
        <w:pStyle w:val="Normal"/>
        <w:ind w:left="360" w:hanging="0"/>
        <w:jc w:val="both"/>
        <w:rPr/>
      </w:pPr>
      <w:r>
        <w:rPr/>
        <w:t>II. Na przedmiotową działkę brak jest obowiązującego planu zagospodarowania przestrzennego. Brak obciążenia hipotecz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stnieje możliwość uzyskania decyzji o warunkach zabudowy na części działki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tóra nie ma bezpośredniego sąsiedztwa z podziemnym rurociągiem solankowy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przetarg   -  04.03.2016 r., II przetarg  -  07.06.2016 r. ,</w:t>
      </w:r>
    </w:p>
    <w:p>
      <w:pPr>
        <w:pStyle w:val="Normal"/>
        <w:ind w:left="360" w:hanging="0"/>
        <w:jc w:val="both"/>
        <w:rPr/>
      </w:pPr>
      <w:r>
        <w:rPr>
          <w:b/>
        </w:rPr>
        <w:t>III. Przetarg na sprzedaż nieruchomości odbędzie się w dniu  02 grudnia 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godz. 9.00 w siedzibie tut. urzędu ,Sala konferencyj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Warunkiem przystąpienia do przetargu jest wpłacenie wadium nie później niż do dnia 25 listopada 2016 r. na konto tut. Urzędu, Bank Spółdzielczy w Piotrkowie  Kujawskim Oddział Dąbrowa Biskupia włącznie  : 84 9551 0002 0200 0101 2000 0001 z zaznaczeniem numeru nieruchomości. W tym dniu muszą być na koncie Gmi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Przedmiotowa nieruchomość jest nieruchomością rolną w rozumieniu przepisów ustawy z dnia 11 kwietnia 2003 r. o kształtowaniu ustroju rolnego (Dz.U. z 2012 r., poz. 803 z późn. zm.) i przy jej sprzedaży stosuje się przepisy obowiązującej ustaw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W związku z powyższym przed przetargiem należy przedłożyć Komisji Przetargowej dokumenty potwierdzające spełnienia warunków do nabycia nieruchomości rolne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Warunkiem udziału w</w:t>
      </w:r>
      <w:r>
        <w:rPr>
          <w:b/>
          <w:i/>
        </w:rPr>
        <w:t xml:space="preserve"> pr</w:t>
      </w:r>
      <w:r>
        <w:rPr>
          <w:b/>
        </w:rPr>
        <w:t>zetargu jest również wniesienie wadium oraz przedłożenie komisji przetargowej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wód wpłaty wadiu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wód osobisty – w przypadku osób fizyczny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  w przypadku osób prawnych i innych jednostek organizacyjnych 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siadających osobowości prawnej, a podlegających rejestracji – aktualnego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wpisu rejestru ,właściwych pełnomocnictw oraz dowodów tożsamości osó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prezentujących podmiot.</w:t>
      </w:r>
    </w:p>
    <w:p>
      <w:pPr>
        <w:pStyle w:val="Normal"/>
        <w:rPr/>
      </w:pPr>
      <w:r>
        <w:rPr/>
        <w:t xml:space="preserve">      </w:t>
      </w:r>
      <w:r>
        <w:rPr/>
        <w:t>V. Minimalne postąpienie  wynosi 1% ceny wywoławczej z zaokrągleniem w górę do</w:t>
      </w:r>
    </w:p>
    <w:p>
      <w:pPr>
        <w:pStyle w:val="Normal"/>
        <w:rPr/>
      </w:pPr>
      <w:r>
        <w:rPr/>
        <w:t xml:space="preserve">           </w:t>
      </w:r>
      <w:r>
        <w:rPr/>
        <w:t>pełnych dziesiątek złotych.</w:t>
      </w:r>
    </w:p>
    <w:p>
      <w:pPr>
        <w:pStyle w:val="Normal"/>
        <w:rPr/>
      </w:pPr>
      <w:r>
        <w:rPr/>
        <w:t xml:space="preserve">     </w:t>
      </w:r>
      <w:r>
        <w:rPr/>
        <w:t xml:space="preserve">VI. Wadium wpłacone przez uczestnika przetargu, który wygrał przetarg zalicza się </w:t>
      </w:r>
    </w:p>
    <w:p>
      <w:pPr>
        <w:pStyle w:val="Normal"/>
        <w:rPr/>
      </w:pPr>
      <w:r>
        <w:rPr/>
        <w:t xml:space="preserve">      </w:t>
      </w:r>
      <w:r>
        <w:rPr/>
        <w:t>na poczet ceny nabycia nieruchomości. Zwrot wpłaconego wadium dla uczestników,</w:t>
      </w:r>
    </w:p>
    <w:p>
      <w:pPr>
        <w:pStyle w:val="Normal"/>
        <w:rPr/>
      </w:pPr>
      <w:r>
        <w:rPr/>
        <w:t xml:space="preserve">      </w:t>
      </w:r>
      <w:r>
        <w:rPr/>
        <w:t>którzy nie nabyli praw własności w przetargu nastąpi w terminie nie dłuższym niż</w:t>
      </w:r>
    </w:p>
    <w:p>
      <w:pPr>
        <w:pStyle w:val="Normal"/>
        <w:rPr/>
      </w:pPr>
      <w:r>
        <w:rPr/>
        <w:t xml:space="preserve">      </w:t>
      </w:r>
      <w:r>
        <w:rPr/>
        <w:t>3 dni od dnia odby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II. Ustalona w drodze przetargu cena sprzedaży podlega zapłacie nie później niż do dnia zawarcia umowy. W przypadku nie dokonania wpłaty, powoduje przepadek wadium i odstąpienie od nabycia prawa własności nieruchomości. </w:t>
      </w:r>
    </w:p>
    <w:p>
      <w:pPr>
        <w:pStyle w:val="Normal"/>
        <w:ind w:left="360" w:hanging="0"/>
        <w:rPr/>
      </w:pPr>
      <w:r>
        <w:rPr/>
        <w:t>Jeśli osoba ustalona jako nabywca nieruchomości nie stawi się bez usprawiedliwienia w wyznaczonym miejscu i terminie zawarcia umowy sprzedaży , Wójt Gminy może odstąpić od zawarcia umowy, a wpłacone  wadium nie podlega zwrotow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abywca ponosi koszty związane z zawarciem umowy notarialnej.</w:t>
      </w:r>
    </w:p>
    <w:p>
      <w:pPr>
        <w:pStyle w:val="Normal"/>
        <w:ind w:left="360" w:hanging="0"/>
        <w:rPr/>
      </w:pPr>
      <w:r>
        <w:rPr/>
        <w:t>VIII. Przetarg może być odwołany z uzasadnionej przyczyny.</w:t>
      </w:r>
    </w:p>
    <w:p>
      <w:pPr>
        <w:pStyle w:val="Normal"/>
        <w:ind w:left="360" w:hanging="0"/>
        <w:rPr/>
      </w:pPr>
      <w:r>
        <w:rPr/>
        <w:t xml:space="preserve">IX .Szczegółowe informacje o przedmiocie sprzedaży oraz warunkach przetargu można  Uzyskać w Urzędzie Gminy w Dąbrowie Biskupiej , pokój nr 25, telefon </w:t>
      </w:r>
    </w:p>
    <w:p>
      <w:pPr>
        <w:pStyle w:val="Normal"/>
        <w:ind w:left="360" w:hanging="0"/>
        <w:rPr/>
      </w:pPr>
      <w:r>
        <w:rPr/>
        <w:t xml:space="preserve">52 35 121 70 w. 28 lub na stronie internetowej www.bip.dabrowabiskupia.lo.p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wieszono dnia 25.10.2016 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djęto dnia ………………….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Michalska</dc:creator>
  <dc:description/>
  <cp:keywords/>
  <dc:language>en-US</dc:language>
  <cp:lastModifiedBy>UG UG</cp:lastModifiedBy>
  <cp:lastPrinted>2016-10-21T11:26:00Z</cp:lastPrinted>
  <dcterms:modified xsi:type="dcterms:W3CDTF">2016-10-25T10:01:00Z</dcterms:modified>
  <cp:revision>51</cp:revision>
  <dc:subject/>
  <dc:title>                                                                                             Dąbrowa Biskupia, 2014</dc:title>
</cp:coreProperties>
</file>