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2 do Ogłoszenia o otwartym naborze Partnera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.... </w:t>
        <w:tab/>
        <w:tab/>
        <w:tab/>
        <w:tab/>
        <w:tab/>
        <w:t>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(pieczęć podmiotu) </w:t>
        <w:tab/>
        <w:tab/>
        <w:tab/>
        <w:tab/>
        <w:tab/>
        <w:tab/>
        <w:t>(miejscowość i data)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FORMULARZ OFERTY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łożony w odpowiedzi na ogłoszenie o otwartym naborze Partnera spoza sektora finansów publicznych do projektu przygotowywanego w ramach konkursu zamkniętego nr RPKP.09.02.01-IZ.00-04-049/16 w ramach Regionalnego Programu Operacyjnego Województwa Kujawsko - Pomorskiego na lata 2014 – 2020 Oś priorytetowa 9 Solidarne Społeczeństwo Działania 9.2 Włączenie społeczne dla Poddziałania 9.2.1 Aktywne włączenie społeczne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 Potencjał techniczny i kadrowy pozwalający na realizację projektu :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(Proszę opisać szczegółowo potencjał kadrowy, który Oferent zamierza zaangażować do realizacji zadań w projekcie z opisem posiadanych kwalifikacji oraz z podaniem ról/zadań jakie osoby będą pełniły w projekcie z uwzględnieniem następujących zapisów: dysponowanie kadrą mającą doświadczenie w przygotowaniu wniosków o dofinansowanie projektów w tym ze środków EFS, doświadczenie w pozyskaniu dofinansowania, dysponowanie kadrą mającą doświadczenie w zarządzaniu projektami w tym współfinansowanymi ze środków EFS. Proszę opisać potencjał techniczny i zasoby materialne Oferenta)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.Wkład własny potencjalnego Partnera w realizację projektu: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(Proszę opisać zasoby finansowe jakie zamierzacie Państwo wnieść do projektu lub niefinansowe - w tym przypadku należy w ofercie zawrzeć metodologię wyliczenia tego wkładu w oparciu o rynkowe stawki danej usługi zgodnie z Zasadami Kwalifikowalności Wydatków w ramach RPO WK-P na lata 2014-2020 - oceniający weźmie pod uwagę rzetelność i wiarygodność przedstawionej metodologii wyliczeń, potencjał techniczny -opis wyposażenia jakie zostanie wniesione do realizacji projektu)*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3. Doświadczenie w realizacji projektów/zadań o podobnym charakterze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(Proszę opisać doświadczenie w pozyskiwaniu i realizacji projektów współfinansowanych ze środków Unii Europejskiej lub innych środków, doświadczenie w pozyskiwaniu i realizacji projektów w obszarze aktywizacji społeczno-zawodowej, doświadczenie w pozyskiwaniu i realizacji projektów partnerskich w tym przede wszystkim realizowanych w partnerstwie z jednostką samorządu terytorialnego)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4 . Koncepcja udziału Partnera w projekcie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(Proszę przedstawić szczegółowy opis proponowanych do realizacji działań w projekcie, opis merytorycznych działań oraz przewidywane rezultaty. Na ocenę będą miały wpływ także elementy koncepcji mogące przyczynić się do osiągnięcia zakładanych wskaźników zatrudnialności zgodnie z dokumentacją konkursową)*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* sposób odpowiedzi na podane kwestię będzie miał wpływ na liczbę przyznanych punktów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enie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, że informacje zawarte w niniejszej ofercie są zgodne z prawdą. Jednocześnie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rażam zgodę na udostępnienie niniejszej oferty Komisji dokonującej oceny ofert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......................  </w:t>
        <w:tab/>
        <w:tab/>
        <w:tab/>
        <w:t xml:space="preserve">   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ieczęć podmiotu </w:t>
        <w:tab/>
        <w:tab/>
        <w:tab/>
        <w:tab/>
        <w:t>Data i podpis osoby/ób upoważnionej/ych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  <w:lang w:val="pl-P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15:00Z</dcterms:created>
  <dc:creator>m_pilarski</dc:creator>
  <dc:description/>
  <dc:language>en-US</dc:language>
  <cp:lastModifiedBy>hmajer</cp:lastModifiedBy>
  <cp:lastPrinted>2015-12-18T09:26:00Z</cp:lastPrinted>
  <dcterms:modified xsi:type="dcterms:W3CDTF">2016-10-07T11:15:00Z</dcterms:modified>
  <cp:revision>2</cp:revision>
  <dc:subject/>
  <dc:title/>
</cp:coreProperties>
</file>