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1 do Ogłoszenia o otwartym naborze Partne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 PARTNE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969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o podmioc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organizacyjn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RS lub innego właściwego rejestr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iedzi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, ulica, nr domu, lokal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trony internetowej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uprawniona do reprezen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do kontaktów robocz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faks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i podpis osób/y upoważnionej do reprezentowania Oferen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12:00Z</dcterms:created>
  <dc:creator>m_pilarski</dc:creator>
  <dc:description/>
  <dc:language>en-US</dc:language>
  <cp:lastModifiedBy>hmajer</cp:lastModifiedBy>
  <cp:lastPrinted>2015-12-16T09:14:00Z</cp:lastPrinted>
  <dcterms:modified xsi:type="dcterms:W3CDTF">2016-10-07T11:12:00Z</dcterms:modified>
  <cp:revision>2</cp:revision>
  <dc:subject/>
  <dc:title/>
</cp:coreProperties>
</file>