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52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dzaj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11" w:right="420" w:hanging="1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62" w:right="675" w:hanging="32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74" w:right="113" w:hanging="11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39" w:right="420" w:hanging="14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Harmonogram na rok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9. Kalkulacja przewidywanych kosztów na rok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0" w:right="57" w:hanging="24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9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before="9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49" w:right="802" w:gutter="0" w:header="0" w:top="1430" w:footer="0" w:bottom="3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5:00Z</dcterms:created>
  <dc:creator>Dominik_Krus</dc:creator>
  <dc:description>ZNAKI:15039</dc:description>
  <dc:language>en-US</dc:language>
  <cp:lastModifiedBy>Andrzej Zachwieja</cp:lastModifiedBy>
  <dcterms:modified xsi:type="dcterms:W3CDTF">2016-10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35:48</vt:lpwstr>
  </property>
  <property fmtid="{D5CDD505-2E9C-101B-9397-08002B2CF9AE}" pid="8" name="wk_stat:znaki:liczba">
    <vt:lpwstr>15039</vt:lpwstr>
  </property>
</Properties>
</file>