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/>
      </w:pPr>
      <w:r>
        <w:rPr>
          <w:sz w:val="24"/>
          <w:szCs w:val="24"/>
        </w:rPr>
        <w:t xml:space="preserve">Wójt Gminy Dąbrowy Biskupia na podst. art.35 ust 1  z dnia 21 sierpnia 1997r. o gospodarce nieruchomościami (Dz. U. z  2015r.  poz. 1774 ze zm.) , Uchwały Nr XV/93/2016 Rady Gminy  Dąbrowa  Biskupia  z dnia 29 kwietnia  2016 r.  oraz Uchwały  Nr XV/94/2016 Rady Gminy Dąbrowa Biskupia z dnia 29 kwietnia 2016 r. w sprawie wyrażenia zgody na zbycie nieruchomości gruntowej w Konarach.  Nieruchomość  wolna od obciążeń. 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 niżej  podane nieruchomości  gmina nie posiada aktualnego  planu  zagospodarowania  przestrzennego , natomiast jest wydana decyzja o warunkach zabudowy polegająca na budowie budynków mieszkalnych jednorodzinnych znak: KOM/7331-8/2010 z dnia 22.02.2010 r. 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19"/>
        <w:gridCol w:w="1511"/>
        <w:gridCol w:w="1843"/>
        <w:gridCol w:w="1418"/>
        <w:gridCol w:w="46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dział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. dział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z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on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0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133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145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1I/00008825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1I/00008825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b -  0,1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b–0,0414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II–0,0731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3% 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3% 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położona przy drodze asfaltowej,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 generalnie równinny, niskofalisty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 prostokątny, dostęp do energii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cznej i sieci wodociągowej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położona przy drodze asfaltowej, 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generalnie równinny, niskofalisty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 prostokątny, dostęp do sieci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nergetycznej i sieci wodociągowej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min złożenia  wniosku przez osoby, którym przysługuje  pierwszeństwo w nabyciu nieruchomości na podst.art.34 ust.1 pkt 1 i 2 nie może  być  krótszy  niż 6 tygodni, licząc od dnia wywieszenia wykaz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az wywiesza się na okres 21 dni.</w:t>
      </w:r>
    </w:p>
    <w:p>
      <w:pPr>
        <w:pStyle w:val="Tekstpodstawowy2"/>
        <w:rPr/>
      </w:pPr>
      <w:r>
        <w:rPr>
          <w:sz w:val="24"/>
          <w:szCs w:val="24"/>
        </w:rPr>
        <w:t>Wywieszono dnia ………………….</w:t>
      </w:r>
    </w:p>
    <w:p>
      <w:pPr>
        <w:pStyle w:val="Tekstpodstawowy2"/>
        <w:rPr/>
      </w:pPr>
      <w:r>
        <w:rPr>
          <w:sz w:val="24"/>
          <w:szCs w:val="24"/>
        </w:rPr>
        <w:t>Zdjęto dnia …………………………</w:t>
      </w:r>
    </w:p>
    <w:sectPr>
      <w:type w:val="nextPage"/>
      <w:pgSz w:orient="landscape" w:w="16838" w:h="11906"/>
      <w:pgMar w:left="709" w:right="12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6:00Z</dcterms:created>
  <dc:creator>Urzad gminy DABROWA BISKUPIA</dc:creator>
  <dc:description/>
  <cp:keywords/>
  <dc:language>en-US</dc:language>
  <cp:lastModifiedBy>Urząd Gminy Dąbrowa Biskupia</cp:lastModifiedBy>
  <cp:lastPrinted>2016-09-22T08:05:00Z</cp:lastPrinted>
  <dcterms:modified xsi:type="dcterms:W3CDTF">2016-09-22T08:36:00Z</dcterms:modified>
  <cp:revision>2</cp:revision>
  <dc:subject/>
  <dc:title>Wyaz dotyczący sprzedaży nieruchomości mienia komunalnego Gminy Dąbrowa Biskupia</dc:title>
</cp:coreProperties>
</file>